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Calibri Light" w:cs="Cambria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Calibri Light" w:cs="Cambria" w:ascii="Cambria" w:hAnsi="Cambria"/>
          <w:b/>
          <w:bCs/>
          <w:color w:val="365F91"/>
          <w:sz w:val="28"/>
          <w:szCs w:val="28"/>
          <w:lang w:eastAsia="pl-PL"/>
        </w:rPr>
        <w:t>Branżowa Szkoła I  Stopnia w Pelplinie</w:t>
      </w:r>
    </w:p>
    <w:p>
      <w:pPr>
        <w:pStyle w:val="Normal"/>
        <w:widowControl w:val="false"/>
        <w:suppressAutoHyphens w:val="true"/>
        <w:spacing w:lineRule="auto" w:line="240" w:before="0" w:after="160"/>
        <w:rPr>
          <w:rFonts w:ascii="Cambria" w:hAnsi="Cambria" w:eastAsia="Calibri Light" w:cs="Calibri"/>
          <w:b/>
          <w:b/>
          <w:bCs/>
          <w:i/>
          <w:i/>
          <w:color w:val="5A5A5A"/>
          <w:spacing w:val="15"/>
          <w:sz w:val="28"/>
          <w:szCs w:val="28"/>
          <w:lang w:eastAsia="pl-PL"/>
        </w:rPr>
      </w:pPr>
      <w:r>
        <w:rPr>
          <w:rFonts w:eastAsia="Calibri Light" w:cs="Calibri" w:ascii="Cambria" w:hAnsi="Cambria"/>
          <w:b/>
          <w:bCs/>
          <w:i/>
          <w:color w:val="5A5A5A"/>
          <w:spacing w:val="15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jc w:val="center"/>
        <w:rPr/>
      </w:pPr>
      <w:r>
        <w:rPr>
          <w:rFonts w:cs="Calibri"/>
          <w:b/>
          <w:i/>
          <w:color w:val="5A5A5A"/>
          <w:spacing w:val="15"/>
          <w:lang w:eastAsia="pl-PL"/>
        </w:rPr>
        <w:t>Pracodawcy naszych uczniów.</w:t>
      </w:r>
    </w:p>
    <w:p>
      <w:pPr>
        <w:pStyle w:val="Normal"/>
        <w:jc w:val="center"/>
        <w:rPr/>
      </w:pPr>
      <w:r>
        <w:rPr>
          <w:rFonts w:cs="Calibri"/>
          <w:b/>
          <w:i/>
          <w:color w:val="5A5A5A"/>
          <w:spacing w:val="15"/>
          <w:lang w:eastAsia="pl-PL"/>
        </w:rPr>
        <w:t>Istnieje możliwość nawiązania współpracy z pracodawcami spoza tej  listy.</w:t>
      </w:r>
    </w:p>
    <w:p>
      <w:pPr>
        <w:pStyle w:val="Normal"/>
        <w:rPr>
          <w:rFonts w:cs="Calibri"/>
          <w:b/>
          <w:b/>
          <w:i/>
          <w:i/>
          <w:color w:val="5A5A5A"/>
          <w:spacing w:val="15"/>
          <w:lang w:eastAsia="pl-PL"/>
        </w:rPr>
      </w:pPr>
      <w:r>
        <w:rPr>
          <w:rFonts w:cs="Calibri"/>
          <w:b/>
          <w:i/>
          <w:color w:val="5A5A5A"/>
          <w:spacing w:val="15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i/>
          <w:i/>
          <w:color w:val="5A5A5A"/>
          <w:spacing w:val="15"/>
          <w:sz w:val="24"/>
          <w:lang w:eastAsia="pl-PL"/>
        </w:rPr>
      </w:pPr>
      <w:r>
        <w:rPr>
          <w:rFonts w:cs="Calibri"/>
          <w:b/>
          <w:i/>
          <w:color w:val="5A5A5A"/>
          <w:spacing w:val="15"/>
          <w:sz w:val="24"/>
          <w:lang w:eastAsia="pl-P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Pracodawc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Zawód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LUBOWIECCY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Teksty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ojciech Lubowiecki, Anna Lubowie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opernik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 536 38 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bowiecki.sklep@onet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Handlowo Usług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ławomir Ows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698 676 4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lawek_owsiak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Wielobranżowy „ Mix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arbara Wygo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7-go Mar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Gniew 83-1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9 719 42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Usługowo- handlowe „Sylwi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ylwia Latoch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Żeromskiego 1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 513 107 7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yl-s234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spożywczo-przemysł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welina Brzeziń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 Mickiewicza 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 83-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anina Kaszubo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35 887 4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T.P.H.U „Beatk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Hurt art. tytoniowo - chemi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dam Betlej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3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0 351 2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hyperlink r:id="rId2">
              <w:r>
                <w:rPr>
                  <w:rStyle w:val="InternetLink"/>
                  <w:rFonts w:cs="Calibri"/>
                  <w:lang w:eastAsia="pl-PL"/>
                </w:rPr>
                <w:t>beatka-domi@wp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Wielobranżowe Bogdan Germ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 536 45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erboy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lassic" PHU Sklep Meblowy Ireneusz Balcerz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b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130 Pelplin  ul. Dworcowa 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58) 536 38 4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Miki” Anna Sobiera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Ul. Prusa 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1 608 0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nna.sobieralska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G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cin Chabu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worcowa , 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w Morzeszczy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2 33 27 0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dry@gsnowe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HU Terasa Jasiń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alewskiego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 Sklep w Klonówce i Starogardzie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94 236 46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Handel art. Przemysłow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zysztof Ryn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1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zychorynas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elikatesy Ziel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ek Ziel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Wojska Polskiego 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spożywczo- przemysł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erzy Drozd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Majewo 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orzeszczy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318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50706565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ONUS MG s.c. 83-220 Skórcz , ul. Parkow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drzej Gr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onus2@vp.pl , tel. 8830601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MELER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eszek Meler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615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ekarniameler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Wielobranżowe Kazimierz Szitenhel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Ładny Dom, Pelplin , ul. Mickiewicz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PUTNIK T. Pa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ański, ul. Zblewska 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Wielobranżowy Regina Wielgos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Kulice, ul. Pelplińska 6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PIO-AU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Kre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tarogardzk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auto@interia.p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67 426 84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Lakiernik samochodow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ediag Auto- Serw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Bierna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ul. 30-go Stycznia 40,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09 516 8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.bediag.tcz@gmail.co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Lakiernik samochodow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ransport, Usługi, Han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deusz De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oś. Kwiatowe 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2 Morzeszczy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5 320 8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siegowosc@tadeuszdecka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RFECT CAR s.c. Arkadiusz Borkowski , Dariusz Machalski , 83-110 Tczew, ul. Rokicka 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31548 9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pl-PL"/>
              </w:rPr>
              <w:t>biuro@perfectcar-tczew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- Centrum s.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ryzowana Stacja Obsług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rosław Plewniak – Renata Karyś-Rafał Plewn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30 Stycznia 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czew 83-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31 14 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lang w:eastAsia="pl-PL"/>
                </w:rPr>
                <w:t>auto_centrum@op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GREGOR- TRA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Grzegorz Chudz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ul. Mickiewicza 9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Tel. 5856222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regortrans@gregortrans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-MA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Puła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tarogardzka 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11 Jabł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610725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hyperlink r:id="rId4">
              <w:r>
                <w:rPr>
                  <w:rStyle w:val="InternetLink"/>
                  <w:rFonts w:cs="Calibri"/>
                  <w:lang w:eastAsia="pl-PL"/>
                </w:rPr>
                <w:t>piopur@o2.pl</w:t>
              </w:r>
            </w:hyperlink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Wielobranżowe DROG Trans sp. Z o.o., 83-200 Starogard Gdański,  Rokocin 2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6207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rog-trans@zopnet.com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Samocho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dańska 19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30 Smęt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ystian Lang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01235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ystian30l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pojaz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. Sulewski&amp;T.Waszy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Świętopełka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 532 27 9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Pojaz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ławomir Wiśni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anek 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20 Skór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28895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isionki17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CAR S.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asz Trepk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dańska 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7 Kokosz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tel. 606 340 4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tel. 58 560 19 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carauto@bosch-service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Pojaz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rosław Dura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Andersa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123349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hyperlink r:id="rId5">
              <w:r>
                <w:rPr>
                  <w:rStyle w:val="InternetLink"/>
                  <w:rFonts w:cs="Calibri"/>
                  <w:lang w:eastAsia="pl-PL"/>
                </w:rPr>
                <w:t>duray-j@wp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lektryk Samochod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Efekt” Tadeusz Dzi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ożent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ębow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 83-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Tel.6030595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ustycha.mk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omechanik pojazdów samochodowyc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 Comple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nisław Dziub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, ul. Chełmońskiego 1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o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HU AUTO KOMPLEX Roman Mielke , 83-230 Smętowo , ul. Kosznickiego 2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Tel. 6974139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lang w:eastAsia="pl-PL"/>
                </w:rPr>
                <w:t>mielkeautokomplex@okserwis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UH WUL _ MET , Zygmunt Ziółkowski , 83-200 Starogard Gdański, ul. Tczewska 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6009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ulmet@interia.e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Grupa Koc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iuro :  517 971 11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GAMAR AM KOGUT , 83-130 Pelplin, ul. Świerkowa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leksandra Baniecka - Kog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8536-15-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rukarz fleksograficzn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Wydawnictwo „Bernardinum” Sp.z o.o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Bp Dominika 1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61757 lub 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drzej.worzala@bernardinum.com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Drukarz offsetow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ydawnictwo „Bernardinum” Sp.z o.o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Bp Dominika 11, 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drzej.worzala@bernardinum.com.p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Introligato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FHU KafC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cin Pat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worcowa 19a/5,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01 520 27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y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kład Utylizacji Odpadów Stałych 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, ul. Rokicka 5 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y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oboty Ziemne i Elektr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ugeniusz Ufni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chowo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30 Smętowo G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2 618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.ufniarz@wp.p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y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„ </w:t>
            </w:r>
            <w:r>
              <w:rPr>
                <w:rFonts w:cs="Calibri"/>
                <w:sz w:val="24"/>
                <w:lang w:eastAsia="pl-PL"/>
              </w:rPr>
              <w:t>DREWMEL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Fier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oh. Getta 10a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 562 94 6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Zakki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ojciech Zakrz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Orzechowa 8, Raj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9 159 39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@zakki-schody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Fabryka Mebli Okrętowych FAM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dańska 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 56 22 67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8 563 41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hyperlink r:id="rId7">
              <w:r>
                <w:rPr>
                  <w:rStyle w:val="InternetLink"/>
                  <w:rFonts w:cs="Calibri"/>
                  <w:lang w:eastAsia="pl-PL"/>
                </w:rPr>
                <w:t>sekretariat@famos.com.pl</w:t>
              </w:r>
            </w:hyperlink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ble-Ziel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nisław Ziel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Tczewska 4b, Rokit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2 Lubisze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68 461 2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hyperlink r:id="rId8">
              <w:r>
                <w:rPr>
                  <w:rStyle w:val="InternetLink"/>
                  <w:rFonts w:cs="Calibri"/>
                  <w:lang w:eastAsia="pl-PL"/>
                </w:rPr>
                <w:t>biuro@meble-zielinski.pl</w:t>
              </w:r>
            </w:hyperlink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STOLKOC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iusz Ko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błówko 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12 Bobowo, Tel.560-98-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olkoc@gmail.c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60237367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tolarstwo Marek Kalkowski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120 Sub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Wybickiego 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@stolarstwo-kalkowski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PHU CORTEX, Sławomir Kortas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Kalinowskiego 3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200 Starogard Gdański , tel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„ </w:t>
            </w:r>
            <w:r>
              <w:rPr>
                <w:rFonts w:cs="Calibri"/>
                <w:lang w:eastAsia="pl-PL"/>
              </w:rPr>
              <w:t>DREWMEL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Fier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Boh. Getta 10a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8 562 94 6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X Meble , Grzegorz Chruściel 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110 Tczew, ul. Przemysłowa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8-533 00 1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posażenie Wnętrz Mirosław Cz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200 Starogard Gdański, ul. Skarżyńskiego 1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mek Gniew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Zamkowa 3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40 Gnie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HU Acapul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deusz Jas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olin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łówna 9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446820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odos Starogard Gd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Armii Krajowej 28/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om Pomocy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, ul . Szpitalna 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yższe Seminarium Duchowne Diecezji Pelpliński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, Pl. Mariacki 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espół Kształcenia i Wychowania w Rud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21 Rudno, ul. Szkolna 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. S. Zakład Usługowo-Handl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ariusz Szafr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Przemysłowa 1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66 850 2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iuro@ds-zaklad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n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teusz Gorzkie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łoneczna 2, Czarl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229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@stanma.com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Hydro-te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zysztof Flory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p Dominik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,  602797228,</w:t>
            </w:r>
            <w:r>
              <w:rPr/>
              <w:t xml:space="preserve"> </w:t>
            </w:r>
            <w:r>
              <w:rPr>
                <w:rFonts w:cs="Calibri"/>
                <w:sz w:val="24"/>
                <w:lang w:eastAsia="pl-PL"/>
              </w:rPr>
              <w:t>hydro-tech2@wp.p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kład Hydraulic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OD-BU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n Musia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Wincentego Pola 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20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2 370 9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hyperlink r:id="rId9">
              <w:r>
                <w:rPr>
                  <w:rStyle w:val="InternetLink"/>
                  <w:rFonts w:cs="Calibri"/>
                  <w:lang w:eastAsia="pl-PL"/>
                </w:rPr>
                <w:t>wodbud@onet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Ślusarst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Instalatorstwo Sanitarne i 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dzisław Gos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ambora 1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16342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lusgosz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ślus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SŁUGI Ślusarskie Sylwester Piecuch , 83-230 Smętowo , ul. Wybudowanie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61948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Ślus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MELER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eszek Meler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615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ekarniameler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- Cukier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- Piek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EKARNIA SAMB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 , ul. Sambora 4 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cukierni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jerski Margo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orota Mur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ościuszki 4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795422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urawska_dorota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NI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asz Tyli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Block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9 535 02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a Trep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gdalena Trepko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worcowa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203096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STUD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cyna Lando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Rycerska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11683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ucyna.landowska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ik fryzj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atarzyna Stol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Władysława Jurgo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cze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218708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amilstolz34@wp.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j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onika Frankie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ynek 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95 791 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stg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j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eronika Rad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Kellera 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26381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eronikaradde@onet.e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Linden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Chojnicka 12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62072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acownia Fryzjersko – kosmetyczna , Anita Kowalewska, 83-110 Tczew, ul. Krótka 6/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0205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ik Fryzjerski PAULA , Katarzyna Stolz , 83-110 Tczew, ul. Wł Jurgo 1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udio Fryzur AGA, 83-200 Starogard Gd. Koteże, ul. Wróblewskiego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gnieszka Mowińska 50904057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lang w:eastAsia="pl-PL"/>
              </w:rPr>
              <w:t>Salon Fryzur Anna Gawrzyl , 83-200 Starogard Gdański , ul. Basztowa 13, tel. 58 56 111 6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arsztat Barbera Paweł B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, u. Mickiewicza 1a/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sługi Fryzjerskie Barbara Łukiewi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ański, ul. Lubichowska 6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udio Fryzjerskie G&amp;K Plichta Małgorzata Litwiń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ański, ul. Lubichowska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zysztof Cwajda Zakład Remontowo Budowlany , 83-130 Pelplin, Rożental 2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- murarz - tynk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- monter zabudowy  i robót wykończeniowych w budownictwie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kład Ogólnobudowlany Konstanty Nowak, 83-140 Gniew, ul. Kopernika 2/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60277972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urarz - tynkar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PHU Tapicerst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eszek Warmbi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ipinki Królew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rzozowa 2, 83-212 Bob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69721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picerstwo83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tapi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OMFORT Grzegorz Okuniewski , 83-132 Morzeszczyn, Dzierżążn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6283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tapic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rówka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TB  sp. Z o.o. 83-110 Tczew , ul. Jagiellońska 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58 777 01 5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agazynier logisty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rkada Skór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Hallera 4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agazynier logisty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owa Trans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6 Opal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Ludwika Warneckiego  21 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agazynier logistyk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jc w:val="center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/>
        <w:t>Aktualizacja na dzień : 25.05.2023 r.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ka-domi@wp.pl" TargetMode="External"/><Relationship Id="rId3" Type="http://schemas.openxmlformats.org/officeDocument/2006/relationships/hyperlink" Target="mailto:auto_centrum@op.pl" TargetMode="External"/><Relationship Id="rId4" Type="http://schemas.openxmlformats.org/officeDocument/2006/relationships/hyperlink" Target="mailto:piopur@o2.pl" TargetMode="External"/><Relationship Id="rId5" Type="http://schemas.openxmlformats.org/officeDocument/2006/relationships/hyperlink" Target="mailto:duray-j@wp.pl" TargetMode="External"/><Relationship Id="rId6" Type="http://schemas.openxmlformats.org/officeDocument/2006/relationships/hyperlink" Target="mailto:mielkeautokomplex@okserwis.pl" TargetMode="External"/><Relationship Id="rId7" Type="http://schemas.openxmlformats.org/officeDocument/2006/relationships/hyperlink" Target="mailto:sekretariat@famos.com.pl" TargetMode="External"/><Relationship Id="rId8" Type="http://schemas.openxmlformats.org/officeDocument/2006/relationships/hyperlink" Target="mailto:biuro@meble-zielinski.pl" TargetMode="External"/><Relationship Id="rId9" Type="http://schemas.openxmlformats.org/officeDocument/2006/relationships/hyperlink" Target="mailto:wodbud@o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4:00Z</dcterms:created>
  <dc:creator>Sims</dc:creator>
  <dc:description/>
  <dc:language>en-US</dc:language>
  <cp:lastModifiedBy>zsp</cp:lastModifiedBy>
  <cp:lastPrinted>2022-05-06T10:11:00Z</cp:lastPrinted>
  <dcterms:modified xsi:type="dcterms:W3CDTF">2023-05-24T11:44:00Z</dcterms:modified>
  <cp:revision>2</cp:revision>
  <dc:subject/>
  <dc:title/>
</cp:coreProperties>
</file>