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Wykaz podręczników szkolnych na rok szkolny 2023/2024</w:t>
      </w:r>
    </w:p>
    <w:p>
      <w:pPr>
        <w:pStyle w:val="Subtitl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Liceum Ogólnokształcące im. ks. Janusza St. Pasierba w Pelplinie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71"/>
        <w:gridCol w:w="2835"/>
        <w:gridCol w:w="1842"/>
        <w:gridCol w:w="2240"/>
        <w:gridCol w:w="226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Chmiel, Anna Cisowska, Joanna Kościerzyńska, Helena Kusy, Aleksandra Wrób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nad słowami. Klasa 1” część 1 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1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2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e Hudson, Weronika Sałand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fe Vision Student Book Pre-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/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en Halliwell, Thomas Johannsen, Sarah Wal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fe Vision Workbook Pre-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Życka, Ewa Kościelniak-Walewska, Andy Christian Kör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1</w:t>
              <w:br/>
              <w:t>Podręcznik do języka niemieckiego dla liceów i techników. Poziom 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/1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ościelniak-Wa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1</w:t>
              <w:br/>
              <w:t>Zeszyt ćwiczeń do języka niemieckiego dla liceów i techników. Poziom 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, Anna 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1. 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jest chemia – część 1, poziom podstawowy, chemia ogólna i nieorganicz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a 1,5 roku szkolneg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dla bezpieczeństwa – podręcznik. Zakres podstawowy. Zgodny z podstawą programową z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kryć fizykę 1. Podręcznik dla liceum ogólnokształcącego i technikum. 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a Malarz, Marek Więckowski, Paweł Kr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cza geografii 1. Podręcznik dla liceum ogólnokształcącego i technikum. Zakres rozszerzony – szkoła ponadpodstaw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/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a 1,5 roku szkoln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lko zakres rozszerzony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Pawlak, Adam Szw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ać przeszłość 1. Podręcznik do historii dla liceum ogólnokształcącego i technikum. Zakres podstawowy. Nowa podstawa programowa od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/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1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znes i zarządzanie</w:t>
            </w:r>
          </w:p>
        </w:tc>
        <w:tc>
          <w:tcPr>
            <w:tcW w:w="1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zostanie podany do wiadomości na początku roku szkolnego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i teraźniejszoś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bella Modzelewska-Rysak, Leszek Rysak, Karol Wilczyński, Adam Ci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i teraźniejszość 1. Podręcznik dla liceum i technikum – 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/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ciech Babiański, Lech Chańko, Karolina 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, część 1. Podręcznik dla liceum i technikum. Zakres podstawowy i rozszerzo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8/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Przybyszewska-Pietr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yka. Podręcznik dla szkoły ponadpodstawowej. 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835"/>
        <w:gridCol w:w="1701"/>
        <w:gridCol w:w="2664"/>
        <w:gridCol w:w="25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Chmiel, Anna Cisowska, Joanna Kościerzyńska, Helena Kusy,  Anna Równy, Aleksandra Wrób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nad słowami. Klasa 2” część 1 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3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4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Brayshaw, Dean Russell, Bartosz Micha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Second Edition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kbook A2+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7/2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ynuacja podręcznika z klasy 1. W trakcie roku szkolnego pojawi się informacja o kolejnym podręczniku i ćwiczeniach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Życka, Ewa Kościelniak-Walewska, Andy Christian Kör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o języka niemieckiego dla szkół ponadpodstawowych. A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/2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ościelniak-Wa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zyt ćwiczeń do języka niemieckiego dla liceów i technikó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iom A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ciech Babiański, Lech Chańko, Karolina 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, część 2. Podręcznik dla liceum i technikum. Zakres podstawowy i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8/2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Kucharski, Anna Łaszkiewicz, Aneta Niewęgłowska, Stanisław Ros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ać przeszłość 2. Podręcznik do historii dla liceum ogólnokształcącego i technikum. Zakres podstawowy. Nowa podstawa programowa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/2/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i teraźniejs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bella Modzelewska-Rysak, Leszek Rysak, Karol Wilczyński, Adam Cisek, Marian Buczyński, Tomasz Grochowski, Witold Pelc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i teraźniejszość 2. Podręcznik dla liceum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jest w procesie aprobaty w MEiN w celu uzyskania numeru dopuszczenia do użytku szko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 Rachwał, Wioletta K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cza geografii 2. Podręcznik dla liceum ogólnokształcącego i technikum. Dla absolwentów szkół podstawow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/2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lko zakres rozszerzon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 pierwsze półrocze obowiązuje podręcznik z kl.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ć 2. – od drugiego półrocza klasy I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, Anna 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2. 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2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jest chemia – część 2. Poziom podstawowy, chemia organi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2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 pierwsze półrocze obowiązuje podręcznik z kl.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ć 2. – od drugiego półrocza klasy I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kryć fizykę 2. Podręcznik dla liceum ogólnokształcącego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2/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I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22"/>
        <w:gridCol w:w="2841"/>
        <w:gridCol w:w="1708"/>
        <w:gridCol w:w="2522"/>
        <w:gridCol w:w="2719"/>
        <w:gridCol w:w="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Chmiel, Anna Cisowska, Joanna Kościerzyńska, Helena Kusy,  Anna Równy, Aleksandra Wrób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nad słowami. Klasa 3” część 1 i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5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6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a Umińska, Bob Hastings, Dominika Chandler, Rod Fricker, Beata Trapn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ngman – repetytorium maturalne. </w:t>
              <w:br/>
              <w:t>Poziom podstawowy + rozszerzon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/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ynuacja podręcznika z klasy 2. W trakcie roku szkolnego pojawi się informacja o kolejnym podręczniku i ćwiczeniach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Życka, Ewa Kościelniak-Wa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3</w:t>
              <w:br/>
              <w:t>Podręcznik do języka niemieckiego dla szkół ponadpodstawowych. A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/3/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ościelniak-Wa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3</w:t>
              <w:br/>
              <w:t>Zeszyt ćwiczeń do języka niemieckiego dla liceów i techników. Poziom A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jest chemia – część 2, poziom podstawowy, chemia organiczn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2/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owiązuje podręcznik z klasy I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ciech Babiański, Lech Chańko, Karolina We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, część 3. Podręcznik dla liceum i technikum. Zakres podstawowy i rozszerzon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8/3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ać przeszłość 3. Podręcznik dla historii dla liceum ogólnokształcącego i technikum. Zakres podstawowy – szkoła ponadpodstawow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3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3. Podręcznik dla liceum i technikum. Zakres podstawow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3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kryć fizykę 3. Podręcznik dla liceum ogólnokształcącego i technikum. Zakres podstawow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3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Świtoniak, Teresa Wieczorek, Roman Malarz, Tomasz Karasiewicz, Marek Więckows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cza geografii 3. Podręcznik dla liceum ogólnokształcącego i technikum. Zakres rozszerzony. Dla absolwentów szkół podstawowych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/3/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lko zakres rozszerzon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V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835"/>
        <w:gridCol w:w="1701"/>
        <w:gridCol w:w="2381"/>
        <w:gridCol w:w="28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Kościerzyńska, Aleksandra Wróblewska, Małgorzata Matecka, Anna Cisowska, Joanna Baczyńska-Wybrańska, Joanna G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nad słowami. Klasa 4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7/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a Umińska, Bob Hastings, Dominika Chandler, Rod Fricker, Angela Bandis, Beata Trapn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ngman – repetytorium maturalne. </w:t>
              <w:br/>
              <w:t>Poziom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/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ynuacja podręcznika z klasy 3. W trakcie roku szkolnego pojawi się informacja o kolejnym podręczniku i ćwiczeniach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Śniegocki, Agnieszka Zie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rozumieć przeszłość 4. Podręcznik do historii dla liceum ogólnokształcącego i technikum. Zakres rozszerzony. Szkoła ponadpodstaw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/4/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Życka, Ewa Kościelniak-Walewska, Andy Christian Kör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4</w:t>
              <w:br/>
              <w:t>Podręcznik do języka niemieckiego dla szkół ponadpodstawowych. B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/4/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ościelniak-Wa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trends 4</w:t>
              <w:br/>
              <w:t>Zeszyt ćwiczeń do języka niemieckiego dla liceów i technikó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iom B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ciech Babiański, Lech Chańko, Karolina 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, część 4. Podręcznik dla liceum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1/4/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 Rachwał, Czesław Adamiak, Marcin Świtoniak, Paweł Kr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cza geografii 4. Podręcznik dla liceum ogólnokształcącego i technikum. Zakres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/4/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4:00Z</dcterms:created>
  <dc:creator>Krzysztof Ruczyński</dc:creator>
  <dc:description/>
  <dc:language>en-US</dc:language>
  <cp:lastModifiedBy>zsp</cp:lastModifiedBy>
  <dcterms:modified xsi:type="dcterms:W3CDTF">2023-06-28T09:04:00Z</dcterms:modified>
  <cp:revision>2</cp:revision>
  <dc:subject/>
  <dc:title/>
</cp:coreProperties>
</file>