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pieczątka zakładu pracy                                                                                                                                  miejscowość, data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świadczenie o przyjęciu na praktyczną naukę zawodu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świadcza się, że uczeń/uczennica ………………………………………………………………………….........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zostanie przyjęty/a na praktyczną naukę zawodu w zawodzie 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4"/>
          <w:szCs w:val="24"/>
        </w:rPr>
        <w:t>od dnia………………………………………………. do dnia 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zakładu pracy: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res zakładu pracy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telefonu ………………..........……….., adres e-mail 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GON …………………………………….…………, NIP …………………………………………..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acodawca jest rzemieślnikiem/nie jest rzemieślnikiem – niewłaściwe skreślić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pracodawcy lub osoby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oważnionej przez pracodawcę do wydawani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świadczeń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5:00Z</dcterms:created>
  <dc:creator>zsp</dc:creator>
  <dc:description/>
  <dc:language>en-US</dc:language>
  <cp:lastModifiedBy>zsp</cp:lastModifiedBy>
  <cp:lastPrinted>2023-04-13T08:32:00Z</cp:lastPrinted>
  <dcterms:modified xsi:type="dcterms:W3CDTF">2023-04-19T11:05:00Z</dcterms:modified>
  <cp:revision>2</cp:revision>
  <dc:subject/>
  <dc:title/>
</cp:coreProperties>
</file>