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NAUCZYCIELE  UCZĄCY   </w:t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W  LICEUM OGÓLNOKSZTAŁCĄCYM W PELPLI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od 2002 r. w Zespole Szkół Ponadgimnazjalnych)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W LATACH 1951 – 2015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a pr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ons Andrzeje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- 1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Baran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- 1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old Bar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0 – 1981; 1987 –  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Barszcze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–  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h Barszcze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–  1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Bartosz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– 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Franciszek Behrend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Berent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1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Bielec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- 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Biel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– 1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rzena Bl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Błęd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– 1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 Bory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– 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na Bujnaro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– 19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B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– 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gmunta Bystrzyc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1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 Cieśl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–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grid Bo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2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ria Czapie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– 1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Czyż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– 1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Ćwiklińska – Sawcz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rad Debel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– 1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Łukasz Dele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Dembo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– 1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nieszka Dem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7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na Dem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–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fał De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2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 Domańska – Sokoło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– 1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Dutkiewicz – Wol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– 1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 Filip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– 1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 Fli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lena Flore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– 1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Fry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– 1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ndrzej Frydery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– 1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Michał G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Krzysztof Gąsec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– 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Gór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–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Grabal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deusz Grudniewsk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– 1980; 1981 – 1983; 1986 – 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Grzybo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– 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rzysztof Gurbowi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– 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Gu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Hin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man Hudz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96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Iwaszkiewi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– 1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zi Jakóbcz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– 1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zysztof Jakub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3 – 2006; 2012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a Jakub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96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ia Jarkiewi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– 1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demar Jarom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– 19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 Jarumino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– 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ward Jarumin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– 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Jędrzeje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– 19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Jurczy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– 1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lina Kaczmare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Kami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– 1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 Kara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– 1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Kaszowi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– 1979; 1985 – 1987; 1995 – 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ek Kaszowi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92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arzyna Kaszowi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3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Kęsy – Kamiń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– 1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Klimowi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– 1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Klimowi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– 1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anna Kl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0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giusz Kolu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– 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mund Kołosze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– 1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Ryszard Konefa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– 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iotr Kopr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–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mentyna Korp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nata Kosec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ia Kowal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– 1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Kowal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– 1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na Krzemiń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– 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Krzysiewi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 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Kubac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czysław Kuchar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 Kuch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– 1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Grzegorz Kudel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 Kurkiewi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– 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anna Kwiatko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4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Kwidziń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– 1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Kwidzi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mens Land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8 – 1978; 1979 – 1980; 1984 – 199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–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ktoriia Lawrynen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 – 2001; 2003 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Leszczyń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– 1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Józef Lewand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– 1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dzisława Lichnerowi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2 – 2013; 2015 -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Li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1995; 2001 – 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a Li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94 – 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Łada – Zawadz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– 19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astian Ł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–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Łądk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– 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Łobacze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– 1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Macieje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1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 Macieje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1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Mako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 – 2007; 2012 –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zisław Mak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– 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ward Maku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– 195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Malcze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– 1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Malino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– 19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tyna Manusze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3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Marosz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– 19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miła Martyniu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0 – 1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bara Maru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2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Andrzej Megg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 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Mater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– 1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a Matuł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Karol Misiur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Mosk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– 1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a Mroz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zisław Mroz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5 – 1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nata Muszyń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Nabako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Nagaje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–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Krzysztof Narlo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Nasiłowska - Fel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– 1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Grzegorz Nen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– 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Antoni Ner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0 – 1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Norek - Szymań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– 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Pas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– 19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nieszka Pawel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4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Piel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– 19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mund Pio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– 1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Pió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– 19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Edmund Pisz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– 1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Plut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Popielarczy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Sławomir Prabuc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 Prabuc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– 1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ita Pruszyń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Pustk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– 19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Tomasz Rak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 Rajszcz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– 19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rota Rosiń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ian Roszk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– 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żbieta Rozkwital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 – 2010; 2013 – 2014; 2015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Rozkwital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– 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arzyna Różyń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2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zysztof Ruczy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3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burga Rutkowska - Andrzeje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– 1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Ryn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 Salabur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– 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Skrobu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– 19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Słysze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– 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ian Smyk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1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Stanisze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– 1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Sterzyńska – Bław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– 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ela Stopp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–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Stru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– 1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wik Szaki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– 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Szałań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– 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Szczepań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0 – 197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 Szczepa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– 1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Wiesław Szu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Szul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Janusz Szuli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– 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n Szumach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– 2002; 2003 –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Szy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– 1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Szymał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– 1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Szynale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Śled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non Świtał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92 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a Trybulan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19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Tryczyń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Ulato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1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na Urbańska – Goliń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– 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 Wachowi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– 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 Waleszczy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Wank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– 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Wasiele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– 1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 Wasiu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– 1981; 1992 – 1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Watk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– 1981; 1986 – 19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Wie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– 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Wierciń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– 1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Wiśnie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– 1982; 2003 – 2005; 2006 – 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gdan Wiśnie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77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Włodarczyk - Surdac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gmunt Włost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– 1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Wojta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Wol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– 2000; 2002 –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ika Wrzałkow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 Zabor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– 1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s. Maciej Zabroc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 – 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Zachar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leta Zagzi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3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Edward Zawisze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– 1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Zgo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–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a Zieliń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6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łgorzata Zimna-Koszczyń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Zywe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Zywe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 Żb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– 1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Żygow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– 2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y spis </w:t>
      </w:r>
      <w:r>
        <w:rPr>
          <w:sz w:val="24"/>
          <w:szCs w:val="24"/>
          <w:u w:val="single"/>
        </w:rPr>
        <w:t>nie zawiera</w:t>
      </w:r>
      <w:r>
        <w:rPr>
          <w:sz w:val="24"/>
          <w:szCs w:val="24"/>
        </w:rPr>
        <w:t xml:space="preserve"> nazwisk tych nauczycieli, którzy byli zatrudnieni na okres krótszy niż jeden rok szkolny. Do takich należeli m.in.: Bożena Szczepańska (1983), Dariusz Zielke (1991), Karol Szonowski (1997), ks. Paweł Młyński (2006), Jolanta Synak (201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 przyczyn formalnych spis ten </w:t>
      </w:r>
      <w:r>
        <w:rPr>
          <w:sz w:val="24"/>
          <w:szCs w:val="24"/>
          <w:u w:val="single"/>
        </w:rPr>
        <w:t>nie zawiera także</w:t>
      </w:r>
      <w:r>
        <w:rPr>
          <w:sz w:val="24"/>
          <w:szCs w:val="24"/>
        </w:rPr>
        <w:t xml:space="preserve"> księży katechetów, którzy w latach 1960 – 1990 nie byli członkami Rady Pedagogicznej. Trudno jednak nie wspomnieć tych, którzy mieli niejednokrotnie ogromny wpływ na kształtowanie się  postaw uczniów pelplińskiego LO i  są przez nich wspominani z sentymentem. W tym kontekście należy wymienić m.in.: śp. ks. Andrzeja Śliwińskiego (pierwszego Biskupa Elbląskiego), ks. Jerzego Krigera (który nauczał religii w tej szkole  przez kilkanaście lat), ks. Wojciecha Kasynę, ks. Sylwestra Dobera, śp. ks. Kazimierza Raepkego, śp. ks. Tadeusza Borcza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tłuszczonym drukiem zaznaczono nazwiska nauczycieli aktualnie uczących w szko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ia aktualizacja: 11.10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s sporządzi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GDAN WIŚNI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0:00Z</dcterms:created>
  <dc:creator>WB</dc:creator>
  <dc:description/>
  <dc:language>en-US</dc:language>
  <cp:lastModifiedBy>Kamila</cp:lastModifiedBy>
  <dcterms:modified xsi:type="dcterms:W3CDTF">2015-10-12T06:00:00Z</dcterms:modified>
  <cp:revision>2</cp:revision>
  <dc:subject/>
  <dc:title>NAUCZYCIELE  UCZĄCY   </dc:title>
</cp:coreProperties>
</file>