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RĘCZNIKI 2018/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 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940"/>
        <w:gridCol w:w="4880"/>
        <w:gridCol w:w="22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nad słowami” cz. I i I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   Ewa Kostrzew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Język angiels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Focus I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 kay; Varghan Jones, Daniel Braysha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. Pe</w:t>
            </w:r>
            <w:r>
              <w:rPr>
                <w:sz w:val="22"/>
                <w:szCs w:val="22"/>
                <w:lang w:val="en-US"/>
              </w:rPr>
              <w:t>ars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Język niemiec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kt fur dich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ot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KLET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iekawi świata” zakres podstawowy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Ustrzyc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Wiedza o społeczeństw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kawi świata” zakres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Batorski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, poziom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Babiański, Z. Chańsko,   J. Czarnowsk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1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Guzik, Ewa Jastrybska ,  R. Kozik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To jest chemia</w:t>
            </w:r>
            <w:r>
              <w:rPr>
                <w:sz w:val="22"/>
                <w:szCs w:val="22"/>
              </w:rPr>
              <w:t xml:space="preserve"> – zakres podstawowy”,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licza geografii </w:t>
            </w:r>
            <w:r>
              <w:rPr>
                <w:sz w:val="22"/>
                <w:szCs w:val="22"/>
              </w:rPr>
              <w:t>– zakres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Uliszak, K. Wieder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o kulturz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kawi świata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y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dla bezpieczeństw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Edukacja dla bezpieczeństwa</w:t>
            </w:r>
            <w:r>
              <w:rPr>
                <w:sz w:val="22"/>
                <w:szCs w:val="22"/>
              </w:rPr>
              <w:t>”,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oniewic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po prost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Nowak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zedsiębiorczośc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 w przedsiębiorczoś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kościele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Zbigniew Marek S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ć fizyk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      W. Śliw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 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onad słowami” cz. I i 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łgorzata Chmiel                           Ewa Kostrze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angiels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ngman Repetytorium maturalne. Język angielski.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Marta Umińska, Bob Hastings, Dominika Chandler, Rod Fricker, Angela Bandis, Beata Trapnel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ars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niemiec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akt fur dich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. Mot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 xml:space="preserve">Ciekawi świata”                          zakres rozszerzony cz. 1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man Czaja, Małgorzata Strzelecka, Jan Wronisze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Wiedza o społeczeństwie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centrum uwagi „ Podręcznik dla Liceum Ogólnokształcącego i Technikum „ cz.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rkadiusz Janicki, Justyna Klęczkowska, Mariusz Men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 ,                       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. Babiański, Z. Chańsko,                  J. Czarnowsk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iologia na czasie 1,2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arek Guzik, Ewa Jastrybska ,  R. Kozi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3319" w:leader="none"/>
              </w:tabs>
              <w:spacing w:lineRule="auto" w:line="480"/>
              <w:rPr/>
            </w:pPr>
            <w:r>
              <w:rPr>
                <w:b/>
              </w:rPr>
              <w:tab/>
              <w:t>Chemia rozszerzona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To jest chemia 1. Chemia ogólna i nieorganiczna. Zakres rozszerzony, podręcznik dla LO i Technik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Litwin, Sz. Styka – Wlazło, J. Szama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Geografia rozszerzo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Oblicza geografii</w:t>
            </w:r>
            <w:r>
              <w:rPr/>
              <w:t xml:space="preserve"> – zakres rozszerzony cz.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Odkrywamy na nowo Starożytność, średniowiecz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/>
            </w:pPr>
            <w:r>
              <w:rPr/>
              <w:t>Balicki, B. Bur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Przyroda dla liceum ogólnokształcącego i technikum</w:t>
            </w:r>
            <w:r>
              <w:rPr/>
              <w:t>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480"/>
              <w:rPr/>
            </w:pPr>
            <w:r>
              <w:rPr/>
              <w:tab/>
              <w:t>E. Jakubowska, M. Kaczmarczyk, J. Mrzigo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świec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angielski poziom rozszerzo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ngamn. Repetytorium maturalne. Język angielski poziom rozszerz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rta Mińska, Bob Hasting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a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498"/>
        <w:gridCol w:w="357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onad słowami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łgorzata Chmiel                           Ewa Kostrzew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angielski poziom rozszerzon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ngamn. Repetytorium maturalne. Język angielski poziom rozszerzon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rta Mińska, Bob Hasting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ars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niemiec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akt fur dich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. Mo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Ciekawi świata”                          zakres rozszerzony cz. 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anusz Ustrzycki, Mirosław Ustrzyc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Wiedza o społeczeństwie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 centrum uwagi WOS cz. 2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ustyna Czechowska, Arkadiusz Janic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 ,                        poziom podstawow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. Babiański, Z. Chańsko,                  J. Czarnowsk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iologia na czasie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arek Guzik, Ewa Jastrybska ,  R. Kozik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3319" w:leader="none"/>
              </w:tabs>
              <w:spacing w:lineRule="auto" w:line="480"/>
              <w:rPr/>
            </w:pPr>
            <w:r>
              <w:rPr>
                <w:b/>
              </w:rPr>
              <w:tab/>
              <w:t>Chemia rozszerzona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To jest chemia 2. Chemia ogólna i nieorganiczna. Zakres rozszerzony, podręcznik dla LO i Techniku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Litwin, Sz. Styka – Wlazło, J. Szamańs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Geografia rozszerzo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Oblicza geografii – zakres rozszerzony cz. 2 i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krywamy na nowo – Ojczysty Panteon, Europa i świa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/>
            </w:pPr>
            <w:r>
              <w:rPr/>
              <w:t>Balicki, B. Burd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rzyroda dla liceum ogólnokształcącego i technikum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. Jakubowska, M. Kaczmarczyk, J. Mrzigod,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rodzini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Ks. Zbigniewm Marek SJ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KOŁA BRANŻOWA/ZAWOD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 Branż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żbieta Nowosielska                         Urszula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au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tr Tlus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iekawi świata, zakres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anusz Ustrzy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.1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iologia na czasie 1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Guzik, E. Jastrzębska, R. Koz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To jest chemia – zakres podstawowy</w:t>
            </w:r>
            <w:r>
              <w:rPr/>
              <w:t>”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Has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Oblicza geografii –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Uliszak, K. Wiederman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kryć fizyk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Edukacja dla bezpieczeńst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. Goniewicz,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ormatyka po prost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. Nowak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ok w przedsiębiorczoś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 Branż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>
          <w:trHeight w:val="6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au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etr Tlusty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iekawi świata- zakres podstawowy W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ciej Bator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żbieta Nowosielska                         Urszula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.2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ok w przedsiębiorczoś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Z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rodzi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au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tr Tlus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niemiecki w działalności handl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utsch fur Profis – branża ekonomicz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pols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. Nowosielska                          M.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ęść 2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5:00Z</dcterms:created>
  <dc:creator>Kamila</dc:creator>
  <dc:description/>
  <dc:language>en-US</dc:language>
  <cp:lastModifiedBy>Kamila</cp:lastModifiedBy>
  <cp:lastPrinted>2018-06-18T10:45:00Z</cp:lastPrinted>
  <dcterms:modified xsi:type="dcterms:W3CDTF">2018-06-25T09:08:00Z</dcterms:modified>
  <cp:revision>4</cp:revision>
  <dc:subject/>
  <dc:title>PODRĘCZNIKI 2016/2017</dc:title>
</cp:coreProperties>
</file>