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800000"/>
          <w:sz w:val="32"/>
          <w:szCs w:val="32"/>
        </w:rPr>
      </w:pPr>
      <w:r>
        <w:rPr>
          <w:rFonts w:cs="Verdana" w:ascii="Verdana" w:hAnsi="Verdana"/>
          <w:color w:val="800000"/>
          <w:sz w:val="32"/>
          <w:szCs w:val="32"/>
        </w:rPr>
        <w:t xml:space="preserve">Program XVII Pomorskiego Festiwalu Poetyckiego </w:t>
      </w:r>
    </w:p>
    <w:p>
      <w:pPr>
        <w:pStyle w:val="Normal"/>
        <w:jc w:val="center"/>
        <w:rPr>
          <w:rFonts w:ascii="Verdana" w:hAnsi="Verdana" w:cs="Verdana"/>
          <w:color w:val="800000"/>
          <w:sz w:val="32"/>
          <w:szCs w:val="32"/>
        </w:rPr>
      </w:pPr>
      <w:r>
        <w:rPr>
          <w:rFonts w:cs="Verdana" w:ascii="Verdana" w:hAnsi="Verdana"/>
          <w:color w:val="800000"/>
          <w:sz w:val="32"/>
          <w:szCs w:val="32"/>
        </w:rPr>
        <w:t>m. ks. Janusza St. Pasierba</w:t>
      </w:r>
    </w:p>
    <w:p>
      <w:pPr>
        <w:pStyle w:val="Normal"/>
        <w:jc w:val="center"/>
        <w:rPr>
          <w:rFonts w:ascii="Verdana" w:hAnsi="Verdana" w:cs="Verdana"/>
          <w:color w:val="800000"/>
          <w:sz w:val="32"/>
          <w:szCs w:val="32"/>
        </w:rPr>
      </w:pPr>
      <w:r>
        <w:rPr>
          <w:rFonts w:cs="Verdana" w:ascii="Verdana" w:hAnsi="Verdana"/>
          <w:color w:val="800000"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Wtorek 5 czerwca 2012 r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Liceum Ogólnokształcące im. ks. Janusza St. Pasierba, 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ul. Sambora 5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d godz. 13.00 rejestracja uczestnik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imy o obligatoryjne zgłoszenie swojego przybycia w recepcji, gdzie wręczone zostaną foldery i dyplomy uczestnictw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odz. 14.0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Otwarcie Festiwalu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- </w:t>
      </w:r>
      <w:r>
        <w:rPr>
          <w:rFonts w:cs="Verdana" w:ascii="Verdana" w:hAnsi="Verdana"/>
          <w:i/>
          <w:sz w:val="28"/>
          <w:szCs w:val="28"/>
        </w:rPr>
        <w:t>Świadek trudnej nadziei</w:t>
      </w:r>
      <w:r>
        <w:rPr>
          <w:rFonts w:cs="Verdana" w:ascii="Verdana" w:hAnsi="Verdana"/>
          <w:sz w:val="28"/>
          <w:szCs w:val="28"/>
        </w:rPr>
        <w:t xml:space="preserve"> – wystąpienie Marii Wilczek – prezes fundacji im. ks. Janusza St. Pasierb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Recytacje – cz.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odz. 15.3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rzerwa na  poczęstunek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odz. 16.0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Recytacje – cz.I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odz. 17.3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Film TVP </w:t>
      </w:r>
      <w:r>
        <w:rPr>
          <w:rFonts w:cs="Verdana" w:ascii="Verdana" w:hAnsi="Verdana"/>
          <w:i/>
          <w:sz w:val="28"/>
          <w:szCs w:val="28"/>
        </w:rPr>
        <w:t>Zbyt wielkie serce</w:t>
      </w:r>
      <w:r>
        <w:rPr>
          <w:rFonts w:cs="Verdana" w:ascii="Verdana" w:hAnsi="Verdana"/>
          <w:sz w:val="28"/>
          <w:szCs w:val="28"/>
        </w:rPr>
        <w:t xml:space="preserve"> – poświęcony osobie i twórczości ks. Janusza St. Pasierba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odz. 18.00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- Wyjście na cmentarz parafialny, spotkanie przy grobi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s. Janusza St. Pasierb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=======================================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sta laureatów (w układzie alfabetycznym) zostanie przekazana drogą elektroniczną (na adresy podane w zgłoszeniach) do godz. 21.00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>Oficjalne wyniki – z zaznaczeniem zdobytych miejsc i wyróżnień – podane zostaną  w środę 6 czerwca w czasie koncertu finałowego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=======================================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Środa 6 czerwca 2012 r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Miejski Ośrodek Kultury, ul. Kościuszki 2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godz. 8.00 rejestracja tych uczestników, którzy uczynili tego dnia poprzedniego. Możliwość </w:t>
      </w:r>
      <w:r>
        <w:rPr>
          <w:rFonts w:cs="Verdana" w:ascii="Verdana" w:hAnsi="Verdana"/>
          <w:u w:val="single"/>
        </w:rPr>
        <w:t>krótkiej próby technicznej</w:t>
      </w:r>
      <w:r>
        <w:rPr>
          <w:rFonts w:cs="Verdana" w:ascii="Verdana" w:hAnsi="Verdana"/>
        </w:rPr>
        <w:t xml:space="preserve"> zespołów i wokalistów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odz. 9.00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Spotkanie autorskie z poetą </w:t>
      </w:r>
      <w:r>
        <w:rPr>
          <w:rFonts w:cs="Verdana" w:ascii="Verdana" w:hAnsi="Verdana"/>
          <w:b/>
          <w:sz w:val="28"/>
          <w:szCs w:val="28"/>
        </w:rPr>
        <w:t>Szymonem Babuchowskim</w:t>
      </w:r>
      <w:r>
        <w:rPr>
          <w:rFonts w:cs="Verdana" w:ascii="Verdana" w:hAnsi="Verdana"/>
          <w:sz w:val="28"/>
          <w:szCs w:val="28"/>
        </w:rPr>
        <w:t>. Wiersze poety czyta Elżbieta Goetel, na gitarze Sławomir Dombrowski, spotkanie prowadzi Bogdan Wiśniewsk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odz. 10.1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 Przerwa na poczęstunek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godz. 10.3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rogramy poetycko-muzyczn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oezja śpiewana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godz.13.30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- Zwiedzanie bazyliki katedralnej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----------------------------------------------------------------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CERT FINAŁOW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ejski Ośrodek Kultury, ul. Kościuszki 2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godz. 15.3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Powitanie i wystąpienia gośc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Koncert „Przeboje mistrzów, czyli muzyka, którą zabieramy w XXI wiek” – Leszek Bolibok (skrzypek Teatru Muzycznego w Gdyni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Ogłoszenie werdyktu jury, wręczenie nagród i wyróżnień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- Koncert fortepianowy – Dorota Mańkowska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- Koncert laureatów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Po zakończeniu koncertu (ok. godz. 18.00) zapraszamy na poczęstune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dniach Festiwalu będzie można zakupić tomiki poezji i esejów ks. Janusza St. Pasierba. Nie wystawiamy jednak faktur ani rachunków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nformacje dla recytatorów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cytacje odbędą się  w sali niewymagającej korzystania  z mikrofonów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żeli ktoś jeszcze nie dostarczył recytowanego tekstu, proszę o jego przesłanie drogą mailową w terminie do 20 maja 2012 r. (na tekście proszę umieścić imię i nazwisko recytatora)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Informacje dla wokalistów i wykonawców programów poetycko-muzycznych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szę dostarczyć drogą elektroniczną tekst przygotowany do śpiewania i/lub scenariusz programu (dotyczy tych uczestników, którzy tego jeszcze nie uczynili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ie wszyscy zgłoszeni podali prośby natury technicznej kierowane do organizatora. Można to jeszcze uczynić drogą mailową do 21 maja 2012 r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ie przewiduje się prób. W środę 6 czerwca 2012 r. między godziną 8.00 a 9.00 możliwe są krótkie próby techniczne i ustalenia z obsługą (nagłośnienie, odtwarzanie nagranej muzyki etc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nformacje dla autorów esejów i wierszy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 ustaleniach  jury, co nastąpi ok. 20 maja 2012 r., drogą mailową przekazana zostanie osobom nagrodzonym i wyróżnionym alfabetyczna lista laureatów. Oficjalne wyniki zostaną ogłoszone w czasie koncertu finałowego. 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nformacja dla grup, które zarezerwowały noclegi i wyżywieni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cleg w Zespole Szkół nr 1 im. Jana Pawła II przy ul. Sambora 5a. Tam też wyżywieni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Środa 5 czerwca 2012 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iad, godz. 13.3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lacja, godz. 19.0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zwartek 6 czerwca 2012 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Śniadanie, godz. 8.0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iad, godz. 13.30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nieje jeszcze możliwość rezerwacji noclegów (12 zł w pokojach wielosobowych) oraz wyżywienia (7 zł obiad, 4 zł śniadanie, 4 zł kolacja). Termin ostatecznej rezerwacji – 21 maja 2012 r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Jury Festiwal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żbieta Goetel – aktorka, profesor Akademii Muzycznej w Gdańsku; ks. Franciszek Kamecki – poeta, felietonista, animator życia kulturalnego; Jerzy Kiszkis – aktor, prowadzący zajęcia z zakresu kultury słowa i emisji głosu m.in. w Wyższym Seminarium Duchownym w Gdańsku i na Uniwersytecie Gdańskim; Maria Wilczek – dziennikarka, prezes Fundacji im. Ks. Janusza St. Pasierb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Sponsorzy nagród festiwalowych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Recytacje, poezja śpiewana, juwenilia poetyckie, eseje – I, II, III miejsce – Nagrody Marszałka Województwa Pomorski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Programy poetycko-muzyczne – I miejsce – Nagroda Starosty Tczewskiego; II miejsce – Nagroda Przewodniczącego Rady Miejskiej; III miejsce – nagroda wydawnictwa „Bernardinum”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grodą specjalną ufundował Burmistrz Pelplina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Pozostali sponsorzy nagród: Rektor Wyższego Seminarium Duchownego w Pelplinie, dyrektor radia „Glos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Wszyscy nagrodzeni i wyróżnieni otrzymają kwiaty od właścicieli kwiaciarni „Szafirek”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======================================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W sprawach ważnych proszę kontaktować się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drogą elektroniczną 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wispel@wp.pl</w:t>
        </w:r>
      </w:hyperlink>
      <w:r>
        <w:rPr>
          <w:rFonts w:cs="Verdana" w:ascii="Verdana" w:hAnsi="Verdana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=======================================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 ZOBACZENIA W PELPLINIE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spel@wp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8:00Z</dcterms:created>
  <dc:creator>BW</dc:creator>
  <dc:description/>
  <cp:keywords/>
  <dc:language>en-US</dc:language>
  <cp:lastModifiedBy>Rafal</cp:lastModifiedBy>
  <cp:lastPrinted>2012-05-14T23:39:00Z</cp:lastPrinted>
  <dcterms:modified xsi:type="dcterms:W3CDTF">2012-05-24T08:38:00Z</dcterms:modified>
  <cp:revision>2</cp:revision>
  <dc:subject/>
  <dc:title>Program XVII Pomorskiego Festiwalu Poetyckiego im</dc:title>
</cp:coreProperties>
</file>