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Zajęcia pozalekcyjne 2009/201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99"/>
        <w:gridCol w:w="1797"/>
        <w:gridCol w:w="36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uczyciel prowadząc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jęcia edukacyj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 realizacji (dzień, godzin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Braciszewicz-Grabow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biologi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 13.30 – 14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Braciszewicz-Grabow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ki 16.15 – 17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szard Cieślak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chemi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y 14.30 -1 5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rid Cwajd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oło języka niemieckiego dla maturzystów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2.45 –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nieszka Dem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wolontariatu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3.00 –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żena Dem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języka polskiego dla maturzys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torki 12.45 –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ał De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fizy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3.40 – 14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k Górsk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informaty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 15.15 – 16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an Hudzik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6.15 – 19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y 16.15 – 19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Jakubek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wos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y 14.30 – 15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k Kaszowicz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5.15 – 18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 15.15 – 18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Kaszowicz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bibliotecz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ibliotek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y 13.30 – 14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Kl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matematyczne – zajęcia wyrównawcz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5.50 – 16.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Krzysiewicz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Koło języka niemieckiego dla klas drugi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ki 12.45 –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ktoria Lawrynenk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glojęzyczne koło teatra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ki 15.15 – 16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Lis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biologiczne dla maturzys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ki 10.00 – 10.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bastian Łani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5.15 – 16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 drugi tydzień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artyna Manuszew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Koło dziennikarsk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ki 14.30 -1 5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Marul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Koło polonistyczne dla uczniów klas pierwszych (zajęcia wyrównawcz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y 15.15 – 16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 Misiursk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wolontariatu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 16.00 – 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o drugi tydzień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Nagajew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matematyczne dla maturzystów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ki 8.00 – 8.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Różyń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ajęcia przygotowujące do egzaminu zawodoweg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ki 9.00 – 9.45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Ruczyńsk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dziennikarsk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2.45 – 13.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sław Szuc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spół parafial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19.00 – 2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non Świtał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Miłośników Kultury Krajów  Niemieckojęzyczn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ki 14.30 – 15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ta Tryczyńsk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oło kultury brytyjskiej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amerykański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zwartki 14.30 – 16.0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az w miesiącu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leta Zagził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języka angielskiego dla maturzys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ki 9.00 – 9.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a Zielińska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ło wos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ki  8.00 – 8.4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4:00Z</dcterms:created>
  <dc:creator>Zespól Szkół</dc:creator>
  <dc:description/>
  <dc:language>en-US</dc:language>
  <cp:lastModifiedBy>Zespól Szkół</cp:lastModifiedBy>
  <cp:lastPrinted>2009-12-07T12:56:00Z</cp:lastPrinted>
  <dcterms:modified xsi:type="dcterms:W3CDTF">2009-12-09T11:12:00Z</dcterms:modified>
  <cp:revision>9</cp:revision>
  <dc:subject/>
  <dc:title>Przydział „19” godziny zajęć edukacyjnych</dc:title>
</cp:coreProperties>
</file>