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Wykaz podręczników do klasy 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Liceum Ogólnokształcące – rok szkolny 2011/201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8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 (autorz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ytu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dawnictwo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.Biedrzycki, D.Pasieka, B.Pędrac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owieść o człowieku. Klas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nak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ęzyk angiels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m Falla, Paul A. Davies, Małgorzata Wierusze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‘</w:t>
            </w:r>
            <w:r>
              <w:rPr>
                <w:rFonts w:cs="Verdana" w:ascii="Verdana" w:hAnsi="Verdana"/>
                <w:sz w:val="22"/>
                <w:szCs w:val="22"/>
              </w:rPr>
              <w:t>New Matura Solutions’ Elementar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ręcznik + ćwi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xford University Press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ęzyk angielski – poziom rozszerzo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nny Quintana, Ilona Gąsiorkiewicz-Kozł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‘</w:t>
            </w:r>
            <w:r>
              <w:rPr>
                <w:rFonts w:cs="Verdana" w:ascii="Verdana" w:hAnsi="Verdana"/>
                <w:sz w:val="22"/>
                <w:szCs w:val="22"/>
              </w:rPr>
              <w:t>Oxford Repetytorium – matura podstawow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.w.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niemiecki – poziom podstaw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rgio Motta, Beata Ćwikliń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kt cz. I a, I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torklett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 .Burda, B. Halc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ia – Podręcznik klasa I- cz. 1 i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 Antek, K. Belka, P. Grab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ematyka prosto do matu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.Lewiński, J.Prokop, G.Skirmontt, J.Walkie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ia 1. zakres podstaw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m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. Pazd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biór zadań do liceum ogólnokształcącego (okładka koloru granatowego lub brązoweg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icyna Wydawnicza K.Pazdro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z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 Walczak, G. Wojew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izyka i astronomia 1. Zakres podstaw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.Kowalik, Z.Zastrożna, W.Kossak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ia. System przyrodniczy Ziem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ręcznik + ćwi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P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dza o kultur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Krzemień –Ojak, A.Kisielewsk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tura i przyszł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sposobienie obro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. Goniewicz, Z. Smut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sposobienie obronne – LO cz. I i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ologia informacyj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.Gurbiel, G.Hard-Olejniczak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in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ologia dla 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iP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Wykaz podręczników do klasy 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Zasadnicza Szkoła Zawodowa – rok szkolny 2011/201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5588"/>
        <w:gridCol w:w="28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zedmi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ytu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dawnictwo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po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Nowosielsk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.Szydłowsk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rozumieć świat (literatur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razić słowem (nauka o języku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K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niemie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 Wolsk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 Sosińsk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Mein Beruf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istoria i wiedz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 społeczeństw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. Bonecki, Z. Smute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 Telicka-Boneck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ia i wiedza o społeczeństwie - podręcznik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ograf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ochroną i kształtowaniem środowi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.Kafel, W.Lenart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ia z ochroną i kształtowaniem środowis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P Toruń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z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 Brzezowsk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zyka i astronomia. Podręcznik dla ZSZ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. Mościska, M. Orlińsk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yka cz. I + ćwi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sposobienie obro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 Gniewicz, Z. Smute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sposobienie obronne – ZSZ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ologia inform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Krawczyński, Z.Talaga, M.Wil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ologia informacyjna. Podręcznik do ZSZ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wnictwo Szkolne PWN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stawy przedsiębiorcz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 Biernacka, J. Korb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stawy przedsiębiorczości dla ZSZ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2:00Z</dcterms:created>
  <dc:creator>Ania</dc:creator>
  <dc:description/>
  <dc:language>en-US</dc:language>
  <cp:lastModifiedBy>Ania</cp:lastModifiedBy>
  <cp:lastPrinted>2011-04-13T11:07:00Z</cp:lastPrinted>
  <dcterms:modified xsi:type="dcterms:W3CDTF">2011-04-19T09:33:00Z</dcterms:modified>
  <cp:revision>8</cp:revision>
  <dc:subject/>
  <dc:title>Wykaz podręczników do Zasadniczej Szkoły Zawodowej – 2011/2012</dc:title>
</cp:coreProperties>
</file>