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Wykaz podręczników do klasy 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Liceum Ogólnokształcące – rok szkolny 2012/201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86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 (autorz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łgorzata Chmiel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 Kostrze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Ponad słowami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Język angielsk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im Falla, Paul A. Davies, Małgorzata Wierusz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‘</w:t>
            </w:r>
            <w:r>
              <w:rPr>
                <w:rFonts w:cs="Verdana" w:ascii="Verdana" w:hAnsi="Verdana"/>
                <w:sz w:val="22"/>
                <w:szCs w:val="22"/>
              </w:rPr>
              <w:t>New Matura Solutions’ Elementar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ręcznik + ćwi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Oxford University Press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niemiec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gio Mot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ak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torklett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ezary Ustrzyc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kawi świata – Historia 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Antek, K. Belka, P. Grab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Prosto do matury 1” – zakres podstawowy i rozszerzon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ilia Bonar, Weronika Krzeszowiec-Jeleń, Stanisław Czachor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Biologia na czasie”. Zakres podstaw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uald Hassa, Aleksandra Mrzigod, Janusz Mrzig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 jest chemia. Zakres podstawowy (podręcznik dla szkół Ponadgimnazjalnyc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in Brau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ronika Śli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Odkryć fizykę” Zakres podstaw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dosław Uliszak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zysztof Wiederman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licza geografii. Zakres podstawowy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ręcznik + ćwi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dza o kultur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. Kisielewska, A. Kisielewski, A. Prochy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dza o kulturze – seria „Ciekawi świat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Goniewicz, A. Nowak-Kow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dzisław Nowakow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yka – po prostu. Podręcznik. Zakres podstaw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iP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y przedsiębiorczoś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Zbigniew Makieła, Tomasz Rachwa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Krok w przedsiębiorczość” Podręcznik do podstaw przedsiębiorczości dla szkół ponadgimnazjal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Wykaz podręczników do klasy 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Zasadnicza Szkoła Zawodowa – rok szkolny 2012/201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5588"/>
        <w:gridCol w:w="287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zedmi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utor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ytu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dawnictwo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pols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Nowosielsk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.Szydłows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Zrozumieć świat” – do literatu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Wyrazić słowami” – do nauki o języku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ęzyk niemiec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orgio Mot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ta Ćwikowsk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kt neu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torklett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istor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zary Ustrzyck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kawi świata. Historia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dza o społeczeńst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zary Ustrzyck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kawi świata. Wiedza o społeczeństwi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eograf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ochroną i kształtowaniem środowi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adosław Uliszak, Krzysztof Wiedremann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licza geografii. Podręcznik dla szkół Ponadgimnazjalnych. Zakres podstawow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z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Brau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 Śliw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Odkryć fizykę” zakres podstawow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. Babińsk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. Wej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yka – podręcznik dla ZSZ, część 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zysposobienie obro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. Goniewicz, A. Nowak-Kowa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ukacja dla bezpieczeństw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PERON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y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dzisław Nowakowsk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yka – po prostu. Podręcznik. Zakres podstawow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SiP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stawy przedsiębiorcz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bigniew Makieła, Tomasz Rachwa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Krok w przedsiębiorczość” Podręcznik do podstaw przedsiębiorczości dla szkół ponadgimnazjalnych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. Bonar, W. Krzeszowiec-Jeleń, S. Czachorowski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sz w:val="22"/>
                <w:szCs w:val="22"/>
              </w:rPr>
              <w:t>Biologia na czasie”. Zakres podstawow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51:00Z</dcterms:created>
  <dc:creator>Ania</dc:creator>
  <dc:description/>
  <cp:keywords/>
  <dc:language>en-US</dc:language>
  <cp:lastModifiedBy>abs</cp:lastModifiedBy>
  <dcterms:modified xsi:type="dcterms:W3CDTF">2012-07-05T20:51:00Z</dcterms:modified>
  <cp:revision>2</cp:revision>
  <dc:subject/>
  <dc:title>Wykaz podręczników do klasy I </dc:title>
</cp:coreProperties>
</file>