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dańsk, 1 października 2010</w:t>
      </w:r>
    </w:p>
    <w:p>
      <w:pPr>
        <w:pStyle w:val="Normal"/>
        <w:rPr/>
      </w:pPr>
      <w:r>
        <w:rPr/>
      </w:r>
    </w:p>
    <w:p>
      <w:pPr>
        <w:pStyle w:val="Normal"/>
        <w:rPr/>
      </w:pPr>
      <w:r>
        <w:rPr/>
        <w:t>Jan Strelau</w:t>
      </w:r>
    </w:p>
    <w:p>
      <w:pPr>
        <w:pStyle w:val="Normal"/>
        <w:rPr/>
      </w:pPr>
      <w:r>
        <w:rPr/>
        <w:t>Szkoła Wyższa Psychologii Społecznej</w:t>
      </w:r>
    </w:p>
    <w:p>
      <w:pPr>
        <w:pStyle w:val="Normal"/>
        <w:rPr/>
      </w:pPr>
      <w:r>
        <w:rPr/>
        <w:t>w Warszawie</w:t>
      </w:r>
    </w:p>
    <w:p>
      <w:pPr>
        <w:pStyle w:val="Normal"/>
        <w:rPr/>
      </w:pPr>
      <w:r>
        <w:rPr/>
      </w:r>
    </w:p>
    <w:p>
      <w:pPr>
        <w:pStyle w:val="Normal"/>
        <w:jc w:val="center"/>
        <w:rPr>
          <w:b/>
          <w:b/>
          <w:smallCaps/>
        </w:rPr>
      </w:pPr>
      <w:r>
        <w:rPr>
          <w:b/>
          <w:smallCaps/>
        </w:rPr>
        <w:t>Laudacja z okazji nadania Profesorowi Jerzemu Marianowi Brzezińskiemu zaszczytnego tytułu Doktora Honoris Causa Uniwersytetu Gdańskiego</w:t>
      </w:r>
    </w:p>
    <w:p>
      <w:pPr>
        <w:pStyle w:val="Normal"/>
        <w:rPr>
          <w:b/>
          <w:b/>
          <w:smallCaps/>
        </w:rPr>
      </w:pPr>
      <w:r>
        <w:rPr>
          <w:b/>
          <w:smallCaps/>
        </w:rPr>
      </w:r>
    </w:p>
    <w:p>
      <w:pPr>
        <w:pStyle w:val="Normal"/>
        <w:ind w:firstLine="708"/>
        <w:rPr/>
      </w:pPr>
      <w:r>
        <w:rPr/>
        <w:t>Minęło zaledwie pięć miesięcy od czasu, kiedy to Uniwersytet Kazimierza Wielkiego w Bydgoszczy nadał Profesorowi Jerzemu Brzezińskiemu zaszczytny tytuł doktora honoris causa, a w dniu dzisiejszym jesteśmy świadkami analogicznej uroczystości obdarzenia Go najwyższą godnością akademicką.</w:t>
      </w:r>
    </w:p>
    <w:p>
      <w:pPr>
        <w:pStyle w:val="Normal"/>
        <w:ind w:firstLine="709"/>
        <w:rPr/>
      </w:pPr>
      <w:r>
        <w:rPr/>
        <w:t xml:space="preserve">Profesor Jerzy Marian Brzeziński, urodzony 13 kwietnia 1947 roku w Pelplinie, należy do generacji tych uczonych, których działalność akademicka rozpoczęła się w siódmej dekadzie ubiegłego stulecia, bowiem krótko po uzyskaniu w roku 1972 tytułu magistra psychologii na Wydziale Filozoficzno-Historycznym UAM  ukazała się Jego pierwsza publikacja. Jest to artykuł opublikowany w 1973 roku w </w:t>
      </w:r>
      <w:r>
        <w:rPr>
          <w:i/>
        </w:rPr>
        <w:t>Kwartalniku Pedagogicznym</w:t>
      </w:r>
      <w:r>
        <w:rPr/>
        <w:t xml:space="preserve"> p.t. </w:t>
      </w:r>
      <w:r>
        <w:rPr>
          <w:i/>
        </w:rPr>
        <w:t>Kształtowanie się mechanizmu kontroli emocjonalnej</w:t>
      </w:r>
      <w:r>
        <w:rPr/>
        <w:t xml:space="preserve"> podsumowujący wyniki badań prowadzonych w ramach pracy magisterskiej, której promotorem był wybitny polski psycholog, Andrzej Lewicki, jeden z dwóch mistrzów – obok Profesora Leszka Nowaka, równie wybitnego filozofa, którzy mieli znaczący wpływ na przebieg kariery naukowej dostojnego Doktora. Profesor Nowak był promotorem rozprawy doktorskiej Profesora Brzezińskiego poświęconej filozofii nauki, p.t. </w:t>
      </w:r>
      <w:r>
        <w:rPr>
          <w:i/>
        </w:rPr>
        <w:t>Empiryczna kontrola twierdzeń (na przykładzie psychologii)</w:t>
      </w:r>
      <w:r>
        <w:rPr/>
        <w:t xml:space="preserve"> obronionej w tymże Uniwersytecie w 1975 roku. Wśród wielu innych publikacji owocem tego doktoratu była m.in. monografia p.t. </w:t>
      </w:r>
      <w:r>
        <w:rPr>
          <w:i/>
        </w:rPr>
        <w:t>Struktura procesu badawczego w naukach behawioralnych</w:t>
      </w:r>
      <w:r>
        <w:rPr/>
        <w:t xml:space="preserve"> (1976, PWN), a także artykuł opublikowany  w </w:t>
      </w:r>
      <w:r>
        <w:rPr>
          <w:i/>
        </w:rPr>
        <w:t>Poznań Studies in the Philosophy of the Sciences and the Humanities</w:t>
      </w:r>
      <w:r>
        <w:rPr/>
        <w:t xml:space="preserve">, p.t. </w:t>
      </w:r>
      <w:r>
        <w:rPr>
          <w:i/>
        </w:rPr>
        <w:t>Interaction. Essential structure. Experiment</w:t>
      </w:r>
      <w:r>
        <w:rPr/>
        <w:t xml:space="preserve"> (1975). Profesor Jerzy Brzeziński zaledwie 3 lata po uzyskaniu stopnia naukowego doktora habilituje się na podstawie rozprawy p.t. </w:t>
      </w:r>
      <w:r>
        <w:rPr>
          <w:i/>
        </w:rPr>
        <w:t>Metodologiczne i psychologiczne wyznaczniki procesu badawczego w psychologii</w:t>
      </w:r>
      <w:r>
        <w:rPr/>
        <w:t xml:space="preserve"> (1978, Wydawnictwo Naukowe UAM). W dużej mierze badania koncentrujące się wokół problematyki związanej z doktoratem i rozprawą habilitacyjną wyznaczyły kierunek dalszej działalności badawczej Profesora. </w:t>
      </w:r>
    </w:p>
    <w:p>
      <w:pPr>
        <w:pStyle w:val="Normal"/>
        <w:ind w:firstLine="709"/>
        <w:rPr/>
      </w:pPr>
      <w:r>
        <w:rPr/>
        <w:t xml:space="preserve">Kolejne Jego monografie, takie jak: </w:t>
      </w:r>
      <w:r>
        <w:rPr>
          <w:i/>
        </w:rPr>
        <w:t>Elementy metodologii badań psychologicznych</w:t>
      </w:r>
      <w:r>
        <w:rPr/>
        <w:t xml:space="preserve"> (PWN, 1980; w 1984 roku wyd. 3), </w:t>
      </w:r>
      <w:r>
        <w:rPr>
          <w:i/>
        </w:rPr>
        <w:t>Metodologia badań psychologicznych</w:t>
      </w:r>
      <w:r>
        <w:rPr/>
        <w:t xml:space="preserve"> (PWN, 1997; wyd. 5., 2006 r. – do tej publikacji nawiążę w dalszej części mojego wystąpienia) oraz .</w:t>
      </w:r>
      <w:r>
        <w:rPr>
          <w:i/>
        </w:rPr>
        <w:t>Badania eksperymentalne w psychologii i pedagogice</w:t>
      </w:r>
      <w:r>
        <w:rPr/>
        <w:t xml:space="preserve"> (Scholar, 2000; w 2008 r. wyd. 2. poprawione), a także liczne artykuły i rozdziały w książkach poświęcone tej problematyce zadecydowały o tym, że Profesor Brzeziński stał się niekwestionowanym autorytetem i wiodącym w skali kraju ekspertem-badaczem w zakresie psychometrii i metodologii badań naukowych w psychologii. To w znaczącym stopniu dzięki Jego publikacjom ukształtowała się, począwszy od lat 1980-tych, wysoka kultura metodologiczna badań psychologicznych prowadzonych w kraju. Trudno sobie dzisiaj wyobrazić, żeby student psychologii przystępując do egzaminu z psychometrii czy metodologii badań psychologicznych i statystyki pominął dorobek publikacyjny Profesora, który opublikowany został nie tylko w monografiach i artykułach, ale także w podstawowych, akademickich podręcznikach psychologii – zob. rozdziały 9. 10. i 11. (ten ostatni wspólnie z Elżbietą Hornowską) w 3-tomowym podręczniku: </w:t>
      </w:r>
      <w:r>
        <w:rPr>
          <w:i/>
        </w:rPr>
        <w:t>Psychologia. Podręcznik akademicki</w:t>
      </w:r>
      <w:r>
        <w:rPr/>
        <w:t xml:space="preserve"> pod red. J. Strelaua, GWP, 2000) oraz niemal 15-arkuszowy rozdz. p.t. </w:t>
      </w:r>
      <w:r>
        <w:rPr>
          <w:i/>
        </w:rPr>
        <w:t>Metodologia: Podstawy metodologiczne i statystyczne prowadzenia badań naukowych w psychologii</w:t>
      </w:r>
      <w:r>
        <w:rPr/>
        <w:t xml:space="preserve"> (wspólnie z Marzenną Zakrzewską) w 2-tomowym podręczniku akademickim pod redakcją J. Strelaua i D. Dolińskiego (GWP, 2008). Nie jest dziełem przypadku, że akademickie środowisko psychologów poznańskich znane jest przede wszystkich jako najsilniejszy w Polsce ośrodek badań metodologicznych w psychologii, co jest głównie zasługą Jerzego Brzezińskiego i Jego najbliższych uczniów wśród których wymienić należy przede wszystkim Elżbietę Hornowską i Marzennę Zakrzewską.</w:t>
      </w:r>
    </w:p>
    <w:p>
      <w:pPr>
        <w:pStyle w:val="Normal"/>
        <w:ind w:firstLine="709"/>
        <w:rPr/>
      </w:pPr>
      <w:r>
        <w:rPr/>
        <w:t xml:space="preserve">Jak podkreśla Profesor Brzeziński w swoim CV, metodologia badań empirycznych w psychologii (szerzej w naukach behawioralnych, w tym w pedagogice) to Jego główny nurt zainteresowań badawczych i dydaktycznych. Wymieniona już publikacja książkowa p.t. </w:t>
      </w:r>
      <w:r>
        <w:rPr>
          <w:i/>
        </w:rPr>
        <w:t>Metodologia badań psychologicznych</w:t>
      </w:r>
      <w:r>
        <w:rPr/>
        <w:t xml:space="preserve">, o objętości ponad 50. arkuszy wydawniczych, którą należy potraktować jako swego rodzaju podsumowanie dorobku Autora w tej dziedzinie działalności naukowej, jest w Polsce jedynym tak obszernym opracowaniem metodologii badań psychologicznych. O jej popularności wśród polskich czytelników niech świadczy m.in. fakt, że ta książka opublikowana po raz pierwszy w 1996 roku doczekała się po 10. latach piątego, uaktualnionego wydania. Dodatkowo należy podkreślić, że </w:t>
      </w:r>
      <w:r>
        <w:rPr>
          <w:i/>
        </w:rPr>
        <w:t xml:space="preserve">Metodologia badań psychologicznych </w:t>
      </w:r>
      <w:r>
        <w:rPr/>
        <w:t>wpisuje się niewątpliwie w katalog tych pozycji wydawniczych, które odpowiadają światowym standardom akademickim.</w:t>
      </w:r>
    </w:p>
    <w:p>
      <w:pPr>
        <w:pStyle w:val="Normal"/>
        <w:ind w:firstLine="709"/>
        <w:rPr/>
      </w:pPr>
      <w:r>
        <w:rPr/>
        <w:t>Na pytanie, które często stawiamy wobec osób cieszących się wybitnymi osiągnięciami w nauce, oczekujemy odpowiedzi, co poza licznymi publikacjami wnieśli nowego do arsenału nauki. Otóż w dziedzinie metodologii badań behawioralnych J. Brzeziński zaproponował oryginalną rekonstrukcję procesu badawczego oraz model świadomości metodologicznej, a w ramach Protoidealizacyjnego Modelu Nauki, stanowiącej autorską modyfikację i adaptacje do Nauk behawioralnych Idealizacyjnego Modelu Nauki zaproponowanego przez Leszka Nowaka – procedurę operacjonalizacji zmiennych teoretycznych. Nowością w Jego dociekaniach poznawczych jest także zwrócenie uwagi na pomijane zakłócenia występujące w procesie badań eksperymentalnych i diagnostycznych a spowodowane interakcją „badacz – osoba badana”.</w:t>
      </w:r>
    </w:p>
    <w:p>
      <w:pPr>
        <w:pStyle w:val="Normal"/>
        <w:ind w:firstLine="709"/>
        <w:rPr/>
      </w:pPr>
      <w:r>
        <w:rPr/>
        <w:t xml:space="preserve">Już w roku 1976 ukazał się w książce Wł. Sanockiego p.t. </w:t>
      </w:r>
      <w:r>
        <w:rPr>
          <w:i/>
        </w:rPr>
        <w:t>Kwestionariusze osobowości w psychologii</w:t>
      </w:r>
      <w:r>
        <w:rPr/>
        <w:t xml:space="preserve"> obszerny rozdział autorstwa Brzezińskiego p.t. </w:t>
      </w:r>
      <w:r>
        <w:rPr>
          <w:i/>
        </w:rPr>
        <w:t>Etapy konstruowania kwestionariusza osobowości</w:t>
      </w:r>
      <w:r>
        <w:rPr/>
        <w:t xml:space="preserve"> (s. 269-312, PWN). Jest to zwiastun Jego kolejnych zainteresowań badawczych koncentrujących się wokół psychometrii, w tym szczególnie dotyczy to konstrukcji testów psychologicznych. Tutaj osiągnięcia dostojnego Doktora są równie spektakularne jak te, w dziedzinie metodologii badań. To Jerzy Brzeziński wraz z zespołem podjął się adaptacji kulturowej, standaryzacji i normalizacji najbardziej znanego w skali światowej testu do pomiaru inteligencji – </w:t>
      </w:r>
      <w:r>
        <w:rPr>
          <w:i/>
        </w:rPr>
        <w:t>Skali Inteligencji WAIS-R</w:t>
      </w:r>
      <w:r>
        <w:rPr/>
        <w:t xml:space="preserve"> (Brzeziński i Hornowska, 1993). Ten wysiłek badawczy trwający około 10 lat zaowocował testem psychologicznym spełniającym najwyższe standardy diagnozy opartej na dowodach empirycznych (</w:t>
      </w:r>
      <w:r>
        <w:rPr>
          <w:i/>
        </w:rPr>
        <w:t>Evidence-Based Practice in Psychology</w:t>
      </w:r>
      <w:r>
        <w:rPr/>
        <w:t xml:space="preserve">). Jest to pierwszy w historii polskiej psychologii test do pomiaru inteligencji, w tym szczególnie jego ostatnie opracowanie wydane w wersji obszernego podręcznika (zob. Brzeziński, Gaul, Hornowska, Machowski i Zakrzewska, 2004), który spełnia wszystkie warunki tzw. dobroci psychometrycznej. Ten test jest na szeroką skalę stosowany w praktyce psychologicznej. Stał się on wzorem do kolejnej adaptacji zmodyfikowanej wersji </w:t>
      </w:r>
      <w:r>
        <w:rPr>
          <w:i/>
        </w:rPr>
        <w:t>Skali Inteligencji D. Wechslera dla Dzieci</w:t>
      </w:r>
      <w:r>
        <w:rPr/>
        <w:t xml:space="preserve"> dokonanej przez Matczak, Piotrowską i Ciarkowską (1997). Co więcej, w dużym stopniu badania adaptacyjne prowadzone pod kierownictwem Brzezińskiego nad wspomnianym testem wyznaczyły standardy konstrukcji i adaptacji także wielu innych testów psychologicznych stosowanych w Polsce.</w:t>
      </w:r>
    </w:p>
    <w:p>
      <w:pPr>
        <w:pStyle w:val="Normal"/>
        <w:ind w:firstLine="709"/>
        <w:rPr/>
      </w:pPr>
      <w:r>
        <w:rPr/>
        <w:t xml:space="preserve">Zasługi Profesora Brzezińskiego w zakresie psychometrii nie ograniczają się do konstrukcji testów psychologiczny. Wkraczają one także w oryginalne rozwiązania o charakterze psychometrycznym. Mam tutaj na myśli zaproponowany przez niego tzw. Wskaźnik Dobroci Testu (DT), który łączy w sobie trzy klasyczne współczynniki a mianowicie: współczynnik rzetelności, współczynnik trafności pozycji testowych oraz współczynnik mocy dyskryminacyjnej tychże pozycji. W ten sposób otrzymujemy dodatkową (nową) informację o dobroci psychometrycznej testu. Tej problematyce Autor poświęcił kilka publikacji (zob. Brzeziński, 1984, 1987 i 1990). Brzeziński opracował także statystyczny model stanowiący podstawę konstrukcji kwestionariuszy typu „S-R” autorstwa psychologów nawiązujących do koncepcji interakcyjnych w metodologii badań psychometrycznych (np. </w:t>
      </w:r>
      <w:r>
        <w:rPr>
          <w:rStyle w:val="Emphasis"/>
          <w:i w:val="false"/>
        </w:rPr>
        <w:t>Endler</w:t>
      </w:r>
      <w:r>
        <w:rPr>
          <w:i/>
        </w:rPr>
        <w:t xml:space="preserve">, </w:t>
      </w:r>
      <w:r>
        <w:rPr>
          <w:rStyle w:val="Emphasis"/>
          <w:i w:val="false"/>
        </w:rPr>
        <w:t>Magnusson</w:t>
      </w:r>
      <w:r>
        <w:rPr>
          <w:i/>
        </w:rPr>
        <w:t xml:space="preserve">, </w:t>
      </w:r>
      <w:r>
        <w:rPr/>
        <w:t xml:space="preserve">Ekehammar i </w:t>
      </w:r>
      <w:r>
        <w:rPr>
          <w:rStyle w:val="Emphasis"/>
          <w:i w:val="false"/>
        </w:rPr>
        <w:t>Okada</w:t>
      </w:r>
      <w:r>
        <w:rPr>
          <w:i/>
        </w:rPr>
        <w:t>,</w:t>
      </w:r>
      <w:r>
        <w:rPr/>
        <w:t xml:space="preserve"> 1976; zob. Brzeziński, 1985, 1986).</w:t>
      </w:r>
    </w:p>
    <w:p>
      <w:pPr>
        <w:pStyle w:val="Normal"/>
        <w:ind w:firstLine="709"/>
        <w:rPr/>
      </w:pPr>
      <w:r>
        <w:rPr/>
        <w:t xml:space="preserve">Wreszcie, wśród wielu innych publikacji dotyczących m.in. filozofii nauki, naukoznawstwa, diagnostyki psychologicznej, idei uniwersytetu czy ewaluacji procesu dydaktyki uniwersyteckiej w których Profesor Brzeziński w sposób twórczy porusza zagadnienia ważne dla tych obszarów nauki i działalności akademickiej, należy podkreślić Jego istotny – w skali kraju – wkład do etyki badań naukowych. Tej problematyce poświęcił szczególnie w ostatniej dekadzie wiele publikacji, w tym autorską książkę p.t. </w:t>
      </w:r>
      <w:r>
        <w:rPr>
          <w:i/>
        </w:rPr>
        <w:t>Etyka zawodu psychologa</w:t>
      </w:r>
      <w:r>
        <w:rPr/>
        <w:t xml:space="preserve"> (2008; współautorami są: Chyrowicz, Poznaniak, i Toeplitz-Winiewska). W tych publikacjach, które trudno tutaj wszystkie wymienić, porusza tak znaczące zagadnienia jak: etyczny kontekst badań naukowych, w tym kontekst etyczny w relacji „badacz – osoba badana”, jak być etycznym nauczycielem akademickim, powinność psychologa jako promotora pracy dyplomowej, o usprawiedliwianiu nieetycznych praktyk badawczych, etyczny wymiar decyzji eksperckich podejmowanych na podstawie wyników testów psychologicznych itp. Także w najnowszym podręczniku </w:t>
      </w:r>
      <w:r>
        <w:rPr>
          <w:i/>
        </w:rPr>
        <w:t>Psychologia. Podręcznik akademicki</w:t>
      </w:r>
      <w:r>
        <w:rPr/>
        <w:t xml:space="preserve"> (Strelau i Doliński, 2008) Profesor zadedykował studentom (wraz z Małgorzatą Toeplitz-Winiewską) obszerny rozdział p.t. </w:t>
      </w:r>
      <w:r>
        <w:rPr>
          <w:i/>
        </w:rPr>
        <w:t xml:space="preserve">Etyczne problemy działalności praktycznej, edukacyjnej i naukowej psychologa. </w:t>
      </w:r>
      <w:r>
        <w:rPr/>
        <w:t>Nieznany jest mi inny badacz wśród licznego grona polskich psychologów, który tyle publikacji poświęcił licznym aspektów etycznym działalności naukowej, edukacyjnej i praktycznej psychologów. Trudno więc sobie wyobrazić by te publikacje pozostały bez wpływu na kształtowanie się postaw etycznych w działalności edukacyjnej, badawczej i praktycznej psychologów, oraz przedstawicieli innych nauk behawioralnych.</w:t>
      </w:r>
    </w:p>
    <w:p>
      <w:pPr>
        <w:pStyle w:val="Normal"/>
        <w:ind w:firstLine="709"/>
        <w:rPr/>
      </w:pPr>
      <w:r>
        <w:rPr/>
        <w:t xml:space="preserve">Charakteryzując działalność akademicką naszego Doktora Honorowego powoływałem się w kilku miejscach na Jego publikacje. Nie oddaje to jednak wyobrażenia o ilościowej skali jego dorobku naukowego. Tu warto pokreślić, że od momentu ukazania się pierwszej publikacji w </w:t>
      </w:r>
      <w:r>
        <w:rPr>
          <w:i/>
        </w:rPr>
        <w:t>Kwartalniku Pedagogicznym</w:t>
      </w:r>
      <w:r>
        <w:rPr/>
        <w:t xml:space="preserve"> w 1973 roku (o której wspomniałem w części wstępnej swojej laudacji) Profesor Brzeziński opublikował 10 książek (w tym cztery we współautorstwie), był redaktorem bądź współredaktorem 55 książek, opublikował 140 rozdziałów w pracach zbiorowych (w tym tylko 19 pozycji we współautorstwie) oraz był autorem (współautorem) 77 artykułów opublikowanych we wiodących polskich czasopismach psychologicznych pedagogicznych, filozoficznych i innych, co składa się w sumie na liczbę około 300 publikacji. Tu warto podkreślić, że wiele jego prac (współ)autorskich, a także przez Niego (współ)redagowanych, ukazało się zagranicą – we Włoszech, Niemczech, Holandii i Słowacji, w tym 26 publikacji w języku angielskim (głównie w </w:t>
      </w:r>
      <w:r>
        <w:rPr>
          <w:i/>
        </w:rPr>
        <w:t>Poznań Studies in the Philosophy of the Sciences and the Humanities</w:t>
      </w:r>
      <w:r>
        <w:rPr/>
        <w:t xml:space="preserve"> – seria wydawnicza holenderskiego wydawcy Rodopi (Amsterdam – New York).</w:t>
      </w:r>
    </w:p>
    <w:p>
      <w:pPr>
        <w:pStyle w:val="Normal"/>
        <w:ind w:firstLine="709"/>
        <w:rPr/>
      </w:pPr>
      <w:r>
        <w:rPr/>
        <w:t xml:space="preserve">Tutaj godne podkreślenia jest zaangażowanie Profesora w tworzeniu lub redagowaniu licznych serii wydawniczych, takich jak: roczniki </w:t>
      </w:r>
      <w:r>
        <w:rPr>
          <w:i/>
        </w:rPr>
        <w:t xml:space="preserve">Poznańskie Studia z Filozofii Humanistyki (1976-2009; </w:t>
      </w:r>
      <w:r>
        <w:rPr/>
        <w:t xml:space="preserve">wspólnie z Leszkiem Nowakiem), współredakcja wspomnianej już serii o zasięgu światowym – </w:t>
      </w:r>
      <w:r>
        <w:rPr>
          <w:i/>
        </w:rPr>
        <w:t>Poznań Studies in the Philosophy of the Sciences and the Humanities</w:t>
      </w:r>
      <w:r>
        <w:rPr/>
        <w:t xml:space="preserve">, współredakcja serii </w:t>
      </w:r>
      <w:r>
        <w:rPr>
          <w:i/>
        </w:rPr>
        <w:t>Psychologia Matematyczna</w:t>
      </w:r>
      <w:r>
        <w:rPr/>
        <w:t xml:space="preserve"> (w latach 1984-1995) oraz redakcje serii: </w:t>
      </w:r>
      <w:r>
        <w:rPr>
          <w:i/>
        </w:rPr>
        <w:t xml:space="preserve">Metody Diagnozy Psychologicznej </w:t>
      </w:r>
      <w:r>
        <w:rPr/>
        <w:t xml:space="preserve">(2004-2006) oraz </w:t>
      </w:r>
      <w:r>
        <w:rPr>
          <w:i/>
        </w:rPr>
        <w:t>Nowe Tendencje w Psychologii</w:t>
      </w:r>
      <w:r>
        <w:rPr/>
        <w:t xml:space="preserve"> (od 1993 r. – dotychczas ukazało się 16 tomów). W mojej ocenie największy wpływ na edukację psychologiczną w skali kraju ma redagowania przez Brzezińskiego seria </w:t>
      </w:r>
      <w:r>
        <w:rPr>
          <w:i/>
        </w:rPr>
        <w:t xml:space="preserve">Wykłady z Psychologii, </w:t>
      </w:r>
      <w:r>
        <w:rPr/>
        <w:t xml:space="preserve">która ukazuje się w wydawnictwie Scholar od 2000 roku i w ramach której wydano 15 solidnych podręczników z różnych dyscyplin psychologii. Jest także redaktorem naczelnym kwartalnika PAN – </w:t>
      </w:r>
      <w:r>
        <w:rPr>
          <w:i/>
        </w:rPr>
        <w:t xml:space="preserve">Nauka, </w:t>
      </w:r>
      <w:r>
        <w:rPr/>
        <w:t>czasopisma, które cieszy się wysoką oceną członków Polskiej Akademii Nauk.</w:t>
      </w:r>
    </w:p>
    <w:p>
      <w:pPr>
        <w:pStyle w:val="Normal"/>
        <w:ind w:firstLine="709"/>
        <w:rPr/>
      </w:pPr>
      <w:r>
        <w:rPr/>
        <w:t>Ten przedstawiony wyżej imponujący dorobek naukowy spowodował, że już w wieku 42 lat Profesor Brzeziński uzyskał tytuł profesora belwederskiego (1989) a dziewięć lat później wybrano Go członkiem korespondentem Polskiej Akademii Nauk. O ile pamiętam był on wówczas najmłodszym członkiem Wydziału Nauk Społecznych, podobnie jak w gronie członków rzeczywistych do których dołączył w 2006 roku.</w:t>
      </w:r>
    </w:p>
    <w:p>
      <w:pPr>
        <w:pStyle w:val="Normal"/>
        <w:ind w:firstLine="709"/>
        <w:rPr/>
      </w:pPr>
      <w:r>
        <w:rPr/>
        <w:t>Wśród znanych mi osób nie potrafię wskazać nikogo, kto tak aktywnie i tak szeroko jak to czyni Profesor Brzeziński angażuje się w organizację nauki i dydaktyki uniwersyteckiej w skali kraju. Ta działalność, która ma swoje korzenie w Uniwersytecie im. Adama Mickiewicza, gdzie pełnił rozliczne funkcje m.in. takie jak Dyrektora Instytutu Psychologii (od roku 1999 do dnia dzisiejszego) czy dziekana Wydziału Nauk Społecznych (cztery kadencje) promieniuje na kilkadziesiąt innych obszarów, które trudno wszystkie tutaj wymienić. Wspomnę jedynie, że Profesor jest wiceprzewodniczącym Komitetu Psychologii PAN, przez okres 10 lat (1997-2007) przewodniczył Sekcji Nauk Humanistycznych i Społecznych Centralnej Komisji do spraw Stopni i Tytułów, przewodniczył niemal równie długo (1997-2004) Zespołowi Nauk Humanistycznych Komitetu Badań Naukowych, jest od roku 2004 wiceprezesem Oddziału Poznańskiego PAN, a począwszy od roku 2007 jest także członkiem Prezydium PAN, w obu komisjach akredytacyjnych – Państwowej i Uniwersyteckiej funkcjonuje od początku ich istnienia jako ekspert, i wreszcie, w powołanej w roku 2008 Radzie Nauki jest członkiem Komisji Badań na Rzecz Rozwoju Nauki i przewodniczy Zespołowi Nauk Humanistycznych i Społecznych. W wymienionych tu wyrywkowo strukturach akademickich działa bardzo aktywnie, toteż trudno przecenić jego wpływ na rozwój nauki w naszym kraju.</w:t>
      </w:r>
    </w:p>
    <w:p>
      <w:pPr>
        <w:pStyle w:val="Normal"/>
        <w:ind w:firstLine="709"/>
        <w:rPr/>
      </w:pPr>
      <w:r>
        <w:rPr/>
        <w:t>Podziwiam jak Profesor Jerzy Brzeziński, od wielu lat jeden z grona moich nielicznych przyjaciół, znajduje czas na tak obszerną i zróżnicowaną działalność akademicką pokonując w dodatku niemal w ciągu każdego tygodnia setki kilometrów pociągiem na trasie: Poznań – Warszawa – Wrocław. W tym ostatnim mieście Profesor jest zatrudniony na drugim etacie w Wydziale Zamiejscowym SWPS, gdzie prowadzi systematyczne zajęcia dydaktyczne.</w:t>
      </w:r>
    </w:p>
    <w:p>
      <w:pPr>
        <w:pStyle w:val="Normal"/>
        <w:ind w:firstLine="709"/>
        <w:rPr/>
      </w:pPr>
      <w:r>
        <w:rPr/>
        <w:t>Uniwersytet Gdański, który powstał w 1970 roku w wyniku połączenia trzech wyższych uczelni, w tym roku świętuje czterdziestolecie swojego istnienia. Mimo młodego wieku ten Uniwersytet nadał tytuł doktora honoris causa ponad 50 wybitnym osobistościom świata nauki i życia publicznego. Wśród nich znalazł się także członek społeczności akademickiej UAM, profesor Gerard Labuda, jedna z najwybitniejszych postaci 20. wieku w polskiej nauce. Drugim profesorem reprezentującym tę osadzoną w długotrwałej tradycji akademickiej Uczelnię jest Profesor Jerzy Brzeziński. Znalezienie się w gronie tak wybitnego uczonego jakim jest Profesor Labuda to niewątpliwy zaszczyt. Profesor Brzeziński jest także drugim, obok wygłaszającym tę laudację, psychologiem, któremu Uniwersytet Gdański nadaje tytuł doktora honoris causa. Dla mnie osobiście jest to powód do radości, którą dzieli ze mną, jak mniemam, środowisko psychologów w naszym kraju. Jest to niezwykłe dla naszej psychologii wyróżnienie, bowiem osiągnięcia akademickie Profesora, uhonorowane tytułem doktora honoris causa Gdańskiego Uniwersytetu stanowią zarazem znaczącą cząstkę działalności akademickiej społeczności polskich psychologów, z którymi Profesor Jerzy Brzeziński silnie się identyfikuje.</w:t>
      </w:r>
    </w:p>
    <w:p>
      <w:pPr>
        <w:pStyle w:val="Normal"/>
        <w:rPr/>
      </w:pPr>
      <w:r>
        <w:rPr/>
        <w:t xml:space="preserve">Warszawa, dnia 10 września, 2010 r. </w:t>
      </w:r>
    </w:p>
    <w:p>
      <w:pPr>
        <w:pStyle w:val="Normal"/>
        <w:rPr/>
      </w:pPr>
      <w:r>
        <w:rPr/>
        <w:tab/>
        <w:tab/>
        <w:tab/>
        <w:tab/>
        <w:tab/>
        <w:tab/>
        <w:tab/>
        <w:tab/>
        <w:t xml:space="preserve">(Jan Strelau)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0:00Z</dcterms:created>
  <dc:creator>Jan Strelau</dc:creator>
  <dc:description/>
  <cp:keywords/>
  <dc:language>en-US</dc:language>
  <cp:lastModifiedBy>k.klinkosz</cp:lastModifiedBy>
  <cp:lastPrinted>2010-09-10T11:52:00Z</cp:lastPrinted>
  <dcterms:modified xsi:type="dcterms:W3CDTF">2010-10-01T14:00:00Z</dcterms:modified>
  <cp:revision>2</cp:revision>
  <dc:subject/>
  <dc:title>Jan Strelau</dc:title>
</cp:coreProperties>
</file>