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76" w:after="0"/>
        <w:ind w:left="1017" w:right="10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ridffeep3ng7"/>
      <w:bookmarkStart w:id="1" w:name="_ridffeep3ng7"/>
      <w:bookmarkEnd w:id="1"/>
    </w:p>
    <w:p>
      <w:pPr>
        <w:pStyle w:val="Heading1"/>
        <w:spacing w:before="76" w:after="0"/>
        <w:ind w:left="1017" w:right="1017" w:hanging="0"/>
        <w:rPr/>
      </w:pPr>
      <w:bookmarkStart w:id="2" w:name="_bedggq9q1xn0"/>
      <w:bookmarkEnd w:id="2"/>
      <w:r>
        <w:rPr/>
        <w:t xml:space="preserve">Kryteria oceny zachowania uczniów </w:t>
        <w:br/>
        <w:t xml:space="preserve">BS I stopnia w Pelplinie </w:t>
      </w:r>
    </w:p>
    <w:p>
      <w:pPr>
        <w:pStyle w:val="Heading1"/>
        <w:spacing w:before="76" w:after="0"/>
        <w:ind w:left="1017" w:right="1017" w:hanging="0"/>
        <w:rPr/>
      </w:pPr>
      <w:r>
        <w:rPr/>
        <w:br/>
      </w:r>
      <w:r>
        <w:rPr>
          <w:sz w:val="28"/>
          <w:szCs w:val="28"/>
        </w:rPr>
        <w:t xml:space="preserve">ustalone Uchwałą Rady Pedagogicznej dnia 13.01.2022 r. </w:t>
      </w:r>
    </w:p>
    <w:p>
      <w:pPr>
        <w:pStyle w:val="Heading1"/>
        <w:spacing w:before="76" w:after="0"/>
        <w:ind w:left="1017" w:right="1017" w:hanging="0"/>
        <w:rPr>
          <w:sz w:val="28"/>
          <w:szCs w:val="28"/>
        </w:rPr>
      </w:pPr>
      <w:r>
        <w:rPr>
          <w:sz w:val="28"/>
          <w:szCs w:val="28"/>
        </w:rPr>
        <w:t xml:space="preserve">Aktualizacja Uchwała Rady Pedagogicznej z dnia 7.11.2023 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4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6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Ocenę zachowania ustala wychowawca klasy na podstawie zdobytych przez ucznia punktów oraz po wysłuchaniu opinii uczniów danej klasy i samego ucznia z uwzględnieniem opinii pracowników szkoły, środowisk pozaszkolnych, związanych z danym uczniem oraz członków Rady Pedagogicznej wyrażonej pisemnie na kartach ocen przed posiedzeniami klasyfikacyjnymi- śródrocznym i rocznym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5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Ocenianie jest realizowane w punktowym systemie oceniania. Ocenę wystawia wychowawca klasy dwa razy w ciągu roku szkolnego  - na koniec I półrocza i na koniec   II półrocz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 w:before="1" w:after="0"/>
        <w:ind w:left="1179" w:right="917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Zadaniem każdego wychowawcy jest powiadomienie rodziców w trakcie pierwszego zebrania oraz uczniów swojej klasy o zasadach funkcjonowania punktowego systemu oceniania zachowania w Zespole Szkół Ponadpodstawowych w Pelplinie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20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Niniejszy punktowy system oceniania znajduje się w dzienniku elektronicznym w module ZACHOWANIE. Ocenianie polega na przyznawaniu punktów dodatnich i ujemnych przez całe półrocze. Punkty przyznaje się w określonych dalej kryteriach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8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Wpisów w module ZACHOWANIE dokonuje wychowawca, nauczyciel przedmiotu, pedagog i psycholog szkolny. Wnioski o wpis zgłaszać mogą do wychowawcy klasy: uczniowie, pracownicy administracji i obsługi, osoby spoza szkoły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5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Wpis ma charakter punktowo- opisowy (np. ucieczka z lekcji- 5 pkt). Dana forma aktywności ucznia może być przypisana tylko do jednej kategorii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 w:before="1" w:after="0"/>
        <w:ind w:left="1179" w:right="918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Każdorazowe przyznawanie punktów przez wychowawcę lub innego nauczyciela powinno się odbywać jawnie (za wiedzą zainteresowanego ucznia). Uczeń ma prawo znać treść wpisu i liczbę przyznanych punktów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/>
        <w:ind w:left="1179" w:right="915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lineRule="auto" w:line="271"/>
        <w:jc w:val="both"/>
        <w:rPr>
          <w:color w:val="000000"/>
        </w:rPr>
      </w:pPr>
      <w:r>
        <w:rPr>
          <w:color w:val="000000"/>
          <w:sz w:val="24"/>
          <w:szCs w:val="24"/>
        </w:rPr>
        <w:t>wywiązywanie się z obowiązków ucznia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39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ostępowanie zgodne z dobrem społeczności szkolnej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bałość o honor i tradycje szkoły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bałość o piękno mowy ojczystej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bałość o bezpieczeństwo i zdrowie własne oraz innych osób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okazywanie szacunku innym osobom,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udział ucznia w wolontariacie.</w:t>
      </w:r>
    </w:p>
    <w:p>
      <w:pPr>
        <w:pStyle w:val="Normal"/>
        <w:pBdr/>
        <w:tabs>
          <w:tab w:val="clear" w:pos="720"/>
          <w:tab w:val="left" w:pos="1180" w:leader="none"/>
        </w:tabs>
        <w:spacing w:lineRule="auto" w:line="276" w:before="41" w:after="0"/>
        <w:ind w:left="896" w:right="9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80" w:leader="none"/>
        </w:tabs>
        <w:spacing w:lineRule="auto" w:line="276" w:before="41" w:after="0"/>
        <w:ind w:right="9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180" w:leader="none"/>
        </w:tabs>
        <w:spacing w:lineRule="auto" w:line="276" w:before="41" w:after="0"/>
        <w:ind w:left="896" w:right="9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180" w:leader="none"/>
        </w:tabs>
        <w:spacing w:lineRule="auto" w:line="276" w:before="41" w:after="0"/>
        <w:ind w:left="896" w:right="92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Śródroczną, roczną i końcową ocenę klasyfikacyjną zachowania ustala się według następującej skali: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lineRule="auto" w:line="273"/>
        <w:jc w:val="both"/>
        <w:rPr>
          <w:color w:val="000000"/>
        </w:rPr>
      </w:pPr>
      <w:r>
        <w:rPr>
          <w:color w:val="000000"/>
          <w:sz w:val="24"/>
          <w:szCs w:val="24"/>
        </w:rPr>
        <w:t>wzorow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bardzo dobr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obr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oprawn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ieodpowiednie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605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ganne.</w:t>
      </w:r>
    </w:p>
    <w:p>
      <w:pPr>
        <w:sectPr>
          <w:footerReference w:type="default" r:id="rId2"/>
          <w:type w:val="nextPage"/>
          <w:pgSz w:w="11906" w:h="16838"/>
          <w:pgMar w:left="520" w:right="520" w:gutter="0" w:header="0" w:top="1320" w:footer="673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before="43" w:after="0"/>
        <w:ind w:left="1323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Szczegółowa punktacja ocen zachowania: ( na następnej stronie )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180" w:leader="none"/>
        </w:tabs>
        <w:spacing w:lineRule="auto" w:line="276" w:before="76" w:after="0"/>
        <w:ind w:left="1179" w:right="895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Na początku roku szkolnego uczeń otrzymuje 120 punktów, co jest równowartością oceny dobrej zachowania. W ciągu danego półrocza swoim zachowaniem, ogólnie pojętą kulturą osobistą i zaangażowaniem w życie szkoły i klasy, itp. uczeń przyczynia się do zwiększenia liczby punktów, a tym samym- wyższej oceny zachowania.</w:t>
      </w:r>
    </w:p>
    <w:p>
      <w:pPr>
        <w:pStyle w:val="Normal"/>
        <w:pBdr/>
        <w:spacing w:before="10" w:after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7225" w:type="dxa"/>
        <w:jc w:val="left"/>
        <w:tblInd w:w="1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644"/>
      </w:tblGrid>
      <w:tr>
        <w:trPr>
          <w:trHeight w:val="49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2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uzyskanych punktów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pień zachowania</w:t>
            </w:r>
          </w:p>
        </w:tc>
      </w:tr>
      <w:tr>
        <w:trPr>
          <w:trHeight w:val="48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86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i powyżej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orowe</w:t>
            </w:r>
          </w:p>
        </w:tc>
      </w:tr>
      <w:tr>
        <w:trPr>
          <w:trHeight w:val="4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– 2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e</w:t>
            </w:r>
          </w:p>
        </w:tc>
      </w:tr>
      <w:tr>
        <w:trPr>
          <w:trHeight w:val="4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– 16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e</w:t>
            </w:r>
          </w:p>
        </w:tc>
      </w:tr>
      <w:tr>
        <w:trPr>
          <w:trHeight w:val="4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– 1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" w:after="0"/>
              <w:ind w:left="839" w:right="8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wne</w:t>
            </w:r>
          </w:p>
        </w:tc>
      </w:tr>
      <w:tr>
        <w:trPr>
          <w:trHeight w:val="47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91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– 7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odpowiednie</w:t>
            </w:r>
          </w:p>
        </w:tc>
      </w:tr>
      <w:tr>
        <w:trPr>
          <w:trHeight w:val="50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490" w:right="4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iżej 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839" w:right="8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anne</w:t>
            </w:r>
          </w:p>
        </w:tc>
      </w:tr>
    </w:tbl>
    <w:p>
      <w:pPr>
        <w:pStyle w:val="Normal"/>
        <w:pBdr/>
        <w:spacing w:before="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180" w:leader="none"/>
        </w:tabs>
        <w:spacing w:lineRule="auto" w:line="276"/>
        <w:ind w:left="1179" w:right="898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Pod koniec I półrocza punkty sumuje się, a otrzymaną liczbę nauczyciel wychowawca zamienia na ocenę zachowania. Z początkiem kolejnego półrocza uczeń otrzymuje znowu 120 punktów. Pod koniec II półrocza zliczone zostają punkty za zachowanie w II półroczu;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1180" w:leader="none"/>
        </w:tabs>
        <w:spacing w:lineRule="auto" w:line="276" w:before="1" w:after="0"/>
        <w:ind w:left="1179" w:right="894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Aby wystawić ocenę roczną zachowania, należy dodać punkty z I oraz II półrocza, następnie podzielić otrzymaną sumę przez liczbę 2. Otrzymaną liczbę zamieniamy zgodnie z tabelką na odpowiednią ocenę zachowani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3"/>
        <w:ind w:left="1323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System przyznawania punktów z zachowania.</w:t>
      </w:r>
    </w:p>
    <w:p>
      <w:pPr>
        <w:pStyle w:val="Normal"/>
        <w:pBdr/>
        <w:tabs>
          <w:tab w:val="clear" w:pos="720"/>
          <w:tab w:val="left" w:pos="1324" w:leader="none"/>
        </w:tabs>
        <w:spacing w:lineRule="auto" w:line="273"/>
        <w:ind w:left="13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180" w:leader="none"/>
        </w:tabs>
        <w:spacing w:before="43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UNKTY DODATNIE</w:t>
      </w:r>
    </w:p>
    <w:p>
      <w:pPr>
        <w:pStyle w:val="Normal"/>
        <w:pBdr/>
        <w:spacing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787"/>
        <w:gridCol w:w="1700"/>
        <w:gridCol w:w="1969"/>
        <w:gridCol w:w="1561"/>
      </w:tblGrid>
      <w:tr>
        <w:trPr>
          <w:trHeight w:val="5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0" w:after="0"/>
              <w:ind w:left="13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1302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RYTERIA OCENI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left="361" w:right="352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K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0" w:after="0"/>
              <w:ind w:left="29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stotliwoś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246" w:right="2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</w:t>
            </w:r>
          </w:p>
          <w:p>
            <w:pPr>
              <w:pStyle w:val="Normal"/>
              <w:pBdr/>
              <w:spacing w:lineRule="auto" w:line="264" w:before="41" w:after="0"/>
              <w:ind w:left="246" w:right="2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pisująca</w:t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175" w:right="316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 xml:space="preserve">TOSUNEK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19"/>
                <w:szCs w:val="19"/>
              </w:rPr>
              <w:t xml:space="preserve">O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 xml:space="preserve">BOWIĄZKÓW </w:t>
            </w: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>ZKOLNYCH</w:t>
            </w:r>
          </w:p>
        </w:tc>
      </w:tr>
      <w:tr>
        <w:trPr>
          <w:trHeight w:val="9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ekwencja: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% frekwencji albo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maksymalnie 10 godzin opuszczo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7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  <w:p>
            <w:pPr>
              <w:pStyle w:val="Normal"/>
              <w:pBdr/>
              <w:spacing w:before="41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7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spóźn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9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52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172" w:right="316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19"/>
                <w:szCs w:val="19"/>
              </w:rPr>
              <w:t xml:space="preserve">ULTURA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>SOBISTA</w:t>
            </w:r>
          </w:p>
        </w:tc>
      </w:tr>
      <w:tr>
        <w:trPr>
          <w:trHeight w:val="6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ój galowy podczas uroczystości szkolnych i reprezentowania szkoły na zewnąt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67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6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soka kultura osobista w kontaktach z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ami, pracownikami szkoły, uczni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61" w:right="3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</w:t>
            </w:r>
          </w:p>
          <w:p>
            <w:pPr>
              <w:pStyle w:val="Normal"/>
              <w:pBdr/>
              <w:spacing w:before="4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20" w:right="520" w:gutter="0" w:header="0" w:top="1320" w:footer="673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787"/>
        <w:gridCol w:w="1700"/>
        <w:gridCol w:w="1969"/>
        <w:gridCol w:w="1561"/>
      </w:tblGrid>
      <w:tr>
        <w:trPr>
          <w:trHeight w:val="6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koleżeńska, pomoc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owi/wychow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61" w:right="3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/wych.</w:t>
            </w:r>
          </w:p>
        </w:tc>
      </w:tr>
      <w:tr>
        <w:trPr>
          <w:trHeight w:val="6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kty do dyspozycji wychow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6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 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86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54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169" w:right="316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  <w:r>
              <w:rPr>
                <w:b/>
                <w:color w:val="000000"/>
                <w:sz w:val="19"/>
                <w:szCs w:val="19"/>
              </w:rPr>
              <w:t>KTYWNOŚĆ</w:t>
            </w:r>
          </w:p>
        </w:tc>
      </w:tr>
      <w:tr>
        <w:trPr>
          <w:trHeight w:val="94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1" w:after="0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ał ucznia w konkursach i olimpiadach</w:t>
            </w:r>
          </w:p>
          <w:p>
            <w:pPr>
              <w:pStyle w:val="Normal"/>
              <w:pBdr/>
              <w:spacing w:before="7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miotowych i artystycznych na każdym szczeb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before="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17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2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a I - III /laureat/finalista poziomu: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zkolneg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iędzyszkolnego i powiatoweg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26" w:leader="none"/>
              </w:tabs>
              <w:spacing w:before="43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ojewódzkiego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krajoweg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pBdr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1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  <w:p>
            <w:pPr>
              <w:pStyle w:val="Normal"/>
              <w:pBdr/>
              <w:spacing w:before="44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  <w:p>
            <w:pPr>
              <w:pStyle w:val="Normal"/>
              <w:pBdr/>
              <w:spacing w:before="41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7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ał ucznia w zawodach sportowych i wojskowych na szczeblu szkolnym Udział ucznia w zawodach sportowych i wojskowych na szczeblu powiatowym</w:t>
            </w:r>
          </w:p>
          <w:p>
            <w:pPr>
              <w:pStyle w:val="Normal"/>
              <w:pBdr/>
              <w:spacing w:lineRule="auto" w:line="276"/>
              <w:ind w:left="9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ał w zawodach sportowych na szczeblu wojewódzkim i wyższym</w:t>
            </w:r>
          </w:p>
          <w:p>
            <w:pPr>
              <w:pStyle w:val="Normal"/>
              <w:pBdr/>
              <w:spacing w:lineRule="auto" w:line="276"/>
              <w:ind w:left="9" w:right="6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ca I - III w zawodach sportowych na szczeblu 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26" w:leader="none"/>
              </w:tabs>
              <w:spacing w:lineRule="auto" w:line="271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wiatowym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26" w:leader="none"/>
              </w:tabs>
              <w:spacing w:before="36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ojewódzkim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krajow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3" w:after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  <w:p>
            <w:pPr>
              <w:pStyle w:val="Normal"/>
              <w:pBdr/>
              <w:spacing w:lineRule="auto" w:line="276"/>
              <w:ind w:left="10" w:right="6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 podczas zawodów</w:t>
            </w:r>
          </w:p>
        </w:tc>
      </w:tr>
      <w:tr>
        <w:trPr>
          <w:trHeight w:val="30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66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3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5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pBdr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  <w:p>
            <w:pPr>
              <w:pStyle w:val="Normal"/>
              <w:pBdr/>
              <w:spacing w:before="41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  <w:p>
            <w:pPr>
              <w:pStyle w:val="Normal"/>
              <w:pBdr/>
              <w:spacing w:before="41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y udział w promocji szkoł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  <w:p>
            <w:pPr>
              <w:pStyle w:val="Normal"/>
              <w:pBdr/>
              <w:spacing w:before="41" w:after="0"/>
              <w:ind w:left="361" w:right="3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5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ywanie materiałów na szkolną stronę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gotowywanie gazetek szko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12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4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y udział w przygotowaniu akademii i uroczystości szko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 (w zależności od zaangażowania</w:t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17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tor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cowanie i wdrożenie projektu imprezy</w:t>
            </w:r>
          </w:p>
          <w:p>
            <w:pPr>
              <w:pStyle w:val="Normal"/>
              <w:pBdr/>
              <w:spacing w:before="43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15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a praca w samorządzie klasowym lub szkolnym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26" w:leader="none"/>
              </w:tabs>
              <w:spacing w:lineRule="auto" w:line="276"/>
              <w:ind w:left="9" w:right="1091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złonek samorządu uczniowskiego, Młodzieżowej Rady Mias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26" w:leader="none"/>
              </w:tabs>
              <w:spacing w:lineRule="auto" w:line="271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gospodarz kla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6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pBdr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lineRule="auto" w:line="276" w:before="1" w:after="0"/>
              <w:ind w:left="10" w:right="6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 SU/ Wych.</w:t>
            </w:r>
          </w:p>
        </w:tc>
      </w:tr>
    </w:tbl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787"/>
        <w:gridCol w:w="1700"/>
        <w:gridCol w:w="1969"/>
        <w:gridCol w:w="1561"/>
      </w:tblGrid>
      <w:tr>
        <w:trPr>
          <w:trHeight w:val="1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26" w:leader="none"/>
              </w:tabs>
              <w:spacing w:lineRule="auto" w:line="273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zastępc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skarbnik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26" w:leader="none"/>
              </w:tabs>
              <w:spacing w:before="41" w:after="0"/>
              <w:ind w:left="225" w:hanging="217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inna znacząca funkc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1" w:after="0"/>
              <w:ind w:left="361" w:right="3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pBdr/>
              <w:spacing w:before="41" w:after="0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  <w:p>
            <w:pPr>
              <w:pStyle w:val="Normal"/>
              <w:pBdr/>
              <w:spacing w:before="41" w:after="0"/>
              <w:ind w:left="361" w:right="3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norowe krwiodawstw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un</w:t>
            </w:r>
          </w:p>
        </w:tc>
      </w:tr>
      <w:tr>
        <w:trPr>
          <w:trHeight w:val="6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cja akcji charytatywnych i społecznych</w:t>
            </w:r>
          </w:p>
          <w:p>
            <w:pPr>
              <w:pStyle w:val="Normal"/>
              <w:pBdr/>
              <w:spacing w:before="43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p. WOŚP, itp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7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ywny udział w akcjach charytatywnych i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łecznych (np. WOŚP itp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59"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x 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</w:t>
            </w:r>
          </w:p>
          <w:p>
            <w:pPr>
              <w:pStyle w:val="Normal"/>
              <w:pBdr/>
              <w:spacing w:before="4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ągu semestr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31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lność pozaszkolna, np. harcerstwo, Ognisko Pracy Pozaszkolnej, szkoła muzyczna, OSP it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wane raz w ciągu semestru, za okazaniem stosownych zaświadczeń i pod warunkiem sumiennego wykonywania obowiązków</w:t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228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9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sunek do obowiązków szkolnych (na koniec półrocz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y uczeń ma</w:t>
            </w:r>
          </w:p>
          <w:p>
            <w:pPr>
              <w:pStyle w:val="Normal"/>
              <w:pBdr/>
              <w:spacing w:before="9" w:after="0"/>
              <w:ind w:left="10" w:right="4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ą ocen co najmniej 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1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361" w:right="3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right="4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y uczeń ma średnią ocen co najmniej 4,0 a</w:t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iej niż 4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before="175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</w:tbl>
    <w:p>
      <w:pPr>
        <w:pStyle w:val="Normal"/>
        <w:pBdr/>
        <w:spacing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1180" w:leader="none"/>
        </w:tabs>
        <w:spacing w:before="90" w:after="42"/>
        <w:jc w:val="both"/>
        <w:rPr>
          <w:color w:val="000000"/>
        </w:rPr>
      </w:pPr>
      <w:r>
        <w:rPr>
          <w:color w:val="000000"/>
          <w:sz w:val="24"/>
          <w:szCs w:val="24"/>
        </w:rPr>
        <w:t>PUNKTY UJEMNE</w:t>
      </w:r>
    </w:p>
    <w:p>
      <w:pPr>
        <w:pStyle w:val="Normal"/>
        <w:pBdr/>
        <w:tabs>
          <w:tab w:val="clear" w:pos="720"/>
          <w:tab w:val="left" w:pos="1180" w:leader="none"/>
        </w:tabs>
        <w:spacing w:before="90" w:after="42"/>
        <w:ind w:left="117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820"/>
        <w:gridCol w:w="1699"/>
        <w:gridCol w:w="1968"/>
        <w:gridCol w:w="1277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1" w:after="0"/>
              <w:ind w:lef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" w:after="0"/>
              <w:ind w:left="132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KRYTERIA OCENIA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before="1" w:after="0"/>
              <w:ind w:left="419" w:right="412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PK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1" w:after="0"/>
              <w:ind w:left="2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zęstotliw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2" w:right="9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</w:t>
            </w:r>
          </w:p>
          <w:p>
            <w:pPr>
              <w:pStyle w:val="Normal"/>
              <w:pBdr/>
              <w:spacing w:lineRule="auto" w:line="264" w:before="41" w:after="0"/>
              <w:ind w:left="102" w:right="9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pisująca</w:t>
            </w:r>
          </w:p>
        </w:tc>
      </w:tr>
      <w:tr>
        <w:trPr>
          <w:trHeight w:val="522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3029" w:right="30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3"/>
              <w:ind w:left="3029" w:right="302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 xml:space="preserve">TOSUNEK </w:t>
            </w:r>
            <w:r>
              <w:rPr>
                <w:b/>
                <w:color w:val="000000"/>
                <w:sz w:val="24"/>
                <w:szCs w:val="24"/>
              </w:rPr>
              <w:t>D</w:t>
            </w:r>
            <w:r>
              <w:rPr>
                <w:b/>
                <w:color w:val="000000"/>
                <w:sz w:val="19"/>
                <w:szCs w:val="19"/>
              </w:rPr>
              <w:t xml:space="preserve">O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 xml:space="preserve">BOWIĄZKÓW </w:t>
            </w:r>
            <w:r>
              <w:rPr>
                <w:b/>
                <w:color w:val="000000"/>
                <w:sz w:val="24"/>
                <w:szCs w:val="24"/>
              </w:rPr>
              <w:t>S</w:t>
            </w:r>
            <w:r>
              <w:rPr>
                <w:b/>
                <w:color w:val="000000"/>
                <w:sz w:val="19"/>
                <w:szCs w:val="19"/>
              </w:rPr>
              <w:t>ZKOLNYCH</w:t>
            </w:r>
          </w:p>
          <w:p>
            <w:pPr>
              <w:pStyle w:val="Normal"/>
              <w:pBdr/>
              <w:spacing w:lineRule="auto" w:line="273"/>
              <w:ind w:left="3029" w:right="302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6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sprawiedliwiona godzina lekcyj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20" w:right="4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 każdą godzin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7" w:after="0"/>
              <w:ind w:left="101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sprawiedliwione spóźnienie na lekcj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20" w:right="4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7" w:after="0"/>
              <w:ind w:left="101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6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wywiązywanie się z zadań przyjętych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owolnie przez ucz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420" w:right="4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9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</w:t>
            </w:r>
          </w:p>
          <w:p>
            <w:pPr>
              <w:pStyle w:val="Normal"/>
              <w:pBdr/>
              <w:spacing w:before="41" w:after="0"/>
              <w:ind w:left="101" w:right="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20" w:right="520" w:gutter="0" w:header="0" w:top="1400" w:footer="673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820"/>
        <w:gridCol w:w="1699"/>
        <w:gridCol w:w="1953"/>
        <w:gridCol w:w="1293"/>
      </w:tblGrid>
      <w:tr>
        <w:trPr>
          <w:trHeight w:val="6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wolne opuszczanie terenu szkoł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7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15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</w:t>
            </w:r>
          </w:p>
          <w:p>
            <w:pPr>
              <w:pStyle w:val="Normal"/>
              <w:pBdr/>
              <w:spacing w:before="41" w:after="0"/>
              <w:ind w:left="117"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</w:t>
            </w:r>
          </w:p>
        </w:tc>
      </w:tr>
      <w:tr>
        <w:trPr>
          <w:trHeight w:val="6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łączenie się od grupy na wycieczkach</w:t>
            </w:r>
          </w:p>
          <w:p>
            <w:pPr>
              <w:pStyle w:val="Normal"/>
              <w:pBdr/>
              <w:spacing w:before="43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nych i zawodach sportow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rownik</w:t>
            </w:r>
          </w:p>
          <w:p>
            <w:pPr>
              <w:pStyle w:val="Normal"/>
              <w:pBdr/>
              <w:spacing w:before="43" w:after="0"/>
              <w:ind w:left="16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ieczki</w:t>
            </w:r>
          </w:p>
        </w:tc>
      </w:tr>
      <w:tr>
        <w:trPr>
          <w:trHeight w:val="9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maseczki (przyłbicy, innego elementu zakrywającego nos i usta zgodnego z</w:t>
            </w:r>
          </w:p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tycznymi GIS odnośnie COVID-1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before="1" w:after="0"/>
              <w:ind w:right="7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spacing w:before="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55" w:after="0"/>
              <w:ind w:left="23" w:right="2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518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3"/>
              <w:ind w:left="4128" w:right="41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73"/>
              <w:ind w:left="4128" w:right="412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  <w:r>
              <w:rPr>
                <w:b/>
                <w:color w:val="000000"/>
                <w:sz w:val="19"/>
                <w:szCs w:val="19"/>
              </w:rPr>
              <w:t xml:space="preserve">ULTURA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b/>
                <w:color w:val="000000"/>
                <w:sz w:val="19"/>
                <w:szCs w:val="19"/>
              </w:rPr>
              <w:t>SOBISTA</w:t>
            </w:r>
          </w:p>
          <w:p>
            <w:pPr>
              <w:pStyle w:val="Normal"/>
              <w:pBdr/>
              <w:spacing w:lineRule="auto" w:line="273"/>
              <w:ind w:left="4128" w:right="4121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ulgarne słownictw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75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7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stosowny wygląd - niezgodny z regulaminem w tym uczestnictwo w lekcji w okryciu wierzchnim ( kurtka 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54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7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zukiwanie i okłamywanie nauczyciel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42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8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3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szczanie w Internecie zdjęć bez wiedzy i zgody osób fotografowanych (osób</w:t>
            </w:r>
          </w:p>
          <w:p>
            <w:pPr>
              <w:pStyle w:val="Normal"/>
              <w:pBdr/>
              <w:spacing w:lineRule="auto" w:line="232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szczonych na zdjęciu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ykanowanie, obmawianie czy pisanie</w:t>
            </w:r>
          </w:p>
          <w:p>
            <w:pPr>
              <w:pStyle w:val="Normal"/>
              <w:pBdr/>
              <w:spacing w:before="9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rawdy w Internecie (np. Na forach internetowych i społecznościowych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-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9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k kultury osobistej w kontaktach z</w:t>
            </w:r>
          </w:p>
          <w:p>
            <w:pPr>
              <w:pStyle w:val="Normal"/>
              <w:pBdr/>
              <w:spacing w:lineRule="auto" w:line="276" w:before="41" w:after="0"/>
              <w:ind w:left="9" w:right="4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wnikami szkoły oraz z innymi uczniami (np. Zuchwałe i bezczelne odnoszenie się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3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146" w:after="0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14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żywanie podczas lekcji telefonu komórkowego lub innego sprzętu elektronicznego bez zgody i wiedzy nauczyciela, np. Pisanie sms-ów, odbieranie telefonu, dzwonienie, słuchanie muzy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color w:val="000000"/>
                <w:sz w:val="33"/>
                <w:szCs w:val="33"/>
              </w:rPr>
            </w:pPr>
            <w:r>
              <w:rPr>
                <w:color w:val="000000"/>
                <w:sz w:val="33"/>
                <w:szCs w:val="33"/>
              </w:rPr>
            </w:r>
          </w:p>
          <w:p>
            <w:pPr>
              <w:pStyle w:val="Normal"/>
              <w:pBdr/>
              <w:spacing w:lineRule="auto" w:line="276"/>
              <w:ind w:left="-6" w:right="2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</w:tbl>
    <w:p>
      <w:pPr>
        <w:pStyle w:val="Normal"/>
        <w:pBdr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5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820"/>
        <w:gridCol w:w="1699"/>
        <w:gridCol w:w="1937"/>
        <w:gridCol w:w="1308"/>
      </w:tblGrid>
      <w:tr>
        <w:trPr>
          <w:trHeight w:val="7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righ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szkadzanie nauczycielowi w prowadzeniu zajęć lekcyj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7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44" w:after="0"/>
              <w:ind w:left="10" w:right="2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 nauczyciel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właściwe zachowanie podczas uroczystości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</w:t>
            </w:r>
          </w:p>
          <w:p>
            <w:pPr>
              <w:pStyle w:val="Normal"/>
              <w:pBdr/>
              <w:spacing w:before="4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łszowanie podpisu rodziców, nauczycieli oraz</w:t>
            </w:r>
          </w:p>
          <w:p>
            <w:pPr>
              <w:pStyle w:val="Normal"/>
              <w:pBdr/>
              <w:spacing w:before="43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umentacji szkoł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7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5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dzie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6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10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szczenie mienia szkolnego lub in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3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  <w:p>
            <w:pPr>
              <w:pStyle w:val="Normal"/>
              <w:pBdr/>
              <w:spacing w:lineRule="auto" w:line="276" w:before="4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zwrot kosztów napra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6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nie papierosów i e-papierosów (na terenie</w:t>
            </w:r>
          </w:p>
          <w:p>
            <w:pPr>
              <w:pStyle w:val="Normal"/>
              <w:pBdr/>
              <w:spacing w:before="41" w:after="0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y oraz w jej obrębie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y</w:t>
            </w:r>
          </w:p>
          <w:p>
            <w:pPr>
              <w:pStyle w:val="Normal"/>
              <w:pBdr/>
              <w:spacing w:before="41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czyciel</w:t>
            </w:r>
          </w:p>
        </w:tc>
      </w:tr>
      <w:tr>
        <w:trPr>
          <w:trHeight w:val="9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noszenie, rozprowadzanie i zażywanie alkoholu, narkotyków lub innych substancji</w:t>
            </w:r>
          </w:p>
          <w:p>
            <w:pPr>
              <w:pStyle w:val="Normal"/>
              <w:pBdr/>
              <w:spacing w:lineRule="auto" w:line="273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urzających na terenie szkoły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9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esja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262" w:leader="none"/>
              </w:tabs>
              <w:spacing w:before="43" w:after="0"/>
              <w:ind w:left="261" w:hanging="25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bójki i pobici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262" w:leader="none"/>
              </w:tabs>
              <w:spacing w:before="41" w:after="0"/>
              <w:ind w:left="261" w:hanging="25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rzemoc psychicz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howanie zagrażające życiu i zdrow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  <w:tr>
        <w:trPr>
          <w:trHeight w:val="14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bookmarkStart w:id="3" w:name="_gjdgxs"/>
            <w:bookmarkEnd w:id="3"/>
            <w:r>
              <w:rPr>
                <w:color w:val="000000"/>
                <w:sz w:val="24"/>
                <w:szCs w:val="24"/>
              </w:rPr>
              <w:t>Publikowanie i rozpowszechnianie w Internecie, innych miejscach publicznych oraz mediach</w:t>
            </w:r>
          </w:p>
          <w:p>
            <w:pPr>
              <w:pStyle w:val="Normal"/>
              <w:pBdr/>
              <w:spacing w:lineRule="auto" w:line="276"/>
              <w:ind w:left="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nicznych treści obrażających dobre imię pracowników szkoły, uczniów i innych osób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1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żdorazow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0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  <w:p>
            <w:pPr>
              <w:pStyle w:val="Normal"/>
              <w:pBdr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ch.</w:t>
            </w:r>
          </w:p>
        </w:tc>
      </w:tr>
    </w:tbl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896" w:right="922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W Szkole na koniec każdego półrocza dodawane są punkty wynikające z ocen zachowania uzyskiwanych u pracodawcy oraz podczas kursu teoretycznych przedmiotów zawodowych. Oceny zachowania przeliczane są według następującej tabeli:</w:t>
      </w:r>
    </w:p>
    <w:p>
      <w:pPr>
        <w:pStyle w:val="Normal"/>
        <w:pBdr/>
        <w:spacing w:before="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7996" w:type="dxa"/>
        <w:jc w:val="left"/>
        <w:tblInd w:w="1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693"/>
        <w:gridCol w:w="2696"/>
      </w:tblGrid>
      <w:tr>
        <w:trPr>
          <w:trHeight w:val="952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79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ena zachowania wystawiona przez</w:t>
            </w:r>
          </w:p>
          <w:p>
            <w:pPr>
              <w:pStyle w:val="Normal"/>
              <w:pBdr/>
              <w:ind w:left="375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odawc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04" w:right="279" w:firstLine="1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ena zachowania wystawiona na kurs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628" w:right="1" w:hanging="6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unktów dodawanych do zachowania</w:t>
            </w:r>
          </w:p>
        </w:tc>
      </w:tr>
      <w:tr>
        <w:trPr>
          <w:trHeight w:val="48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375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or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557" w:right="5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zorow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206" w:right="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0"/>
              <w:ind w:left="375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0"/>
              <w:ind w:left="557" w:right="5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0"/>
              <w:ind w:left="1206" w:right="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0"/>
              <w:ind w:left="374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0"/>
              <w:ind w:left="557" w:right="5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0" w:after="0"/>
              <w:ind w:left="1206" w:right="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6" w:type="dxa"/>
        <w:jc w:val="left"/>
        <w:tblInd w:w="1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2693"/>
        <w:gridCol w:w="2696"/>
      </w:tblGrid>
      <w:tr>
        <w:trPr>
          <w:trHeight w:val="48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1" w:after="0"/>
              <w:ind w:left="373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1" w:after="0"/>
              <w:ind w:left="557" w:right="5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w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1" w:after="0"/>
              <w:ind w:left="12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8" w:after="0"/>
              <w:ind w:left="376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odpowie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8" w:after="0"/>
              <w:ind w:left="557" w:right="5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odpowiedn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78" w:after="0"/>
              <w:ind w:left="12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50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375" w:right="3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a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557" w:right="5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gan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90" w:after="0"/>
              <w:ind w:left="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844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2570" w:hanging="2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przypadku braku oceny z kursu liczba punktów wynikająca z oceny od pracodawcy jest mnożona x 2</w:t>
            </w:r>
          </w:p>
        </w:tc>
      </w:tr>
    </w:tbl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1"/>
        <w:ind w:left="1323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Uczeń, który otrzyma naganę: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324" w:leader="none"/>
        </w:tabs>
        <w:spacing w:lineRule="auto" w:line="276" w:before="41" w:after="0"/>
        <w:ind w:left="1323" w:right="1041" w:hanging="285"/>
        <w:jc w:val="both"/>
        <w:rPr>
          <w:color w:val="000000"/>
        </w:rPr>
      </w:pPr>
      <w:r>
        <w:rPr>
          <w:color w:val="000000"/>
          <w:sz w:val="24"/>
          <w:szCs w:val="24"/>
        </w:rPr>
        <w:t>Dyrektora szkoły, nie może otrzymać oceny zachowania wyższej niż poprawna, bez względu na ilość uzbieranych punktów dodatnich w ciągu jednego półrocza;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1324" w:leader="none"/>
        </w:tabs>
        <w:spacing w:lineRule="auto" w:line="276" w:before="1" w:after="0"/>
        <w:ind w:left="1323" w:right="1036" w:hanging="285"/>
        <w:jc w:val="both"/>
        <w:rPr>
          <w:color w:val="000000"/>
        </w:rPr>
      </w:pPr>
      <w:r>
        <w:rPr>
          <w:color w:val="000000"/>
          <w:sz w:val="24"/>
          <w:szCs w:val="24"/>
        </w:rPr>
        <w:t>Wychowawcy klasy, nie może otrzymać oceny zachowania wyższej niż dobra, bez względu na ilość uzbieranych punktów dodatnich w ciągu jednego półrocz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20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Uczeń, który w sposób rażący lekceważy obowiązki szkolne, nie może otrzymać oceny zachowania wyższej niż  dobra, bez względu na  ilość uzbieranych punktów  dodatnich  w ciągu jednego półrocza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16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Uczeń nie może otrzymać oceny wzorowej zachowania, pomimo uzyskania wymaganej liczby punktów, jeżeli w półroczu otrzyma 30 punktów ujemnych, a oceny bardzo dobrej</w:t>
      </w:r>
    </w:p>
    <w:p>
      <w:pPr>
        <w:pStyle w:val="Normal"/>
        <w:pBdr/>
        <w:spacing w:lineRule="auto" w:line="273"/>
        <w:ind w:left="13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eżeli otrzyma ponad 60 punktów ujemnych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 w:before="43" w:after="0"/>
        <w:ind w:left="1323" w:right="915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 pedagogicznej, w tym poradni specjalistycznej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21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Ocena klasyfikacyjna zachowania nie ma wpływu na oceny klasyfikacyjne z zajęć edukacyjnych i promocję do klasy programowo wyższej lub ukończenie szkoły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16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Wychowawca jest zobowiązany do powiadomienia rodziców ucznia, któremu grozi ocena naganna zachowania, dwa tygodnie przed planowaną Radą Pedagogiczną śródroczną lub roczną.</w:t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1324" w:leader="none"/>
        </w:tabs>
        <w:spacing w:lineRule="auto" w:line="276"/>
        <w:ind w:left="1323" w:right="920" w:hanging="428"/>
        <w:jc w:val="both"/>
        <w:rPr>
          <w:color w:val="000000"/>
        </w:rPr>
      </w:pPr>
      <w:r>
        <w:rPr>
          <w:color w:val="000000"/>
          <w:sz w:val="24"/>
          <w:szCs w:val="24"/>
        </w:rPr>
        <w:t>Uczeń może się odwołać od proponowanej oceny zachowania decyzją o podjęciu procedury odwoławczej.</w:t>
      </w:r>
    </w:p>
    <w:p>
      <w:pPr>
        <w:pStyle w:val="Normal"/>
        <w:pBdr/>
        <w:spacing w:before="7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ind w:left="1014" w:right="1017" w:firstLine="1014"/>
        <w:rPr/>
      </w:pPr>
      <w:r>
        <w:rPr/>
        <w:t>Procedura odwoławcza</w:t>
      </w:r>
    </w:p>
    <w:p>
      <w:pPr>
        <w:pStyle w:val="Normal"/>
        <w:pBdr/>
        <w:spacing w:before="2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80" w:leader="none"/>
        </w:tabs>
        <w:spacing w:lineRule="auto" w:line="276"/>
        <w:ind w:left="1179" w:right="918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Uczeń może przystąpić do procedury odwoławczej, jeśli roczna ocena zachowania proponowana przez nauczyciela według niego lub jego rodziców jest zaniżona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80" w:leader="none"/>
        </w:tabs>
        <w:spacing w:before="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Decyzję o przeprowadzeniu procedury odwoławczej podejmuje Dyrektor szkoły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80" w:leader="none"/>
        </w:tabs>
        <w:spacing w:lineRule="auto" w:line="276" w:before="41" w:after="0"/>
        <w:ind w:left="1179" w:right="916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Procedurę odwoławczą przeprowadza się na pisemną prośbę ucznia lub jego rodziców, zgłoszoną do Dyrektora szkoły, nie później niż na tydzień przed zakończeniem zajęć dydaktycznych, a jego termin ustala Dyrektor szkoły najpóźniej w przedostatnim dniu zajęć edukacyjnych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180" w:leader="none"/>
        </w:tabs>
        <w:spacing w:lineRule="auto" w:line="276"/>
        <w:ind w:left="1179" w:right="918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Procedurę  odwoławczą   przeprowadza   komisja   powołana   przez   Dyrektora   szkoły  w składzie: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890" w:leader="none"/>
        </w:tabs>
        <w:spacing w:lineRule="auto" w:line="273"/>
        <w:jc w:val="both"/>
        <w:rPr>
          <w:color w:val="000000"/>
        </w:rPr>
      </w:pPr>
      <w:r>
        <w:rPr>
          <w:color w:val="000000"/>
          <w:sz w:val="24"/>
          <w:szCs w:val="24"/>
        </w:rPr>
        <w:t>dyrektor lub inny nauczyciel wyznaczony przez dyrektora jako przewodniczący;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890" w:leader="none"/>
        </w:tabs>
        <w:spacing w:lineRule="auto" w:line="273"/>
        <w:jc w:val="both"/>
        <w:rPr>
          <w:color w:val="000000"/>
        </w:rPr>
      </w:pPr>
      <w:r>
        <w:rPr>
          <w:color w:val="000000"/>
          <w:sz w:val="24"/>
          <w:szCs w:val="24"/>
        </w:rPr>
        <w:t>wychowawca klasy ucznia;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889" w:leader="none"/>
          <w:tab w:val="left" w:pos="1890" w:leader="none"/>
        </w:tabs>
        <w:spacing w:before="44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edagog lub psycholog;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889" w:leader="none"/>
          <w:tab w:val="left" w:pos="1890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przedstawiciel samorządu klasowego;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1889" w:leader="none"/>
          <w:tab w:val="left" w:pos="1890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na wniosek rodziców ucznia - przedstawiciel klasowej rady rodziców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180" w:leader="none"/>
        </w:tabs>
        <w:spacing w:before="41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Komisja ustala roczną ocenę klasyfikacyjną zachowania zwykłą większością głosów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180" w:leader="none"/>
        </w:tabs>
        <w:spacing w:lineRule="auto" w:line="276" w:before="43" w:after="0"/>
        <w:ind w:left="1179" w:right="914" w:hanging="284"/>
        <w:jc w:val="both"/>
        <w:rPr>
          <w:color w:val="000000"/>
        </w:rPr>
      </w:pPr>
      <w:r>
        <w:rPr>
          <w:color w:val="000000"/>
          <w:sz w:val="24"/>
          <w:szCs w:val="24"/>
        </w:rPr>
        <w:t>Z przeprowadzonej procedury odwoławczej sporządza się protokół zawierający: skład komisji, termin przeprowadzonej procedury,  imię i  nazwisko ucznia,  wynik głosowania  i stopień ustalony przez komisję wraz z uzasadnieniem.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1180" w:leader="none"/>
        </w:tabs>
        <w:spacing w:lineRule="auto" w:line="276"/>
        <w:ind w:left="1179" w:right="91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a ustalona w toku procedury odwoławczej nie może być niższa od oceny, która została zaproponowana przez wychowawcę.</w:t>
      </w:r>
    </w:p>
    <w:sectPr>
      <w:footerReference w:type="default" r:id="rId5"/>
      <w:type w:val="nextPage"/>
      <w:pgSz w:w="11906" w:h="16838"/>
      <w:pgMar w:left="520" w:right="520" w:gutter="0" w:header="0" w:top="1400" w:footer="67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spacing w:lineRule="auto" w:line="1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spacing w:lineRule="auto" w:line="1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pBdr/>
      <w:spacing w:lineRule="auto" w:line="1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pBdr/>
      <w:spacing w:lineRule="auto" w:line="1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7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5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33" w:hanging="2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6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43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21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225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5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1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7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2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4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5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61" w:hanging="251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5" w:hanging="2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70" w:hanging="2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5" w:hanging="2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80" w:hanging="2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35" w:hanging="2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90" w:hanging="2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45" w:hanging="2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00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90" w:hanging="428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6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2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8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85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1" w:hanging="4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7" w:hanging="4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73" w:hanging="4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9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25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5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1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7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2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4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5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9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9" w:hanging="284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04" w:hanging="281"/>
      </w:pPr>
      <w:rPr>
        <w:sz w:val="23"/>
        <w:szCs w:val="23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0" w:hanging="2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8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6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4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1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9" w:hanging="281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179" w:hanging="28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7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5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5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3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9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9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225" w:hanging="216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5" w:hanging="2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1" w:hanging="2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7" w:hanging="2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2" w:hanging="2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8" w:hanging="2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4" w:hanging="2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09" w:hanging="2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65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6" w:right="1017" w:hanging="0"/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14" w:right="1017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70" w:after="0"/>
      <w:ind w:left="1016" w:right="1017" w:hanging="0"/>
      <w:jc w:val="center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9:00Z</dcterms:created>
  <dc:creator>zsp</dc:creator>
  <dc:description/>
  <dc:language>en-US</dc:language>
  <cp:lastModifiedBy>zsp</cp:lastModifiedBy>
  <dcterms:modified xsi:type="dcterms:W3CDTF">2023-11-08T09:19:00Z</dcterms:modified>
  <cp:revision>2</cp:revision>
  <dc:subject/>
  <dc:title/>
</cp:coreProperties>
</file>