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8" w:after="0"/>
        <w:ind w:left="2516" w:right="2519" w:hanging="0"/>
        <w:jc w:val="center"/>
        <w:rPr>
          <w:b/>
          <w:b/>
          <w:sz w:val="50"/>
          <w:szCs w:val="50"/>
        </w:rPr>
      </w:pPr>
      <w:bookmarkStart w:id="0" w:name="_gjdgxs"/>
      <w:bookmarkEnd w:id="0"/>
      <w:r>
        <w:rPr>
          <w:b/>
          <w:sz w:val="50"/>
          <w:szCs w:val="50"/>
        </w:rPr>
        <w:t xml:space="preserve">Kryteria oceny zachowania Liceum Ogólnokształcące im. ks. Janusza St. Pasierba w Pelplinie </w:t>
      </w:r>
    </w:p>
    <w:p>
      <w:pPr>
        <w:pStyle w:val="Normal"/>
        <w:spacing w:lineRule="auto" w:line="276" w:before="78" w:after="0"/>
        <w:ind w:right="2519" w:hanging="0"/>
        <w:jc w:val="right"/>
        <w:rPr>
          <w:sz w:val="28"/>
          <w:szCs w:val="28"/>
        </w:rPr>
      </w:pPr>
      <w:bookmarkStart w:id="1" w:name="_k8xgoq252dun"/>
      <w:bookmarkEnd w:id="1"/>
      <w:r>
        <w:rPr>
          <w:sz w:val="28"/>
          <w:szCs w:val="28"/>
        </w:rPr>
        <w:t>ustalone Uchwałą Rady Pedagogicznej dnia 13.01.2022 r.</w:t>
      </w:r>
    </w:p>
    <w:p>
      <w:pPr>
        <w:pStyle w:val="Normal"/>
        <w:spacing w:lineRule="auto" w:line="276" w:before="78" w:after="0"/>
        <w:ind w:left="2516" w:right="25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ktualizacja </w:t>
      </w:r>
    </w:p>
    <w:p>
      <w:pPr>
        <w:pStyle w:val="Normal"/>
        <w:spacing w:lineRule="auto" w:line="276" w:before="78" w:after="0"/>
        <w:ind w:left="2516" w:right="25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Rady Pedagogicznej z dnia 7.11.2023r. </w:t>
      </w:r>
    </w:p>
    <w:p>
      <w:pPr>
        <w:pStyle w:val="Normal"/>
        <w:pBdr/>
        <w:spacing w:before="4" w:after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/>
        <w:ind w:left="1179" w:right="916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Ocenę zachowania ustala wychowawca klasy na podstawie zdobytych przez ucznia punktów oraz po wysłuchaniu opinii uczniów danej klasy i samego ucznia z uwzględnieniem opinii pracowników szkoły, środowisk pozaszkolnych, związanych z danym uczniem oraz członków Rady Pedagogicznej wyrażonej na posiedzeniach klasyfikacyjnych- śródrocznym i rocznym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/>
        <w:ind w:left="1179" w:right="915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Ocenianie jest realizowane w punktowym systemie oceniania. Ocenę wystawia wychowawca klasy dwa razy w ciągu roku szkolnego  - na koniec I półrocza i na koniec   II półrocza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 w:before="1" w:after="0"/>
        <w:ind w:left="1179" w:right="917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Zadaniem każdego wychowawcy jest powiadomienie rodziców w trakcie pierwszego zebrania oraz uczniów swojej klasy o zasadach funkcjonowania punktowego systemu oceniania zachowania w Zespole Szkół Ponadpodstawowych w Pelplinie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/>
        <w:ind w:left="1179" w:right="920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Niniejszy punktowy system oceniania znajduje się w dzienniku elektronicznym w module ZACHOWANIE. Ocenianie polega na przyznawaniu punktów dodatnich i ujemnych przez całe półrocze. Punkty przyznaje się w określonych dalej kryteriach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/>
        <w:ind w:left="1179" w:right="920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Wpisów w module ZACHOWANIE dokonuje wychowawca, nauczyciel przedmiotu, pedagog i specjaliści zatrudnieni w szkole. Wnioski o wpis zgłaszać mogą do wychowawcy klasy: uczniowie, pracownicy administracji i obsługi, osoby spoza szkoły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/>
        <w:ind w:left="1179" w:right="915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Wpis ma charakter punktowo- opisowy (np. ucieczka z lekcji- 5 pkt). Dana forma aktywności ucznia może być przypisana tylko do jednej kategorii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 w:before="1" w:after="0"/>
        <w:ind w:left="1179" w:right="918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Każdorazowe przyznawanie punktów przez wychowawcę lub innego nauczyciela powinno się odbywać jawnie (za wiedzą zainteresowanego ucznia). Uczeń ma prawo znać treść wpisu i liczbę przyznanych punktów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/>
        <w:ind w:left="1179" w:right="919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Śródroczna i roczna ocena klasyfikacyjna zachowania uwzględnia następujące podstawowe obszary: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lineRule="auto" w:line="271"/>
        <w:jc w:val="both"/>
        <w:rPr>
          <w:color w:val="000000"/>
        </w:rPr>
      </w:pPr>
      <w:r>
        <w:rPr>
          <w:color w:val="000000"/>
          <w:sz w:val="24"/>
          <w:szCs w:val="24"/>
        </w:rPr>
        <w:t>wywiązywanie się z obowiązków ucznia,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39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postępowanie zgodne z dobrem społeczności szkolnej,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dbałość o honor i tradycje szkoły,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3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dbałość o piękno mowy ojczystej,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dbałość o bezpieczeństwo i zdrowie własne oraz innych osób,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godne, kulturalne zachowanie się w szkole i poza nią,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okazywanie szacunku innym osobom,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3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udział ucznia w wolontariacie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 w:before="41" w:after="0"/>
        <w:ind w:left="896" w:right="916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Śródroczną, roczną i końcową ocenę klasyfikacyjną zachowania ustala się według następującej skali: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lineRule="auto" w:line="273"/>
        <w:jc w:val="both"/>
        <w:rPr>
          <w:color w:val="000000"/>
        </w:rPr>
      </w:pPr>
      <w:r>
        <w:rPr>
          <w:color w:val="000000"/>
          <w:sz w:val="24"/>
          <w:szCs w:val="24"/>
        </w:rPr>
        <w:t>wzorowe;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bardzo dobre;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3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dobre;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poprawne;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nieodpowiednie;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naganne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before="43" w:after="0"/>
        <w:ind w:left="1323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Szczegółowa punktacja ocen zachowania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80" w:leader="none"/>
        </w:tabs>
        <w:spacing w:lineRule="auto" w:line="276" w:before="76" w:after="0"/>
        <w:ind w:left="1179" w:right="895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Na początku roku szkolnego uczeń otrzymuje 120 punktów, co jest równowartością oceny dobrej zachowania. W ciągu danego półrocza swoim zachowaniem, ogólnie pojętą kulturą osobistą i zaangażowaniem w życie szkoły i klasy, itp. uczeń przyczynia się do zwiększenia liczby punktów, a tym samym- wyższej oceny zachowania.</w:t>
      </w:r>
    </w:p>
    <w:p>
      <w:pPr>
        <w:pStyle w:val="Normal"/>
        <w:pBdr/>
        <w:spacing w:before="10" w:after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7225" w:type="dxa"/>
        <w:jc w:val="left"/>
        <w:tblInd w:w="1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644"/>
      </w:tblGrid>
      <w:tr>
        <w:trPr>
          <w:trHeight w:val="49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92" w:right="4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uzyskanych punktów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39" w:right="8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pień zachowania</w:t>
            </w:r>
          </w:p>
        </w:tc>
      </w:tr>
      <w:tr>
        <w:trPr>
          <w:trHeight w:val="48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86" w:right="4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i powyżej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39" w:right="8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zorowe</w:t>
            </w:r>
          </w:p>
        </w:tc>
      </w:tr>
      <w:tr>
        <w:trPr>
          <w:trHeight w:val="4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91" w:right="4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- 2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39" w:right="8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e</w:t>
            </w:r>
          </w:p>
        </w:tc>
      </w:tr>
      <w:tr>
        <w:trPr>
          <w:trHeight w:val="4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91" w:right="4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- 16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39" w:right="8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e</w:t>
            </w:r>
          </w:p>
        </w:tc>
      </w:tr>
      <w:tr>
        <w:trPr>
          <w:trHeight w:val="4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491" w:right="4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- 1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839" w:right="8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wne</w:t>
            </w:r>
          </w:p>
        </w:tc>
      </w:tr>
      <w:tr>
        <w:trPr>
          <w:trHeight w:val="4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91" w:right="4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- 7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39" w:right="8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odpowiednie</w:t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490" w:right="4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iżej 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39" w:right="8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anne</w:t>
            </w:r>
          </w:p>
        </w:tc>
      </w:tr>
    </w:tbl>
    <w:p>
      <w:pPr>
        <w:pStyle w:val="Normal"/>
        <w:pBdr/>
        <w:spacing w:before="5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80" w:leader="none"/>
        </w:tabs>
        <w:spacing w:lineRule="auto" w:line="276"/>
        <w:ind w:left="1179" w:right="898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Pod koniec I półrocza punkty sumuje się, a otrzymaną liczbę nauczyciel wychowawca zamienia na ocenę zachowania. Z początkiem kolejnego półrocza uczeń otrzymuje znowu 120 punktów. Pod koniec II półrocza zliczone zostają punkty za zachowanie w II półroczu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80" w:leader="none"/>
        </w:tabs>
        <w:spacing w:lineRule="auto" w:line="276" w:before="1" w:after="0"/>
        <w:ind w:left="1179" w:right="894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Aby wystawić ocenę roczną zachowania, należy dodać punkty z I oraz II półrocza, następnie podzielić otrzymaną sumę przez liczbę 2. Otrzymaną liczbę zamieniamy zgodnie z tabelką na odpowiednią ocenę zachowania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3"/>
        <w:ind w:left="1323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System przyznawania punktów z zachowania.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1180" w:leader="none"/>
        </w:tabs>
        <w:spacing w:before="43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Punkty dodatnie</w:t>
      </w:r>
    </w:p>
    <w:p>
      <w:pPr>
        <w:pStyle w:val="Normal"/>
        <w:pBdr/>
        <w:spacing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787"/>
        <w:gridCol w:w="1700"/>
        <w:gridCol w:w="1969"/>
        <w:gridCol w:w="1561"/>
      </w:tblGrid>
      <w:tr>
        <w:trPr>
          <w:trHeight w:val="5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0" w:after="0"/>
              <w:ind w:left="13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left="1302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KRYTERIA OCENI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left="390" w:right="381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K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0" w:after="0"/>
              <w:ind w:left="29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ęstotliw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46" w:right="23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oba</w:t>
            </w:r>
          </w:p>
          <w:p>
            <w:pPr>
              <w:pStyle w:val="Normal"/>
              <w:pBdr/>
              <w:spacing w:lineRule="auto" w:line="264" w:before="41" w:after="0"/>
              <w:ind w:left="246" w:right="2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pisująca</w:t>
            </w:r>
          </w:p>
        </w:tc>
      </w:tr>
      <w:tr>
        <w:trPr>
          <w:trHeight w:val="5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175" w:right="316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  <w:r>
              <w:rPr>
                <w:b/>
                <w:color w:val="000000"/>
                <w:sz w:val="19"/>
                <w:szCs w:val="19"/>
              </w:rPr>
              <w:t xml:space="preserve">TOSUNEK </w:t>
            </w:r>
            <w:r>
              <w:rPr>
                <w:b/>
                <w:color w:val="000000"/>
                <w:sz w:val="24"/>
                <w:szCs w:val="24"/>
              </w:rPr>
              <w:t>D</w:t>
            </w:r>
            <w:r>
              <w:rPr>
                <w:b/>
                <w:color w:val="000000"/>
                <w:sz w:val="19"/>
                <w:szCs w:val="19"/>
              </w:rPr>
              <w:t xml:space="preserve">O 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b/>
                <w:color w:val="000000"/>
                <w:sz w:val="19"/>
                <w:szCs w:val="19"/>
              </w:rPr>
              <w:t xml:space="preserve">BOWIĄZKÓW </w:t>
            </w:r>
            <w:r>
              <w:rPr>
                <w:b/>
                <w:color w:val="000000"/>
                <w:sz w:val="24"/>
                <w:szCs w:val="24"/>
              </w:rPr>
              <w:t>S</w:t>
            </w:r>
            <w:r>
              <w:rPr>
                <w:b/>
                <w:color w:val="000000"/>
                <w:sz w:val="19"/>
                <w:szCs w:val="19"/>
              </w:rPr>
              <w:t>ZKOLNYCH</w:t>
            </w:r>
          </w:p>
        </w:tc>
      </w:tr>
      <w:tr>
        <w:trPr>
          <w:trHeight w:val="9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kwencja: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% frekwencji albo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maksymalnie 10 godzin opuszczo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</w:t>
            </w:r>
          </w:p>
          <w:p>
            <w:pPr>
              <w:pStyle w:val="Normal"/>
              <w:pBdr/>
              <w:spacing w:before="41" w:after="0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wane raz w ciągu semest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7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k spóźni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wane raz w ciągu semest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9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5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172" w:right="316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19"/>
                <w:szCs w:val="19"/>
              </w:rPr>
              <w:t xml:space="preserve">ULTURA 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b/>
                <w:color w:val="000000"/>
                <w:sz w:val="19"/>
                <w:szCs w:val="19"/>
              </w:rPr>
              <w:t>SOBISTA</w:t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ój galowy podczas uroczystości szkolnych i reprezentowania szkoły na zewnąt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67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6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oka kultura osobista w kontaktach z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ami, pracownikami szkoły, uczni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wane raz w</w:t>
            </w:r>
          </w:p>
          <w:p>
            <w:pPr>
              <w:pStyle w:val="Normal"/>
              <w:pBdr/>
              <w:spacing w:before="4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ągu semest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</w:t>
            </w:r>
          </w:p>
        </w:tc>
      </w:tr>
      <w:tr>
        <w:trPr>
          <w:trHeight w:val="6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koleżeńska, pomoc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owi/wychow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/wych.</w:t>
            </w:r>
          </w:p>
        </w:tc>
      </w:tr>
      <w:tr>
        <w:trPr>
          <w:trHeight w:val="6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kty do dyspozycji wychow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90" w:right="3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wane raz w ciągu semest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86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169" w:right="316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19"/>
                <w:szCs w:val="19"/>
              </w:rPr>
              <w:t>KTYWNOŚĆ</w:t>
            </w:r>
          </w:p>
        </w:tc>
      </w:tr>
      <w:tr>
        <w:trPr>
          <w:trHeight w:val="94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9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before="1" w:after="0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ał ucznia w konkursach i olimpiadach</w:t>
            </w:r>
          </w:p>
          <w:p>
            <w:pPr>
              <w:pStyle w:val="Normal"/>
              <w:pBdr/>
              <w:spacing w:before="7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miotowych i artystycznych na każdym szczeb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9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before="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9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before="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</w:t>
            </w:r>
          </w:p>
        </w:tc>
      </w:tr>
      <w:tr>
        <w:trPr>
          <w:trHeight w:val="17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2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ca I - III /laureat/finalista poziomu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226" w:leader="none"/>
              </w:tabs>
              <w:spacing w:before="41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zkolneg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226" w:leader="none"/>
              </w:tabs>
              <w:spacing w:before="41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iędzyszkolnego i powiatoweg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226" w:leader="none"/>
              </w:tabs>
              <w:spacing w:before="43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wojewódzkieg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226" w:leader="none"/>
              </w:tabs>
              <w:spacing w:before="41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krajoweg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pBdr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  <w:p>
            <w:pPr>
              <w:pStyle w:val="Normal"/>
              <w:pBdr/>
              <w:spacing w:before="41" w:after="0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</w:t>
            </w:r>
          </w:p>
          <w:p>
            <w:pPr>
              <w:pStyle w:val="Normal"/>
              <w:pBdr/>
              <w:spacing w:before="44" w:after="0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</w:t>
            </w:r>
          </w:p>
          <w:p>
            <w:pPr>
              <w:pStyle w:val="Normal"/>
              <w:pBdr/>
              <w:spacing w:before="41" w:after="0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right="7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ał ucznia w zawodach sportowych i wojskowych na szczeblu szkolnym Udział ucznia w zawodach sportowych i wojskowych na szczeblu powiatowym</w:t>
            </w:r>
          </w:p>
          <w:p>
            <w:pPr>
              <w:pStyle w:val="Normal"/>
              <w:pBdr/>
              <w:spacing w:lineRule="auto" w:line="276"/>
              <w:ind w:left="9" w:righ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ał w zawodach sportowych i wojskowych na szczeblu wojewódzkim i wyższym</w:t>
            </w:r>
          </w:p>
          <w:p>
            <w:pPr>
              <w:pStyle w:val="Normal"/>
              <w:pBdr/>
              <w:spacing w:lineRule="auto" w:line="276"/>
              <w:ind w:left="9" w:right="6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ca I - III w zawodach sportowych na szczeblu 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226" w:leader="none"/>
              </w:tabs>
              <w:spacing w:lineRule="auto" w:line="271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owiatowym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226" w:leader="none"/>
              </w:tabs>
              <w:spacing w:before="36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wojewódzkim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20"/>
                <w:tab w:val="left" w:pos="226" w:leader="none"/>
              </w:tabs>
              <w:spacing w:before="41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krajow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0" w:right="3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3" w:after="0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</w:r>
          </w:p>
          <w:p>
            <w:pPr>
              <w:pStyle w:val="Normal"/>
              <w:pBdr/>
              <w:spacing w:lineRule="auto" w:line="276"/>
              <w:ind w:left="10" w:righ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 podczas zawodów</w:t>
            </w:r>
          </w:p>
        </w:tc>
      </w:tr>
      <w:tr>
        <w:trPr>
          <w:trHeight w:val="30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66" w:after="0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  <w:p>
            <w:pPr>
              <w:pStyle w:val="Normal"/>
              <w:pBdr/>
              <w:spacing w:before="43" w:after="0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5</w:t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pBdr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</w:t>
            </w:r>
          </w:p>
          <w:p>
            <w:pPr>
              <w:pStyle w:val="Normal"/>
              <w:pBdr/>
              <w:spacing w:before="41" w:after="0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</w:t>
            </w:r>
          </w:p>
          <w:p>
            <w:pPr>
              <w:pStyle w:val="Normal"/>
              <w:pBdr/>
              <w:spacing w:before="41" w:after="0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ywny udział w promocji szkoł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</w:t>
            </w:r>
          </w:p>
          <w:p>
            <w:pPr>
              <w:pStyle w:val="Normal"/>
              <w:pBdr/>
              <w:spacing w:before="41" w:after="0"/>
              <w:ind w:left="390" w:right="3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+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</w:t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rezentowanie szkoły w poczcie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tandarow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7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</w:t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gotowywanie materiałów na szkolną stronę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</w:t>
            </w:r>
          </w:p>
        </w:tc>
      </w:tr>
      <w:tr>
        <w:trPr>
          <w:trHeight w:val="3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gotowywanie gazetek szkol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</w:t>
            </w:r>
          </w:p>
        </w:tc>
      </w:tr>
      <w:tr>
        <w:trPr>
          <w:trHeight w:val="12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righ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ywny udział w przygotowaniu akademii i uroczystości szkol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0" w:right="3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 (w zależności od zaangażowania</w:t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17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tor</w:t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acowanie i wdrożenie projektu imprezy</w:t>
            </w:r>
          </w:p>
          <w:p>
            <w:pPr>
              <w:pStyle w:val="Normal"/>
              <w:pBdr/>
              <w:spacing w:before="43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</w:t>
            </w:r>
          </w:p>
        </w:tc>
      </w:tr>
      <w:tr>
        <w:trPr>
          <w:trHeight w:val="1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ywna praca w samorządzie klasowym lub szkolnym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226" w:leader="none"/>
              </w:tabs>
              <w:spacing w:lineRule="auto" w:line="276"/>
              <w:ind w:left="9" w:right="1091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złonek samorządu uczniowskiego, Młodzieżowej Rady Miast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226" w:leader="none"/>
              </w:tabs>
              <w:spacing w:lineRule="auto" w:line="271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gospodarz kla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6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pBdr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wane raz w ciągu semest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76" w:before="172" w:after="0"/>
              <w:ind w:left="10" w:right="2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 SU/ Wych.</w:t>
            </w:r>
          </w:p>
        </w:tc>
      </w:tr>
      <w:tr>
        <w:trPr>
          <w:trHeight w:val="1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226" w:leader="none"/>
              </w:tabs>
              <w:spacing w:lineRule="auto" w:line="273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zastępc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226" w:leader="none"/>
              </w:tabs>
              <w:spacing w:before="41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karbnik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20"/>
                <w:tab w:val="left" w:pos="226" w:leader="none"/>
              </w:tabs>
              <w:spacing w:before="41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inna znacząca funkc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  <w:p>
            <w:pPr>
              <w:pStyle w:val="Normal"/>
              <w:pBdr/>
              <w:spacing w:before="41" w:after="0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  <w:p>
            <w:pPr>
              <w:pStyle w:val="Normal"/>
              <w:pBdr/>
              <w:spacing w:before="41" w:after="0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  <w:p>
            <w:pPr>
              <w:pStyle w:val="Normal"/>
              <w:pBdr/>
              <w:spacing w:before="41" w:after="0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norowe krwiodawstw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</w:t>
            </w:r>
          </w:p>
        </w:tc>
      </w:tr>
      <w:tr>
        <w:trPr>
          <w:trHeight w:val="6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cja akcji charytatywnych i społecznych</w:t>
            </w:r>
          </w:p>
          <w:p>
            <w:pPr>
              <w:pStyle w:val="Normal"/>
              <w:pBdr/>
              <w:spacing w:before="43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p. WOŚP, itp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0" w:right="3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+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7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ywny udział w akcjach charytatywnych i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łecznych (np. WOŚP itp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0" w:right="3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wane raz w</w:t>
            </w:r>
          </w:p>
          <w:p>
            <w:pPr>
              <w:pStyle w:val="Normal"/>
              <w:pBdr/>
              <w:spacing w:before="4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ągu semest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31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righ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alność pozaszkolna, np. harcerstwo, Ognisko Pracy Pozaszkolnej, szkoła muzyczna, OSP it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wane raz w ciągu semestru, za okazaniem stosownych zaświadczeń i pod warunkiem sumiennego wykonywania obowiązków</w:t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228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9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sunek do obowiązków szkolnych (na koniec półrocz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dy uczeń ma</w:t>
            </w:r>
          </w:p>
          <w:p>
            <w:pPr>
              <w:pStyle w:val="Normal"/>
              <w:pBdr/>
              <w:spacing w:before="9" w:after="0"/>
              <w:ind w:left="10" w:righ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ednią ocen co najmniej 4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1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90" w:right="3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right="4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dy uczeń ma średnią ocen co najmniej 4,0 a</w:t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iej niż 4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17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</w:tbl>
    <w:p>
      <w:pPr>
        <w:pStyle w:val="Normal"/>
        <w:pBdr/>
        <w:spacing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1180" w:leader="none"/>
        </w:tabs>
        <w:spacing w:before="90" w:after="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KTY UJEMNE</w:t>
      </w:r>
    </w:p>
    <w:tbl>
      <w:tblPr>
        <w:tblW w:w="10345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820"/>
        <w:gridCol w:w="1699"/>
        <w:gridCol w:w="1968"/>
        <w:gridCol w:w="1277"/>
      </w:tblGrid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1" w:after="0"/>
              <w:ind w:left="1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" w:after="0"/>
              <w:ind w:left="132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KRYTERIA OCENI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" w:after="0"/>
              <w:ind w:left="419" w:right="412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K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1" w:after="0"/>
              <w:ind w:left="2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ęstotliw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2"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oba</w:t>
            </w:r>
          </w:p>
          <w:p>
            <w:pPr>
              <w:pStyle w:val="Normal"/>
              <w:pBdr/>
              <w:spacing w:lineRule="auto" w:line="264" w:before="41" w:after="0"/>
              <w:ind w:left="102" w:right="9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pisująca</w:t>
            </w:r>
          </w:p>
        </w:tc>
      </w:tr>
      <w:tr>
        <w:trPr>
          <w:trHeight w:val="522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029" w:right="302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  <w:r>
              <w:rPr>
                <w:b/>
                <w:color w:val="000000"/>
                <w:sz w:val="19"/>
                <w:szCs w:val="19"/>
              </w:rPr>
              <w:t xml:space="preserve">TOSUNEK </w:t>
            </w:r>
            <w:r>
              <w:rPr>
                <w:b/>
                <w:color w:val="000000"/>
                <w:sz w:val="24"/>
                <w:szCs w:val="24"/>
              </w:rPr>
              <w:t>D</w:t>
            </w:r>
            <w:r>
              <w:rPr>
                <w:b/>
                <w:color w:val="000000"/>
                <w:sz w:val="19"/>
                <w:szCs w:val="19"/>
              </w:rPr>
              <w:t xml:space="preserve">O 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b/>
                <w:color w:val="000000"/>
                <w:sz w:val="19"/>
                <w:szCs w:val="19"/>
              </w:rPr>
              <w:t xml:space="preserve">BOWIĄZKÓW </w:t>
            </w:r>
            <w:r>
              <w:rPr>
                <w:b/>
                <w:color w:val="000000"/>
                <w:sz w:val="24"/>
                <w:szCs w:val="24"/>
              </w:rPr>
              <w:t>S</w:t>
            </w:r>
            <w:r>
              <w:rPr>
                <w:b/>
                <w:color w:val="000000"/>
                <w:sz w:val="19"/>
                <w:szCs w:val="19"/>
              </w:rPr>
              <w:t>ZKOLNYCH</w:t>
            </w:r>
          </w:p>
        </w:tc>
      </w:tr>
      <w:tr>
        <w:trPr>
          <w:trHeight w:val="6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sprawiedliwiona godzina lekcyj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20" w:right="4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 każdą godzin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7" w:after="0"/>
              <w:ind w:left="101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sprawiedliwione spóźnienie na lekcj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20" w:right="4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7" w:after="0"/>
              <w:ind w:left="101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6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wywiązywanie się z zadań przyjętych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owolnie przez ucz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20" w:right="4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9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</w:t>
            </w:r>
          </w:p>
          <w:p>
            <w:pPr>
              <w:pStyle w:val="Normal"/>
              <w:pBdr/>
              <w:spacing w:before="41" w:after="0"/>
              <w:ind w:left="101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</w:t>
            </w:r>
          </w:p>
        </w:tc>
      </w:tr>
    </w:tbl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820"/>
        <w:gridCol w:w="1699"/>
        <w:gridCol w:w="1953"/>
        <w:gridCol w:w="1293"/>
      </w:tblGrid>
      <w:tr>
        <w:trPr>
          <w:trHeight w:val="6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owolne opuszczanie terenu szkoł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7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</w:t>
            </w:r>
          </w:p>
          <w:p>
            <w:pPr>
              <w:pStyle w:val="Normal"/>
              <w:pBdr/>
              <w:spacing w:before="41" w:after="0"/>
              <w:ind w:left="117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</w:t>
            </w:r>
          </w:p>
        </w:tc>
      </w:tr>
      <w:tr>
        <w:trPr>
          <w:trHeight w:val="6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łączenie się od grupy na wycieczkach</w:t>
            </w:r>
          </w:p>
          <w:p>
            <w:pPr>
              <w:pStyle w:val="Normal"/>
              <w:pBdr/>
              <w:spacing w:before="43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nych i zawodach sport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rownik</w:t>
            </w:r>
          </w:p>
          <w:p>
            <w:pPr>
              <w:pStyle w:val="Normal"/>
              <w:pBdr/>
              <w:spacing w:before="43" w:after="0"/>
              <w:ind w:left="1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ieczki</w:t>
            </w:r>
          </w:p>
        </w:tc>
      </w:tr>
      <w:tr>
        <w:trPr>
          <w:trHeight w:val="9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k maseczki (przyłbicy, innego elementu zakrywającego nos i usta zgodnego z</w:t>
            </w:r>
          </w:p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tycznymi GIS odnośnie COVID-19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spacing w:before="1" w:after="0"/>
              <w:ind w:right="7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spacing w:before="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155" w:after="0"/>
              <w:ind w:left="23" w:righ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 nauczyciel</w:t>
            </w:r>
          </w:p>
        </w:tc>
      </w:tr>
      <w:tr>
        <w:trPr>
          <w:trHeight w:val="518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128" w:right="4121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19"/>
                <w:szCs w:val="19"/>
              </w:rPr>
              <w:t xml:space="preserve">ULTURA 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b/>
                <w:color w:val="000000"/>
                <w:sz w:val="19"/>
                <w:szCs w:val="19"/>
              </w:rPr>
              <w:t>SOBISTA</w:t>
            </w:r>
          </w:p>
        </w:tc>
      </w:tr>
      <w:tr>
        <w:trPr>
          <w:trHeight w:val="7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ulgarne słownictw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75" w:after="0"/>
              <w:ind w:left="-6" w:right="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 nauczyciel</w:t>
            </w:r>
          </w:p>
        </w:tc>
      </w:tr>
      <w:tr>
        <w:trPr>
          <w:trHeight w:val="7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estosowny wygląd - niezgodny z regulaminem, w tym  uczestnictwo w lekcji w okryciu wierzchnim ( kurtka )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żdorazowo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54" w:after="0"/>
              <w:ind w:left="-6" w:right="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 nauczyciel</w:t>
            </w:r>
          </w:p>
        </w:tc>
      </w:tr>
      <w:tr>
        <w:trPr>
          <w:trHeight w:val="7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zukiwanie i okłamywanie nauczycie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42" w:after="0"/>
              <w:ind w:left="-6" w:right="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 nauczyciel</w:t>
            </w:r>
          </w:p>
        </w:tc>
      </w:tr>
      <w:tr>
        <w:trPr>
          <w:trHeight w:val="8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right="3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eszczanie w Internecie zdjęć bez wiedzy i zgody osób fotografowanych (osób</w:t>
            </w:r>
          </w:p>
          <w:p>
            <w:pPr>
              <w:pStyle w:val="Normal"/>
              <w:pBdr/>
              <w:spacing w:lineRule="auto" w:line="232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eszczonych na zdjęci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9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ykanowanie, obmawianie czy pisanie</w:t>
            </w:r>
          </w:p>
          <w:p>
            <w:pPr>
              <w:pStyle w:val="Normal"/>
              <w:pBdr/>
              <w:spacing w:before="9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rawdy w Internecie (np. Na forach internetowych i społecznościowych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ind w:lef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1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right="4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k kultury osobistej w kontaktach z pracownikami szkoły oraz z innymi uczniami (np. Zuchwałe i bezczelne odnoszenie się do</w:t>
            </w:r>
          </w:p>
          <w:p>
            <w:pPr>
              <w:pStyle w:val="Normal"/>
              <w:pBdr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a lub innego pracownika szkoły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spacing w:lineRule="auto" w:line="276" w:before="1" w:after="0"/>
              <w:ind w:left="-6" w:right="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 nauczyciel</w:t>
            </w:r>
          </w:p>
        </w:tc>
      </w:tr>
      <w:tr>
        <w:trPr>
          <w:trHeight w:val="15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righ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żywanie podczas lekcji telefonu komórkowego lub innego sprzętu elektronicznego bez zgody i wiedzy nauczyciela, np. Pisanie sms-ów, odbieranie telefonu, dzwonienie, słuchanie</w:t>
            </w:r>
          </w:p>
          <w:p>
            <w:pPr>
              <w:pStyle w:val="Normal"/>
              <w:pBdr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zyki, it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276" w:before="175" w:after="0"/>
              <w:ind w:left="-6" w:right="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 nauczyciel</w:t>
            </w:r>
          </w:p>
        </w:tc>
      </w:tr>
    </w:tbl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324" w:leader="none"/>
        </w:tabs>
        <w:spacing w:lineRule="auto" w:line="2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635</wp:posOffset>
                </wp:positionV>
                <wp:extent cx="6569075" cy="623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"/>
                              <w:gridCol w:w="4820"/>
                              <w:gridCol w:w="1699"/>
                              <w:gridCol w:w="1937"/>
                              <w:gridCol w:w="1308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9" w:right="323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rzeszkadzanie nauczycielowi w prowadzeniu zajęć lekcyjnych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right="738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żdorazowo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44" w:after="0"/>
                                    <w:ind w:left="10" w:right="2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żdy nauczyc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iewłaściwe zachowanie podczas uroczyst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1" w:after="0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zkolnych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right="678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żdorazowo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ż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1" w:after="0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uczyc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ałszowanie podpisu rodziców, nauczycieli or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okumentacji szkoły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right="678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żdorazowo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7" w:after="0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radzie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right="678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żdorazowo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6" w:after="0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iszczenie mienia szkolnego lub innego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right="678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3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żdoraz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41" w:after="0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+ zwrot kosztów naprawy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alenie papierosów i e-papierosów (na ter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1" w:after="0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zkoły oraz w jej obrębie 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right="678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żdorazowo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ż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1" w:after="0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uczyc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9" w:right="24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rzychodzenie do szkoły pod wpływem alkoholu, narkotyków i innych środków odurzających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right="678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żdorazowo, dotyczy również wycieczek i imprez szkolnych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rzynoszenie, rozprowadzanie i zażywanie alkoholu, narkotyków lub innych substan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3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odurzających na terenie szkoły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right="678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żdorazowo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gresj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62" w:leader="none"/>
                                    </w:tabs>
                                    <w:spacing w:before="43" w:after="0"/>
                                    <w:ind w:left="261" w:hanging="25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bójki i pobic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62" w:leader="none"/>
                                    </w:tabs>
                                    <w:spacing w:before="41" w:after="0"/>
                                    <w:ind w:left="261" w:hanging="25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rzemoc psychiczna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right="678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żdorazowo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achowanie zagrażające życiu i zdrowiu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right="678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żdorazowo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ublikowanie i rozpowszechnianie w Internecie, innych miejscach publicznych oraz medi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lektronicznych treści obrażających dobre imię pracowników szkoły, uczniów i innych osób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right="678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Każdorazowo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0"/>
                                    <w:rPr>
                                      <w:color w:val="000000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yc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491.3pt;mso-wrap-distance-left:0pt;mso-wrap-distance-right:7.05pt;mso-wrap-distance-top:0pt;mso-wrap-distance-bottom:0pt;margin-top:0.05pt;mso-position-vertical-relative:text;margin-left:-49.75pt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"/>
                        <w:gridCol w:w="4820"/>
                        <w:gridCol w:w="1699"/>
                        <w:gridCol w:w="1937"/>
                        <w:gridCol w:w="1308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9" w:right="32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szkadzanie nauczycielowi w prowadzeniu zajęć lekcyjnych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right="738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żdorazowo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44" w:after="0"/>
                              <w:ind w:left="10" w:right="2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żdy nauczyciel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właściwe zachowanie podczas uroczystości</w:t>
                            </w:r>
                          </w:p>
                          <w:p>
                            <w:pPr>
                              <w:pStyle w:val="Normal"/>
                              <w:spacing w:before="41" w:after="0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zkolnych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right="678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żdorazowo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żdy</w:t>
                            </w:r>
                          </w:p>
                          <w:p>
                            <w:pPr>
                              <w:pStyle w:val="Normal"/>
                              <w:spacing w:before="41" w:after="0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uczyciel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ałszowanie podpisu rodziców, nauczycieli oraz</w:t>
                            </w:r>
                          </w:p>
                          <w:p>
                            <w:pPr>
                              <w:pStyle w:val="Normal"/>
                              <w:spacing w:before="43" w:after="0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kumentacji szkoły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right="678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żdorazowo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7" w:after="0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ych.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radzie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right="678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żdorazowo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6" w:after="0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ych.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szczenie mienia szkolnego lub innego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right="678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3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żdorazow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1" w:after="0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+ zwrot kosztów naprawy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ych.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alenie papierosów i e-papierosów (na terenie</w:t>
                            </w:r>
                          </w:p>
                          <w:p>
                            <w:pPr>
                              <w:pStyle w:val="Normal"/>
                              <w:spacing w:before="41" w:after="0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zkoły oraz w jej obrębie 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right="678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żdorazowo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żdy</w:t>
                            </w:r>
                          </w:p>
                          <w:p>
                            <w:pPr>
                              <w:pStyle w:val="Normal"/>
                              <w:spacing w:before="41" w:after="0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uczyciel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9" w:right="24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ychodzenie do szkoły pod wpływem alkoholu, narkotyków i innych środków odurzających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right="678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żdorazowo, dotyczy również wycieczek i imprez szkolnych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000000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ych.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ynoszenie, rozprowadzanie i zażywanie alkoholu, narkotyków lub innych substancji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durzających na terenie szkoły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right="678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żdorazowo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ych.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gres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43" w:after="0"/>
                              <w:ind w:left="261" w:hanging="25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ójki i pobi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41" w:after="0"/>
                              <w:ind w:left="261" w:hanging="25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rzemoc psychiczna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right="678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żdorazowo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ych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achowanie zagrażające życiu i zdrowiu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right="678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żdorazowo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ych.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ublikowanie i rozpowszechnianie w Internecie, innych miejscach publicznych oraz media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lektronicznych treści obrażających dobre imię pracowników szkoły, uczniów i innych osób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right="678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Każdorazowo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0"/>
                              <w:rPr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Wyc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1324" w:leader="none"/>
        </w:tabs>
        <w:spacing w:lineRule="auto" w:line="271"/>
        <w:jc w:val="both"/>
        <w:rPr>
          <w:color w:val="000000"/>
        </w:rPr>
      </w:pP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>12. Uczeń, który otrzyma naganę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324" w:leader="none"/>
        </w:tabs>
        <w:spacing w:lineRule="auto" w:line="276" w:before="41" w:after="0"/>
        <w:ind w:left="1323" w:right="1041" w:hanging="285"/>
        <w:jc w:val="both"/>
        <w:rPr>
          <w:color w:val="000000"/>
        </w:rPr>
      </w:pPr>
      <w:r>
        <w:rPr>
          <w:color w:val="000000"/>
          <w:sz w:val="24"/>
          <w:szCs w:val="24"/>
        </w:rPr>
        <w:t>Dyrektora szkoły, nie może otrzymać oceny zachowania wyższej niż poprawna, bez względu na ilość uzbieranych punktów dodatnich w ciągu jednego półrocza;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324" w:leader="none"/>
        </w:tabs>
        <w:spacing w:lineRule="auto" w:line="276"/>
        <w:ind w:left="1323" w:right="1036" w:hanging="285"/>
        <w:jc w:val="both"/>
        <w:rPr>
          <w:color w:val="000000"/>
        </w:rPr>
      </w:pPr>
      <w:r>
        <w:rPr>
          <w:color w:val="000000"/>
          <w:sz w:val="24"/>
          <w:szCs w:val="24"/>
        </w:rPr>
        <w:t>Wychowawcy klasy, nie może otrzymać oceny zachowania wyższej niż dobra, bez względu na ilość uzbieranych punktów dodatnich w ciągu jednego półrocza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6"/>
        <w:ind w:left="1323" w:right="918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Uczeń, który w sposób rażący lekceważy obowiązki szkolne, nie może otrzymać oceny zachowania wyższej niż  dobra, bez względu na  ilość uzbieranych punktów  dodatnich  w ciągu jednego półrocza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6"/>
        <w:ind w:left="1323" w:right="918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Uczeń nie może otrzymać oceny wzorowej zachowania, pomimo uzyskania wymaganej liczby punktów, jeżeli w półroczu otrzyma 30 punktów ujemnych, a oceny bardzo dobrej</w:t>
      </w:r>
    </w:p>
    <w:p>
      <w:pPr>
        <w:pStyle w:val="Normal"/>
        <w:pBdr/>
        <w:spacing w:lineRule="auto" w:line="273"/>
        <w:ind w:left="13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eżeli otrzyma ponad 60 punktów ujemnych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6" w:before="39" w:after="0"/>
        <w:ind w:left="1323" w:right="917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Przy ustalaniu oceny klasyfikacyjnej zachowania ucznia, u którego stwierdzono zaburzenia lub inne dysfunkcje rozwojowe, należy uwzględnić wpływ tych zaburzeń lub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ysfunkcji na jego zachowanie, na podstawie orzeczenia o potrzebie kształcenia specjalnego lub orzeczenia o potrzebie indywidualnego nauczania lub opinii poradni psychologiczno- pedagogicznej, w tym poradni specjalistycznej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6" w:before="2" w:after="0"/>
        <w:ind w:left="1323" w:right="921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Ocena klasyfikacyjna zachowania nie ma wpływu na oceny klasyfikacyjne z zajęć edukacyjnych i promocję do klasy programowo wyższej lub ukończenie szkoły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6" w:before="1" w:after="0"/>
        <w:ind w:left="1323" w:right="916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Wychowawca jest zobowiązany do powiadomienia rodziców ucznia, któremu grozi ocena naganna zachowania, dwa tygodnie przed planowaną Radą Pedagogiczną śródroczną lub roczną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6"/>
        <w:ind w:left="1323" w:right="917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Uczeń może się odwołać od proponowanej oceny zachowania decyzją o podjęciu procedury odwoławczej.</w:t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2516" w:right="2519" w:hanging="0"/>
        <w:jc w:val="left"/>
        <w:rPr/>
      </w:pPr>
      <w:r>
        <w:rPr/>
        <w:t>PROCEDURA ODWOŁAWCZA:</w:t>
      </w:r>
    </w:p>
    <w:p>
      <w:pPr>
        <w:pStyle w:val="Normal"/>
        <w:pBdr/>
        <w:spacing w:before="4" w:after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1180" w:leader="none"/>
        </w:tabs>
        <w:spacing w:lineRule="auto" w:line="276"/>
        <w:ind w:left="1179" w:right="921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Uczeń może przystąpić do procedury odwoławczej, jeśli roczna ocena zachowania proponowana przez nauczyciela według niego lub jego rodziców jest zaniżona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1180" w:leader="none"/>
        </w:tabs>
        <w:spacing w:lineRule="auto" w:line="273"/>
        <w:jc w:val="both"/>
        <w:rPr>
          <w:color w:val="000000"/>
        </w:rPr>
      </w:pPr>
      <w:r>
        <w:rPr>
          <w:color w:val="000000"/>
          <w:sz w:val="24"/>
          <w:szCs w:val="24"/>
        </w:rPr>
        <w:t>Decyzję o przeprowadzeniu procedury odwoławczej podejmuje Dyrektor szkoły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1180" w:leader="none"/>
        </w:tabs>
        <w:spacing w:lineRule="auto" w:line="276" w:before="41" w:after="0"/>
        <w:ind w:left="1179" w:right="917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Procedurę odwoławczą przeprowadza się na pisemną prośbę ucznia lub jego rodziców, zgłoszoną do Dyrektora szkoły, nie później niż na tydzień przed zakończeniem zajęć dydaktycznych, a jego termin ustala Dyrektor szkoły najpóźniej w przedostatnim dniu zajęć edukacyjnych.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1180" w:leader="none"/>
        </w:tabs>
        <w:spacing w:lineRule="auto" w:line="276"/>
        <w:ind w:left="1179" w:right="922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Procedurę  odwoławczą  przeprowadza   komisja   powołana   przez   Dyrektora   szkoły   w składzie: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1889" w:leader="none"/>
          <w:tab w:val="left" w:pos="1890" w:leader="none"/>
        </w:tabs>
        <w:spacing w:before="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dyrektor lub inny nauczyciel wyznaczony przez dyrektora jako przewodniczący;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1889" w:leader="none"/>
          <w:tab w:val="left" w:pos="1890" w:leader="none"/>
        </w:tabs>
        <w:spacing w:before="42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wychowawca klasy ucznia;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1889" w:leader="none"/>
          <w:tab w:val="left" w:pos="1890" w:leader="none"/>
        </w:tabs>
        <w:spacing w:before="4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pedagog lub psycholog;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1889" w:leader="none"/>
          <w:tab w:val="left" w:pos="1890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przedstawiciel samorządu klasowego;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1889" w:leader="none"/>
          <w:tab w:val="left" w:pos="1890" w:leader="none"/>
        </w:tabs>
        <w:spacing w:before="44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na wniosek rodziców ucznia - przedstawiciel klasowej rady rodziców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180" w:leader="none"/>
        </w:tabs>
        <w:spacing w:before="4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Komisja ustala roczną ocenę klasyfikacyjną zachowania zwykłą większością głosów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180" w:leader="none"/>
        </w:tabs>
        <w:spacing w:lineRule="auto" w:line="276" w:before="41" w:after="0"/>
        <w:ind w:left="1179" w:right="914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Z przeprowadzonej procedury odwoławczej sporządza się protokół zawierający: skład komisji, termin przeprowadzonej procedury,  imię i  nazwisko ucznia,  wynik głosowania  i stopień ustalony przez komisję wraz z uzasadnieniem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180" w:leader="none"/>
        </w:tabs>
        <w:spacing w:lineRule="auto" w:line="276" w:before="1" w:after="0"/>
        <w:ind w:left="1179" w:right="917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a ustalona w toku procedury odwoławczej nie może być niższa od oceny, która została zaproponowana przez wychowawcę.</w:t>
      </w:r>
    </w:p>
    <w:sectPr>
      <w:footerReference w:type="default" r:id="rId2"/>
      <w:type w:val="nextPage"/>
      <w:pgSz w:w="11906" w:h="16838"/>
      <w:pgMar w:left="520" w:right="520" w:gutter="0" w:header="0" w:top="1400" w:footer="673" w:bottom="8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3365500</wp:posOffset>
              </wp:positionH>
              <wp:positionV relativeFrom="paragraph">
                <wp:posOffset>10058400</wp:posOffset>
              </wp:positionV>
              <wp:extent cx="15621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firstLine="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PAGE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pt;mso-wrap-distance-left:0pt;mso-wrap-distance-right:0pt;mso-wrap-distance-top:0pt;mso-wrap-distance-bottom:0pt;margin-top:792pt;mso-position-vertical-relative:text;margin-left:2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firstLine="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PAG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9" w:hanging="284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7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5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2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2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25" w:hanging="216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5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1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7" w:hanging="2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2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8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4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9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65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" w:hanging="216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77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5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33" w:hanging="2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8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66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43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21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261" w:hanging="251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5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70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5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0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35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90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5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0" w:hanging="25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225" w:hanging="216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5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1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7" w:hanging="2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2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8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4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9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65" w:hanging="216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79" w:hanging="284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7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5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2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29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9" w:hanging="284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90" w:hanging="428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6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2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88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85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1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7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73" w:hanging="42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9" w:hanging="284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4" w:hanging="281"/>
      </w:pPr>
      <w:rPr>
        <w:sz w:val="23"/>
        <w:szCs w:val="23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8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6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1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9" w:hanging="28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225" w:hanging="216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5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1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7" w:hanging="2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2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8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4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9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65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79" w:hanging="284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7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5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2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2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16" w:right="2516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3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spacing w:before="5" w:after="0"/>
      <w:ind w:left="1644" w:right="1645" w:hanging="0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8:00Z</dcterms:created>
  <dc:creator>zsp</dc:creator>
  <dc:description/>
  <dc:language>en-US</dc:language>
  <cp:lastModifiedBy>zsp</cp:lastModifiedBy>
  <dcterms:modified xsi:type="dcterms:W3CDTF">2023-11-08T09:18:00Z</dcterms:modified>
  <cp:revision>2</cp:revision>
  <dc:subject/>
  <dc:title/>
</cp:coreProperties>
</file>