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ESPÓŁ SZKÓL PONADGIMNAZJALNYCH W PELPLIN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ceum Ogólnokształcące im. ks. Janusza St. Pasierba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ul. Sambora 5, 83-130 Pelplin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 xml:space="preserve">tel/fax 585361571, e-mail </w:t>
      </w:r>
      <w:hyperlink r:id="rId2">
        <w:r>
          <w:rPr>
            <w:rStyle w:val="InternetLink"/>
            <w:rFonts w:cs="Arial Black" w:ascii="Arial Black" w:hAnsi="Arial Black"/>
            <w:lang w:val="en-US"/>
          </w:rPr>
          <w:t>lopelplin@poczta.onet.pl</w:t>
        </w:r>
      </w:hyperlink>
      <w:r>
        <w:rPr>
          <w:rFonts w:cs="Arial Black" w:ascii="Arial Black" w:hAnsi="Arial Black"/>
          <w:lang w:val="en-US"/>
        </w:rPr>
        <w:t xml:space="preserve">, </w:t>
      </w:r>
      <w:hyperlink r:id="rId3">
        <w:r>
          <w:rPr>
            <w:rStyle w:val="InternetLink"/>
            <w:rFonts w:cs="Arial Black" w:ascii="Arial Black" w:hAnsi="Arial Black"/>
            <w:lang w:val="en-US"/>
          </w:rPr>
          <w:t>www.liceum.pelplin.pl</w:t>
        </w:r>
      </w:hyperlink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===================================================================</w:t>
      </w:r>
    </w:p>
    <w:p>
      <w:pPr>
        <w:pStyle w:val="Normal"/>
        <w:rPr>
          <w:rFonts w:ascii="Arial Black" w:hAnsi="Arial Black" w:cs="Arial Black"/>
          <w:sz w:val="24"/>
          <w:lang w:val="en-US"/>
        </w:rPr>
      </w:pPr>
      <w:r>
        <w:rPr>
          <w:rFonts w:cs="Arial Black" w:ascii="Arial Black" w:hAnsi="Arial Black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                             .............................., .............................</w:t>
      </w:r>
    </w:p>
    <w:p>
      <w:pPr>
        <w:pStyle w:val="Normal"/>
        <w:rPr/>
      </w:pPr>
      <w:r>
        <w:rPr/>
        <w:t>(imię, imiona i  nazwisko kandydata)                                                                 (miejscowość)         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/>
      </w:pPr>
      <w:r>
        <w:rPr/>
        <w:t>(dokładny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(nr telefonu kontaktoweg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b/>
          <w:sz w:val="24"/>
          <w:szCs w:val="24"/>
        </w:rPr>
        <w:t xml:space="preserve">LICEUM OGÓLNOKSZTAŁCĄCEGO IM.KS.JANUSZA ST.PASIERBA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ELPLINIE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b/>
          <w:sz w:val="24"/>
          <w:szCs w:val="24"/>
        </w:rPr>
        <w:t xml:space="preserve">Proszę o przyjęcie mnie w roku szkolnym 2013/2014 do klasy pierwszej Liceum Ogólnokształcącego im. ks. Janusza St. Pasier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Data i miejsce urodzenia kandydat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Nr PESEL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568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42360"/>
                          <a:chOff x="0" y="0"/>
                          <a:chExt cx="28569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26.95pt" coordorigin="0,0" coordsize="4499,539">
                <v:rect id="shape_0" stroked="f" o:allowincell="f" style="position:absolute;left:0;top:0;width:44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179;width:3958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79" to="7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10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14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17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" to="28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" to="35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" to="39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3.Imiona i nazwisko rodziców /opiekunów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Adres zamieszkania rodziców /opiekunów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owość, gmina, kod pocztowy, ulica, nr domu i mieszkania,  nr telefon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szę o przyjęcie mnie do klasy </w:t>
      </w:r>
      <w:r>
        <w:rPr>
          <w:sz w:val="24"/>
          <w:szCs w:val="24"/>
          <w:u w:val="single"/>
        </w:rPr>
        <w:t>(proszę podkreślić właściwy profil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rofil humanistyczny</w:t>
      </w:r>
      <w:r>
        <w:rPr>
          <w:sz w:val="24"/>
          <w:szCs w:val="24"/>
        </w:rPr>
        <w:t xml:space="preserve"> – historia, j. polski lub wos, j. angielski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rofil przyrodniczo-matematyczny –</w:t>
      </w:r>
      <w:r>
        <w:rPr>
          <w:sz w:val="24"/>
          <w:szCs w:val="24"/>
        </w:rPr>
        <w:t xml:space="preserve"> biologia, geografia, matematyka lub chem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dnocześnie wyrażam wolę uczęszczania na zajęcia do </w:t>
      </w:r>
      <w:r>
        <w:rPr>
          <w:b/>
          <w:sz w:val="24"/>
          <w:szCs w:val="24"/>
        </w:rPr>
        <w:t>klasy sportow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AK/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Do podania załączam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wie podpisane imieniem i nazwiskiem fotografie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tę zdrowia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wierdzoną kopię świadectwa ukończenia gimnazjum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wierdzoną kopię zaświadczenia o wynikach egzaminu gimnazjalnego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w. posiadane orzeczenie poradni psychologiczno-pedagogicznej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w. zaświadczenie o niepełnosprawności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świadczenie lekarza o braku przeciwwskazań do nauki w klasie spor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Podpis rodzica                                                                    Podpis kandydat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                         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elplin@poczta.onet.pl" TargetMode="External"/><Relationship Id="rId3" Type="http://schemas.openxmlformats.org/officeDocument/2006/relationships/hyperlink" Target="http://www.liceum.pelpl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2:00Z</dcterms:created>
  <dc:creator>Zespół Szkół</dc:creator>
  <dc:description/>
  <dc:language>en-US</dc:language>
  <cp:lastModifiedBy>Kamila</cp:lastModifiedBy>
  <cp:lastPrinted>2013-04-18T01:12:00Z</cp:lastPrinted>
  <dcterms:modified xsi:type="dcterms:W3CDTF">2013-04-22T05:52:00Z</dcterms:modified>
  <cp:revision>2</cp:revision>
  <dc:subject/>
  <dc:title>ZESPÓŁ SZKÓL PONADGIMNAZJALNYCH W PELPLINIE</dc:title>
</cp:coreProperties>
</file>