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                        ................................, .....................          </w:t>
      </w:r>
    </w:p>
    <w:p>
      <w:pPr>
        <w:pStyle w:val="Normal"/>
        <w:rPr/>
      </w:pPr>
      <w:r>
        <w:rPr/>
        <w:t>(imiona i nazwisko)                                                                            (miejscowość)                             (data)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/>
      </w:pPr>
      <w:r>
        <w:rPr/>
        <w:t>(adres, nr tel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DYREKTOR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LICEUM OGÓLNOKSZTAŁCĄCEGO DLA DOROSŁYCH</w:t>
      </w:r>
    </w:p>
    <w:p>
      <w:pPr>
        <w:pStyle w:val="Normal"/>
        <w:jc w:val="right"/>
        <w:rPr/>
      </w:pPr>
      <w:r>
        <w:rPr>
          <w:b/>
          <w:sz w:val="28"/>
        </w:rPr>
        <w:t>W PELPLNI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roszę o przyjęcie mnie w roku szkolnym 2013/2014 do klasy pierwszej (na podbudowie gimnazjum) Liceum Ogólnokształcącego dla Dorosłych w Pelplini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Data i miejsce urodzenia</w:t>
      </w:r>
      <w:r>
        <w:rPr>
          <w:sz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Imiona  rodziców</w:t>
      </w:r>
      <w:r>
        <w:rPr>
          <w:sz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Nr PESEL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568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42360"/>
                          <a:chOff x="0" y="0"/>
                          <a:chExt cx="28569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26.95pt" coordorigin="0,0" coordsize="4499,539">
                <v:rect id="shape_0" stroked="f" o:allowincell="f" style="position:absolute;left:0;top:0;width:44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;top:179;width:3958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79" to="7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" to="10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14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" to="17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1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9" to="28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2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" to="35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79" to="39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Pełna nazwa i rok ukończenia gimnazjum</w:t>
      </w:r>
      <w:r>
        <w:rPr>
          <w:sz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Miejsce pracy</w:t>
      </w:r>
      <w:r>
        <w:rPr>
          <w:sz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(podpis kandydata)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odania załączam:</w:t>
      </w:r>
    </w:p>
    <w:p>
      <w:pPr>
        <w:pStyle w:val="Normal"/>
        <w:rPr>
          <w:sz w:val="24"/>
        </w:rPr>
      </w:pPr>
      <w:r>
        <w:rPr>
          <w:sz w:val="24"/>
        </w:rPr>
        <w:t>1.Świadectwo ukończenia gimnazjum</w:t>
      </w:r>
    </w:p>
    <w:p>
      <w:pPr>
        <w:pStyle w:val="Normal"/>
        <w:rPr/>
      </w:pPr>
      <w:r>
        <w:rPr>
          <w:sz w:val="24"/>
        </w:rPr>
        <w:t>2.Trzy podpisane imieniem i nazwiskiem fotografie</w:t>
      </w:r>
    </w:p>
    <w:p>
      <w:pPr>
        <w:pStyle w:val="Normal"/>
        <w:rPr>
          <w:sz w:val="24"/>
        </w:rPr>
      </w:pPr>
      <w:r>
        <w:rPr>
          <w:sz w:val="24"/>
        </w:rPr>
        <w:t xml:space="preserve">3.Zaświadczenie o wynikach egzaminu gimnazjalnego </w:t>
      </w:r>
    </w:p>
    <w:p>
      <w:pPr>
        <w:pStyle w:val="Normal"/>
        <w:rPr/>
      </w:pPr>
      <w:r>
        <w:rPr>
          <w:sz w:val="24"/>
        </w:rPr>
        <w:t>4.Kopia dowodu osobistego (kandydaci niepełnoletni: ksero z dowodu osobistego rodzica).</w:t>
      </w:r>
      <w:r>
        <w:rPr>
          <w:sz w:val="28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3:00Z</dcterms:created>
  <dc:creator>Wisniewski</dc:creator>
  <dc:description/>
  <dc:language>en-US</dc:language>
  <cp:lastModifiedBy>Kamila</cp:lastModifiedBy>
  <cp:lastPrinted>2009-08-28T14:38:00Z</cp:lastPrinted>
  <dcterms:modified xsi:type="dcterms:W3CDTF">2013-04-22T05:53:00Z</dcterms:modified>
  <cp:revision>2</cp:revision>
  <dc:subject/>
  <dc:title/>
</cp:coreProperties>
</file>