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ryb i warunki usprawiedliwiania nieobecności.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Nieobecność ucznia powstaje w sytuacji , gdy uczeń nie zgłosi się na lekcję. Jeżeli uczeń zgłosi się na lekcję przed upływem 15 minut od jej rozpoczęcia  - nauczyciel odnotowuje w dzienniku lekcyjnym spóźnienie.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Usprawiedliwienia wymaga każda nieobecność ucznia na każdej godzinie obowiązkowych zajęć lekcyjnych.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Osobą uprawnioną do usprawiedliwienia nieobecności uczniów danej klasy  jest wychowawca tej klasy. Jeżeli wychowawca jest nieobecny, zadanie usprawiedliwienia przejmuje nauczyciel wyznaczony przez dyrektora szkoły.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Rodzice ucznia, pełnoletni uczniowie dostarczają wniosek o usprawiedliwienie do wychowawcy klasy za pośrednictwem dziennika elektronicznego.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Każdy wniosek o usprawiedliwienie powinien zawierać opis przyczyny nieobecności ucznia w szkole.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Zgłoszenie wniosku o usprawiedliwienie odbywa się w ciągu 14 dni od powstania nieobecności.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 sytuacji usprawiedliwienia budzącego wątpliwości  wychowawca ma prawo wezwać rodziców/ opiekunów/ pełnoletniego ucznia  na rozmowę wyjaśniającą.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Uczniom biorącym udział w konkursach, zawodach, olimpiadach lub innych uroczystościach, do których zostali oddelegowani  przez szkołę – wpisuje się w nieobecność szkolną ( ZW ).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 przypadku dłuższej nieobecności  rodzic zobowiązany jest do powiadomienia szkoły o przyczynie nieobecności w szkole w trzecim dniu jego nieprzerwanej nieobecności na zajęciach. Przez powiadomienie szkoły rozumie się przesłanie informacji do wychowawcy klasy przez dziennik elektroniczny. </w:t>
      </w:r>
    </w:p>
    <w:p>
      <w:pPr>
        <w:pStyle w:val="Akapitzlist"/>
        <w:numPr>
          <w:ilvl w:val="0"/>
          <w:numId w:val="1"/>
        </w:numPr>
        <w:rPr/>
      </w:pPr>
      <w:r>
        <w:rPr/>
        <w:t>W przypadku niepoinformowania szkoły przez rodzica o nieobecności ucznia trwającej powyżej  3 dni, wychowawca zobowiązany jest do podjęcia działań mających na celu wyjaśnienie przyczyny nieobecności .</w:t>
      </w:r>
    </w:p>
    <w:p>
      <w:pPr>
        <w:pStyle w:val="Akapitzlist"/>
        <w:numPr>
          <w:ilvl w:val="0"/>
          <w:numId w:val="1"/>
        </w:numPr>
        <w:rPr/>
      </w:pPr>
      <w:r>
        <w:rPr/>
        <w:t>Przyczyny każdej nieobecności ucznia muszą być racjonalne i stanowić rzeczywiste uzasadnienie, np. choroba, wypadek, nieprzewidziane sytuacje losowe, sprawy urzędowe niezależne od ucznia.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ychowawca może odmówić usprawiedliwienia nieobecności ucznia, jeśli uzna, że podane przez rodziców/ opiekunów/ pełnoletniego ucznia są niewystarczające do usprawiedliwienia.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szystkie godziny nieuregulowane wyżej wymienionymi zasadami wychowawca uznaje za nieusprawiedliwione.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Zwalnianie uczniów z obowiązkowych zajęć szkolnych  jest możliwe w dwóch sytuacjach: </w:t>
      </w:r>
    </w:p>
    <w:p>
      <w:pPr>
        <w:pStyle w:val="Akapitzlist"/>
        <w:numPr>
          <w:ilvl w:val="0"/>
          <w:numId w:val="2"/>
        </w:numPr>
        <w:rPr/>
      </w:pPr>
      <w:r>
        <w:rPr/>
        <w:t>Jeżeli uczeń posiada zwolnienie przesłane za pośrednictwem dziennika elektronicznego przez rodziców/ opiekunów/ pełnoletniego ucznia.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Jeżeli uczeń źle się poczuje – udaje się do gabinetu pielęgniarki, która zawiadamia rodziców o potrzebie zwolnienia ucznia z lekcji i ustala z nimi sposób powrotu ucznia do domu.  O fakcie zwolnienia pielęgniarka powiadamia nauczyciela prowadzącego lekcję, z której zwalnia ucznia. </w:t>
      </w:r>
    </w:p>
    <w:p>
      <w:pPr>
        <w:pStyle w:val="Akapitzlist"/>
        <w:ind w:left="1080" w:hanging="0"/>
        <w:rPr/>
      </w:pPr>
      <w:r>
        <w:rPr/>
        <w:t xml:space="preserve">W przypadku nieobecności pielęgniarki  uczeń udaje się do wychowawcy/wicedyrektora/dyrektora szkoły. </w:t>
      </w:r>
    </w:p>
    <w:p>
      <w:pPr>
        <w:pStyle w:val="Akapitzlist"/>
        <w:numPr>
          <w:ilvl w:val="0"/>
          <w:numId w:val="2"/>
        </w:numPr>
        <w:rPr/>
      </w:pPr>
      <w:r>
        <w:rPr/>
        <w:t>W powyższych przypadkach nauczyciel wpisuje (U ).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 xml:space="preserve">W przypadkach nierozstrzygniętych niniejszą procedurą decyzje podejmuje dyrektor szkoły na podstawie przepisów wyższego rzęd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09:00Z</dcterms:created>
  <dc:creator>Sims</dc:creator>
  <dc:description/>
  <dc:language>en-US</dc:language>
  <cp:lastModifiedBy>zsp</cp:lastModifiedBy>
  <dcterms:modified xsi:type="dcterms:W3CDTF">2023-02-02T06:09:00Z</dcterms:modified>
  <cp:revision>2</cp:revision>
  <dc:subject/>
  <dc:title/>
</cp:coreProperties>
</file>