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42"/>
        </w:rPr>
      </w:pPr>
      <w:r>
        <w:rPr>
          <w:sz w:val="42"/>
        </w:rPr>
        <w:t>Ogłoszenie o możliwości wynajmu sali gimnastycznej</w:t>
        <w:br/>
        <w:t xml:space="preserve">w Zespole Szkół Ponadgimnazjalnych </w:t>
        <w:br/>
        <w:t xml:space="preserve"> w Pelplinie</w:t>
      </w:r>
    </w:p>
    <w:p>
      <w:pPr>
        <w:pStyle w:val="Normal"/>
        <w:jc w:val="center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rPr>
          <w:b/>
          <w:b/>
          <w:bCs/>
          <w:sz w:val="42"/>
        </w:rPr>
      </w:pPr>
      <w:r>
        <w:rPr>
          <w:b/>
          <w:bCs/>
          <w:sz w:val="4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godnie z Uchwałą Nr XLVII/341/06 Rady Powiatu Tczewskiego z dnia 22 sierpnia 2006 roku zmienioną Uchwałą Nr XXVII/186/08 z dnia 28 października 2008 roku oraz Uchwałą Nr XII/71/11 z dnia 30 sierpnia 2011 roku w sprawie szczegółowych warunków korzystania z nieruchomości powiatu przekazanych powiatowym jednostkom organizacyjnym w trwały zarząd, Zespół Szkół Ponadgimnazjalnych w Pelplinie informuje o możliwości  oddania w najem  sali gimnastycznej o pow. 292m², z przeznaczeniem na zajęcia sportowe w roku szkolnym 2019/2020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 xml:space="preserve">Cena minimalna – 50 zł brutto za  1 godz. zegarową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jc w:val="both"/>
        <w:rPr/>
      </w:pPr>
      <w:r>
        <w:rPr>
          <w:sz w:val="28"/>
          <w:szCs w:val="28"/>
        </w:rPr>
        <w:t>Należność płatna będzie w ciągu 14 dni od dnia wystawienia faktury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Oferty można składać w sekretariacie Zespołu Szkół Ponadgimnazjalnych w Pelplinie przy ul. Sambora 5, do dnia 31.08.2020r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szelkie informacje można uzyskać dzwoniąc pod </w:t>
        <w:br/>
        <w:t>nr tel. 58 536 00 84 lub 58 536 15 7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Informację opracowała:  Bogusława Szymichowska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Data opracowania: 20-08-2019</w:t>
      </w:r>
    </w:p>
    <w:p>
      <w:pPr>
        <w:pStyle w:val="Heading1"/>
        <w:spacing w:lineRule="auto" w:line="360"/>
        <w:rPr/>
      </w:pPr>
      <w:r>
        <w:rPr>
          <w:sz w:val="28"/>
          <w:szCs w:val="28"/>
        </w:rPr>
        <w:t>Odpowiedzialny za treść:  Rafał De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6:08:00Z</dcterms:created>
  <dc:creator>Helen</dc:creator>
  <dc:description/>
  <cp:keywords/>
  <dc:language>en-US</dc:language>
  <cp:lastModifiedBy>ksiegowa</cp:lastModifiedBy>
  <cp:lastPrinted>2013-06-25T13:18:00Z</cp:lastPrinted>
  <dcterms:modified xsi:type="dcterms:W3CDTF">2019-08-20T06:19:00Z</dcterms:modified>
  <cp:revision>4</cp:revision>
  <dc:subject/>
  <dc:title>Ogłoszenie o zamiarze oddania w najem sal lekcyjnych w Zespole Szkół Ponadgimnazjalnych im</dc:title>
</cp:coreProperties>
</file>