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2"/>
        </w:rPr>
      </w:pPr>
      <w:r>
        <w:rPr>
          <w:sz w:val="42"/>
        </w:rPr>
        <w:t xml:space="preserve">Ogłoszenie o możliwości wynajmu sal lekcyjnych </w:t>
        <w:br/>
        <w:t xml:space="preserve">w Zespole Szkół Ponadgimnazjalnych </w:t>
        <w:br/>
        <w:t xml:space="preserve"> w Pelplinie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odnie z Uchwałą Nr XLVII/341/06 Rady Powiatu Tczewskiego z dnia 22 sierpnia 2006 roku zmienioną Uchwałą Nr XXVII/186/08 z dnia 28 października 2008 roku oraz Uchwałą Nr XII/71/11 z dnia 30 sierpnia 2011 roku w sprawie szczegółowych warunków korzystania z nieruchomości powiatu przekazanych powiatowym jednostkom organizacyjnym w trwały zarząd, Zespół Szkół Ponadgimnazjalnych w Pelplinie informuje o możliwości  oddania w najem  sal lekcyjnych z przeznaczeniem na: np. wykłady szkoleniowe, zajęcia dydaktycz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Cena minimalna – 25zł brutto za godzinę zegarową (sala zwykła -  48m</w:t>
      </w:r>
      <w:r>
        <w:rPr>
          <w:rFonts w:cs="Calibri" w:ascii="Calibri" w:hAnsi="Calibri"/>
          <w:sz w:val="28"/>
          <w:szCs w:val="28"/>
        </w:rPr>
        <w:t>²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Należność płatna będzie w ciągu 14 dni od dnia wystawienia faktu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można składać w sekretariacie Zespołu Szkół Ponadgimnazjalnych w Pelplinie przy ul. Sambora 5, do dnia 31.08.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zelkie informacje można uzyskać dzwoniąc pod </w:t>
        <w:br/>
        <w:t>nr tel. 58 536 00 84 lub 58 536 15 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formację opracowała:  Bogusława Szymichows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opracowania: 20-08-2019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Odpowiedzialny za treść:  Rafał D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14:00Z</dcterms:created>
  <dc:creator>Helen</dc:creator>
  <dc:description/>
  <dc:language>en-US</dc:language>
  <cp:lastModifiedBy>ksiegowa</cp:lastModifiedBy>
  <cp:lastPrinted>2018-06-14T07:26:00Z</cp:lastPrinted>
  <dcterms:modified xsi:type="dcterms:W3CDTF">2019-08-20T06:14:00Z</dcterms:modified>
  <cp:revision>2</cp:revision>
  <dc:subject/>
  <dc:title>Ogłoszenie o zamiarze oddania w najem sal lekcyjnych w Zespole Szkół Ponadgimnazjalnych im</dc:title>
</cp:coreProperties>
</file>