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RĘCZNIKI 2017/201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. I 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940"/>
        <w:gridCol w:w="4880"/>
        <w:gridCol w:w="2243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polsk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onad słowami”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gorzata Chmiel   Ewa Kostrzew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Język angiels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ra Focus I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e kay; Varghan Jones, Daniel Brayshaw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yd. Pearso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Język niemieck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kt fur dich 1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Mott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ORKLET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Histori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 xml:space="preserve">Ciekawi świata” zakres podstawowy 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sz Ustrzyck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2"/>
                <w:szCs w:val="22"/>
              </w:rPr>
              <w:t>Wiedza o społeczeństwie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iekawi świata” zakres podstawow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ciej Batorski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yka , cz.1 poziom podstawow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. Babiański, Z. Chańsko,   J. Czarnowsk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ologi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iologia na czasie 1”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ek Guzik, Ewa Jastrybska ,  R. Kozik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emi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To jest chemia</w:t>
            </w:r>
            <w:r>
              <w:rPr>
                <w:sz w:val="22"/>
                <w:szCs w:val="22"/>
              </w:rPr>
              <w:t xml:space="preserve"> – zakres podstawowy”,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Hassa, A. Mrzigod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ografi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Oblicza geografii </w:t>
            </w:r>
            <w:r>
              <w:rPr>
                <w:sz w:val="22"/>
                <w:szCs w:val="22"/>
              </w:rPr>
              <w:t>– zakres podstawowy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Uliszak, K. Wiederman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 o kulturz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iekawi świata”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hyr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dukacja dla bezpieczeństw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i/>
                <w:sz w:val="22"/>
                <w:szCs w:val="22"/>
              </w:rPr>
              <w:t>Edukacja dla bezpieczeństwa</w:t>
            </w:r>
            <w:r>
              <w:rPr>
                <w:sz w:val="22"/>
                <w:szCs w:val="22"/>
              </w:rPr>
              <w:t>”,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Goniewicz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on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yk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 po prostu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 Nowakowsk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IP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y przedsiębiorczośc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k w przedsiębiorczość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z Rachwa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igi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 kościele”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. Zbigniew Marek SJ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zyk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ryć fizykę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aun      W. Śliw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a 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. II L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/>
              <w:t>Ponad słowami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ałgorzata Chmiel                           Ewa Kostrzew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Język angielski</w:t>
            </w:r>
            <w:r>
              <w:rPr/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ongman Repetytorium maturalne. Język angielski. Poziom podstawow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en-US"/>
              </w:rPr>
            </w:pPr>
            <w:r>
              <w:rPr>
                <w:lang w:val="en-US"/>
              </w:rPr>
              <w:t>Marta Umińska, Bob Hastings, Dominika Chandler, Rod Fricker, Angela Bandis, Beata Trapnell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ears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Język niemiecki</w:t>
            </w:r>
            <w:r>
              <w:rPr/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xakt fur dich 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. Mot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EKTORKLET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Historia</w:t>
            </w:r>
            <w:r>
              <w:rPr/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/>
              <w:t xml:space="preserve">Ciekawi świata”                          zakres rozszerzony cz. 1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oman Czaja, Małgorzata Strzelecka, Jan Wroniszew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Wiedza o społeczeństwie</w:t>
            </w:r>
            <w:r>
              <w:rPr/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 centrum uwagi „ Podręcznik dla Liceum Ogólnokształcącego i Technikum „ cz.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rkadiusz Janicki, Justyna Klęczkowska, Mariusz Men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atematyka ,                        poziom podstawow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W. Babiański, Z. Chańsko,                  J. Czarnowska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Biologia na czasie 1,2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Marek Guzik, Ewa Jastrybska ,  R. Kozik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9" w:leader="none"/>
                <w:tab w:val="right" w:pos="3319" w:leader="none"/>
              </w:tabs>
              <w:spacing w:lineRule="auto" w:line="480"/>
              <w:rPr/>
            </w:pPr>
            <w:r>
              <w:rPr>
                <w:b/>
              </w:rPr>
              <w:tab/>
              <w:t>Chemia rozszerzona</w:t>
              <w:tab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>
                <w:i/>
              </w:rPr>
              <w:t>To jest chemia 1. Chemia ogólna i nieorganiczna. Zakres rozszerzony, podręcznik dla LO i Techniku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. Litwin, Sz. Styka – Wlazło, J. Szamań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 xml:space="preserve">Geografia rozszerzon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>
                <w:i/>
              </w:rPr>
              <w:t>Oblicza geografii</w:t>
            </w:r>
            <w:r>
              <w:rPr/>
              <w:t xml:space="preserve"> – zakres rozszerzony cz.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. Malarz, M. Więckow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Historia i społeczeństw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Odkrywamy na nowo Starożytność, średniowiecze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jc w:val="center"/>
              <w:rPr/>
            </w:pPr>
            <w:r>
              <w:rPr/>
              <w:t>Balicki, B. Burd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>
                <w:i/>
              </w:rPr>
              <w:t>Przyroda dla liceum ogólnokształcącego i technikum</w:t>
            </w:r>
            <w:r>
              <w:rPr/>
              <w:t>”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auto" w:line="480"/>
              <w:rPr/>
            </w:pPr>
            <w:r>
              <w:rPr/>
              <w:tab/>
              <w:t>E. Jakubowska, M. Kaczmarczyk, J. Mrzigod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 świec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s. Zbigniew Marek S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. III L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498"/>
        <w:gridCol w:w="3574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/>
              <w:t>Ponad słowami”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ałgorzata Chmiel                           Ewa Kostrzew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Język angielski</w:t>
            </w:r>
            <w:r>
              <w:rPr/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xford Matura Trainer- poziom podstawow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achel Harding, Marta Markowska, Joanna Sosnowsk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yd. Oxford University Pres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Język niemiecki</w:t>
            </w:r>
            <w:r>
              <w:rPr/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xakt fur dich 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. Mot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EKTORKLET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Historia</w:t>
            </w:r>
            <w:r>
              <w:rPr/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/>
              <w:t>Ciekawi świata”                          zakres rozszerzony cz. 2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Janusz Ustrzycki, Mirosław Ustrzyck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Wiedza o społeczeństwie</w:t>
            </w:r>
            <w:r>
              <w:rPr/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W centrum uwagi WOS cz. 2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Justyna Czechowska, Arkadiusz Janick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atematyka ,                        poziom podstawowy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W. Babiański, Z. Chańsko,                  J. Czarnowska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iologia na czasie 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Marek Guzik, Ewa Jastrybska ,  R. Kozik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59" w:leader="none"/>
                <w:tab w:val="right" w:pos="3319" w:leader="none"/>
              </w:tabs>
              <w:spacing w:lineRule="auto" w:line="480"/>
              <w:rPr/>
            </w:pPr>
            <w:r>
              <w:rPr>
                <w:b/>
              </w:rPr>
              <w:tab/>
              <w:t>Chemia rozszerzona</w:t>
              <w:tab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/>
              <w:t>To jest chemia 2. Chemia ogólna i nieorganiczna. Zakres rozszerzony, podręcznik dla LO i Technikum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. Litwin, Sz. Styka – Wlazło, J. Szamańsk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Geografia rozszerzon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480"/>
              <w:jc w:val="center"/>
              <w:rPr/>
            </w:pPr>
            <w:r>
              <w:rPr/>
              <w:t>„</w:t>
            </w:r>
            <w:r>
              <w:rPr/>
              <w:t>Oblicza geografii – zakres rozszerzony cz. 2 i 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. Rachwał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Historia i społeczeństw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dkrywamy na nowo – Ojczysty Panteon, Europa i świat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jc w:val="center"/>
              <w:rPr/>
            </w:pPr>
            <w:r>
              <w:rPr/>
              <w:t>Balicki, B. Burd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rzyrod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/>
              <w:t>Przyroda dla liceum ogólnokształcącego i technikum”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. Jakubowska, M. Kaczmarczyk, J. Mrzigod,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 rodzinie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Ks. Zbigniewm Marek SJ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A ZAWOD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. I ZS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Zrozumieć świat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lżbieta Nowosielska                         Urszula Szydłow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ęzyk niemiecki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enau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etr Tlust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EKTORKLET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istori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iekawi świata, zakres podstawow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Janusz Ustrzyc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atematyka, cz.1 – podr. Dla ZS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. Babiański, K. W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Biologia na czasie 1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. Guzik, E. Jastrzębska, R. Kozi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>
                <w:i/>
              </w:rPr>
              <w:t>To jest chemia – zakres podstawowy</w:t>
            </w:r>
            <w:r>
              <w:rPr/>
              <w:t>”,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. Hass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>
                <w:i/>
              </w:rPr>
              <w:t>Oblicza geografii – poziom podstawow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. Uliszak, K. Wiederman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Ze Zmartwychwstałym w społeczeństw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s. Zbigniew Marek S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AM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Fizy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dkryć fizykę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. Braun, W. Śliw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Edukacja dla bezpieczeństw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>
                <w:i/>
              </w:rPr>
              <w:t>Edukacja dla bezpieczeństw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M. Goniewicz,                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formatyka po prost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Z. Nowakow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odstawy przedsiębiorczośc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rok w przedsiębiorczoś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. Rachwa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. II ZS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Ze Zmartwychwstałym w społeczeństw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s. Zbigniew Marek S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AM</w:t>
            </w:r>
          </w:p>
        </w:tc>
      </w:tr>
      <w:tr>
        <w:trPr>
          <w:trHeight w:val="62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ęzyk niemiecki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enau 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Petr Tlusty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EKTORKLET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Wiedza o społeczeństwi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iekawi świata- zakres podstawowy WO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aciej Bator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Zrozumieć świat 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lżbieta Nowosielska                         Urszula Szydłow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atematyka, cz.1 – podr. Dla ZS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. Babiański, K. W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odstawy przedsiębiorczośc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rok w przedsiębiorczoś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. Rachwa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. III ZS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Ze Zmartwychwstałym w społeczeństw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s. Zbigniew Marek S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AM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ęzyk niemiecki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enau 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etr Tlust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EKTORKLET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Język niemiecki w działalności handlowej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eutsch fur Profis – branża ekonomicz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EKTORKLET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ęzyk polski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Zrozumieć świat 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. Nowosielska                          M. Szydłow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atematyka, część 2 – podr. Dla ZS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. Babiański, K. W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27:00Z</dcterms:created>
  <dc:creator>Kamila</dc:creator>
  <dc:description/>
  <dc:language>en-US</dc:language>
  <cp:lastModifiedBy>Kamila</cp:lastModifiedBy>
  <cp:lastPrinted>2016-06-30T10:56:00Z</cp:lastPrinted>
  <dcterms:modified xsi:type="dcterms:W3CDTF">2017-07-05T10:27:00Z</dcterms:modified>
  <cp:revision>2</cp:revision>
  <dc:subject/>
  <dc:title>PODRĘCZNIKI 2016/2017</dc:title>
</cp:coreProperties>
</file>