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pl-PL"/>
        </w:rPr>
        <w:t>Wniosek rodzica o nauczanie indywidualne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lplin, dnia …………………….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rodzica/prawnego opiekuna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dres kontaktowy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elefon kontaktowy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ołu Szkół Ponadpodstawowych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elplinie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związku z faktem wydania przez Poradnię Psychologiczno Pedagogiczną                      w …………………………………………… orzeczenia nr : …................................................. o potrzebie nauczania indywidualnego mojego dziecka wnioskuję o zorganizowanie tej formy nauczania.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dziecka:….......................................................………… klasa…..................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podpis rodzica/prawnego opiekuna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29" w:hanging="62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indywidualnego nauczania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 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6" w:hanging="62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0:00Z</dcterms:created>
  <dc:creator>PSP</dc:creator>
  <dc:description/>
  <dc:language>en-US</dc:language>
  <cp:lastModifiedBy>zsp</cp:lastModifiedBy>
  <dcterms:modified xsi:type="dcterms:W3CDTF">2021-08-05T07:30:00Z</dcterms:modified>
  <cp:revision>2</cp:revision>
  <dc:subject/>
  <dc:title>WNIOSEK RODZICA O NAUCZANIE INDYWIDUALNE</dc:title>
</cp:coreProperties>
</file>