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Załącznik nr 2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do Procedur wydawania legitymacji szkolnych i ich duplikatów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oraz duplikatów świadectw szkolnych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elplin, dnia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Dyrektor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Zespołu Szkół Ponadpodstawowych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w Pelplini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WYDANIE DUPLIKATU ŚWIADECTWA SZKOLN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NE WNIOSKODAWC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Imię i nazwisko: 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PESEL: 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Adres do korespondencji: 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Numer telefonu: 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wracam się z prośbą o wydanie duplikatu świadectwa promocyjnego/ukończenia szkoły/dojrzałości* w związku z jego utratą/zniszczeniem*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zwa szkoły: 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Rok wydania świadectwa: 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………………………………………</w:t>
      </w:r>
      <w:r>
        <w:rPr/>
        <w:t>..</w:t>
      </w:r>
    </w:p>
    <w:p>
      <w:pPr>
        <w:pStyle w:val="Normal"/>
        <w:ind w:left="4956" w:hanging="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podpis wniosk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łącznik:</w:t>
      </w:r>
      <w:r>
        <w:rPr/>
        <w:t xml:space="preserve"> Dowód wniesienia opłaty za wydanie duplikatu świadectwa szkol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płatę w wysokości </w:t>
      </w:r>
      <w:r>
        <w:rPr>
          <w:b/>
        </w:rPr>
        <w:t>26 zł</w:t>
      </w:r>
      <w:r>
        <w:rPr/>
        <w:t xml:space="preserve"> za wydanie duplikatu świadectwa szkolnego wnosi się na konto bankowe odbiorcy: </w:t>
      </w:r>
      <w:r>
        <w:rPr>
          <w:b/>
        </w:rPr>
        <w:t>Zespół Szkół Ponadpodstawowych w Pelplinie</w:t>
      </w:r>
      <w:r>
        <w:rPr/>
        <w:t xml:space="preserve">, </w:t>
      </w:r>
      <w:r>
        <w:rPr>
          <w:b/>
        </w:rPr>
        <w:t>ul. Sambora 5</w:t>
      </w:r>
      <w:r>
        <w:rPr/>
        <w:t xml:space="preserve">,               </w:t>
      </w:r>
      <w:r>
        <w:rPr>
          <w:b/>
        </w:rPr>
        <w:t>83-130 Pelplin</w:t>
      </w:r>
      <w:r>
        <w:rPr/>
        <w:t xml:space="preserve">, numer konta: </w:t>
      </w:r>
      <w:r>
        <w:rPr>
          <w:b/>
        </w:rPr>
        <w:t>50 8345 0006 2040 0000 9579 0005.</w:t>
      </w:r>
    </w:p>
    <w:p>
      <w:pPr>
        <w:pStyle w:val="Normal"/>
        <w:spacing w:lineRule="auto" w:line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W tytule należy podać</w:t>
      </w:r>
      <w:r>
        <w:rPr/>
        <w:t>: imię i nazwisko z dopiskiem: opłata za duplikat świadectwa szkoln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*niepotrzebne skreślić</w:t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3:56:00Z</dcterms:created>
  <dc:creator>Kamila</dc:creator>
  <dc:description/>
  <cp:keywords/>
  <dc:language>en-US</dc:language>
  <cp:lastModifiedBy>zsp</cp:lastModifiedBy>
  <cp:lastPrinted>2016-04-26T10:19:00Z</cp:lastPrinted>
  <dcterms:modified xsi:type="dcterms:W3CDTF">2022-11-04T09:38:00Z</dcterms:modified>
  <cp:revision>3</cp:revision>
  <dc:subject/>
  <dc:title>Pelplin, dnia …………………</dc:title>
</cp:coreProperties>
</file>