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elplin,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rodzica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, niżej podpisany/podpisana* oświadczam, iż rezygnuję z ubezpieczenia             NNW w roku szkolnym 20……./20….... mojego/mojej* syna/córki* …………………………………………………………………………….… ucznia/uczennicy klasy ………………………………………………………………………............................... 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klasa, szkoła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nie będę mieć żadnych roszczeń finansowych wobec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czytelny podpis rodzica/prawneg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8:00Z</dcterms:created>
  <dc:creator>Kamila</dc:creator>
  <dc:description/>
  <dc:language>en-US</dc:language>
  <cp:lastModifiedBy>Kamila</cp:lastModifiedBy>
  <dcterms:modified xsi:type="dcterms:W3CDTF">2014-09-16T10:08:00Z</dcterms:modified>
  <cp:revision>2</cp:revision>
  <dc:subject/>
  <dc:title>Pelplin, ………………………</dc:title>
</cp:coreProperties>
</file>