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>KARTA ZGŁOSZENI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XX POMORSKI FESTIWAL POETYCKI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IM. KS. JANUSZA ST. PASIERBA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ARTĘ ZGŁOSZENIA NALEŻY WYPEŁNIĆ </w:t>
      </w:r>
      <w:r>
        <w:rPr>
          <w:u w:val="single"/>
        </w:rPr>
        <w:t>DRUKOWANYMI LITE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771"/>
        <w:gridCol w:w="1835"/>
        <w:gridCol w:w="230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łna nazwa szkoł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4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RECYTAC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uczestni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ytuł tekstów przygotowany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recyt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538"/>
        <w:gridCol w:w="2142"/>
        <w:gridCol w:w="234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POEZJA ŚPIEW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uczestni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wiersz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kompozytora muzy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akompaniato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2"/>
        <w:gridCol w:w="2004"/>
        <w:gridCol w:w="1800"/>
        <w:gridCol w:w="270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PROGRAMY POETYCKO - MUZYCZN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iona i nazwiska wykonaw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 program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 scenarius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żyse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pozytor muzyki/autor opracowania muzycznego - </w:t>
            </w:r>
            <w:r>
              <w:rPr>
                <w:sz w:val="28"/>
                <w:szCs w:val="28"/>
              </w:rPr>
              <w:t>niepotrzebne skreśli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UN GRUP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86"/>
        <w:gridCol w:w="2340"/>
        <w:gridCol w:w="244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ŚBY KIEROWANE DO ORGANIZAT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ane z prezentacją poezji śpiewanej i/lub programów poetycko-muzyczny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krofon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ęt muzyczny (podać ilość i typ sprzętu, np. magnetof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etle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a w kategoriach: esej i juwenilia poetyckie                       (wraz z pracami) przesyłane są innym trybem                               (patrz: regulamin Festiwalu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46"/>
        <w:gridCol w:w="800"/>
        <w:gridCol w:w="640"/>
        <w:gridCol w:w="1188"/>
        <w:gridCol w:w="432"/>
        <w:gridCol w:w="30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NOCLEG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2/3 CZERWCA 2015 R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WCZĘTA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ŁOPCY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LICZBA OSÓB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WYŻYWIENIE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2 CZERWCA 2015 R.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ACJA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WYŻYWIE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8080"/>
                <w:sz w:val="28"/>
                <w:szCs w:val="28"/>
              </w:rPr>
              <w:t>3 CZERWCA 2015 R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I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ACJ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e dot. noclegów i wyżywi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clegi w salach wieloosobowych przy hali sportowej Zespołu Szkół nr 1 w Pelplinie - koszt 12 zł od jednej osoby za jeden nocle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żywienie w stołówce Zespołu Szkół nr 1 w Pelplinie - obiad 8 zł, śniadania                     i kolacje po 5 zł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atność na miejsc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nie wystawia faktur, jedynie dowody wpła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zygnacja z wyżywienia może nastąpić najpóźniej do </w:t>
      </w:r>
      <w:r>
        <w:rPr>
          <w:u w:val="single"/>
        </w:rPr>
        <w:t>22 maja 2015 r</w:t>
      </w:r>
      <w:r>
        <w:rPr/>
        <w:t>. Po tym terminie zamawiający jest zobowiązany do pokrycia kosztów według zgłoszonej rezerw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pieczęć szkoły)                                                (pieczęć i podpis dyrektora szkoły)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8:00Z</dcterms:created>
  <dc:creator>Zespól Szkół</dc:creator>
  <dc:description/>
  <dc:language>en-US</dc:language>
  <cp:lastModifiedBy>Kamila</cp:lastModifiedBy>
  <cp:lastPrinted>2015-02-12T10:32:00Z</cp:lastPrinted>
  <dcterms:modified xsi:type="dcterms:W3CDTF">2015-02-12T09:38:00Z</dcterms:modified>
  <cp:revision>2</cp:revision>
  <dc:subject/>
  <dc:title>XIII POMORSKI FESTIWAL POETYCKI </dc:title>
</cp:coreProperties>
</file>