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RĘCZNIKI 2016/201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ZAWOD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. I ZS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Zrozumieć świ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lżbieta Nowosielska                         Urszula Szydłow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ęzyk niemiecki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erman 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EKTORKLET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istoria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iekawi świata, zakres podstawow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Janusz Ustrzyc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tematyka, cz.1 – podr. Dla ZS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. Babiański, K. W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Biolog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Biologia na czasie 1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. Guzik, E. Jastrzębska, R. Kozi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Chem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>
                <w:i/>
              </w:rPr>
              <w:t>To jest chemia – zakres podstawowy</w:t>
            </w:r>
            <w:r>
              <w:rPr/>
              <w:t>”,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. Hass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Geograf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>
                <w:i/>
              </w:rPr>
              <w:t>Oblicza geografii – poziom podstawow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R. Uliszak, K. Wiedermann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Ze Zmartwychwstałym w społeczeństw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s. Zbigniew Marek S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AM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Fizy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dkryć fizykę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. Braun, W. Śliw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Edukacja dla bezpieczeństw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„</w:t>
            </w:r>
            <w:r>
              <w:rPr>
                <w:i/>
              </w:rPr>
              <w:t>Edukacja dla bezpieczeństw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M. Goniewicz,                 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Informatyka po prost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Z. Nowakow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odstawy przedsiębiorczośc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rok w przedsiębiorczoś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. Rachwa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L. II ZS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Relig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Ze Zmartwychwstałym w społeczeństw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s. Zbigniew Marek S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AM</w:t>
            </w:r>
          </w:p>
        </w:tc>
      </w:tr>
      <w:tr>
        <w:trPr>
          <w:trHeight w:val="624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ęzyk niemiecki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erman 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EKTORKLET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Wiedza o społeczeństwie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iekawi świata- zakres podstawowy WOS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ciej Batorsk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OPERON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Język polsk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Zrozumieć świ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lżbieta Nowosielska                         Urszula Szydłow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tematyka, cz.1 – podr. Dla ZS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. Babiański, K. W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Podstawy przedsiębiorczości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rok w przedsiębiorczość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. Rachwał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. III ZSZ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Religi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Ze Zmartwychwstałym w społeczeństwi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Ks. Zbigniew Marek S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AM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ęzyk niemiecki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erman 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EKTORKLET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Język niemiecki w działalności handlowej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eutsch fur Profis – branża ekonomicz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LEKTORKLETT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ęzyk polski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Zrozumieć świa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. Nowosielska                          M. Szydłows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Matematy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Matematyka, część 2 – podr. Dla ZSZ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W. Babiański, K. Wej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owa E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2:26:00Z</dcterms:created>
  <dc:creator>Kamila</dc:creator>
  <dc:description/>
  <dc:language>en-US</dc:language>
  <cp:lastModifiedBy>Kamila</cp:lastModifiedBy>
  <cp:lastPrinted>2016-06-30T10:56:00Z</cp:lastPrinted>
  <dcterms:modified xsi:type="dcterms:W3CDTF">2016-07-20T12:26:00Z</dcterms:modified>
  <cp:revision>2</cp:revision>
  <dc:subject/>
  <dc:title>PODRĘCZNIKI 2016/2017</dc:title>
</cp:coreProperties>
</file>