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Heading6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Lekkoatletyczne  zawody  otwarcia  sezonu  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Zawody rozegrano w dniach  21 i 23.04.br. na stadionie Miejski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 boisku Gim. nr 3 w Tczewie dla szkół gimnazjalnych i ponadgimnazjal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ganizatorami zawodów byli: Tczewskie Centrum Sportu i Rekreacji, Powiatowy  Ośrodek Sportu  w Tczewie przy współudziale w/w szkoły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zawodach udział wzięli uczniowie ze szkół miasta Tczewa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i powiatu tczewskiego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Zawody odbywały się w bardzo złych warunkach  pogodowych. Wiał silny wiatr, przenikliwe zimno, przelotne opady deszczu oraz gradu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Zawody przerwano po biegach sprinterskich na 100 m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4"/>
        </w:rPr>
        <w:t>Wyniki jakie uzyskali uczniowie naszej szkoły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Bieg na 800 m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49"/>
        <w:gridCol w:w="1620"/>
        <w:gridCol w:w="2519"/>
        <w:gridCol w:w="9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w mi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Śledź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3,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Chył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,16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Bieg na 100 m.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50"/>
        <w:gridCol w:w="1620"/>
        <w:gridCol w:w="2680"/>
        <w:gridCol w:w="9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klu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w sek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Dziki Mate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.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tulski Tobi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12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owako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Eska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Urban Piot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-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ata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1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-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ako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LO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1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zczęsny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13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Myszkowski Patr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Pankanin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Bogdań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Gruca Ad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8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na 800 m.</w:t>
      </w:r>
    </w:p>
    <w:tbl>
      <w:tblPr>
        <w:tblW w:w="8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50"/>
        <w:gridCol w:w="1620"/>
        <w:gridCol w:w="2680"/>
        <w:gridCol w:w="89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klu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</w:rPr>
              <w:t>w mi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Kloskowski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 LO Tcz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:13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Myga Pawe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2:4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Piotrkowski Wojcie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:42,8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Bieg na 1500 m.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50"/>
        <w:gridCol w:w="1620"/>
        <w:gridCol w:w="2680"/>
        <w:gridCol w:w="8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 /klu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w min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Hebdziński Grzego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:44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Turek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:50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Sikora Mar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4:58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yga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5:19,6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Skok w dal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50"/>
        <w:gridCol w:w="1620"/>
        <w:gridCol w:w="2680"/>
        <w:gridCol w:w="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</w:rPr>
              <w:t>w 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zczęsny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5,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Eska Łuka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lcer Daw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4,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tulski Tobi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4,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Bielski Patr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Kuzimski Mate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Lewandowski Mate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Kata Marc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4,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Urban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Pankanin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4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Waruszewski Wojcie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,13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Pchnięcie kulą (6 KG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050"/>
        <w:gridCol w:w="1620"/>
        <w:gridCol w:w="2680"/>
        <w:gridCol w:w="92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Wynik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w 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Filipkowski 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T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Grugiel Barto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 L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Bielang Patry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Bi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Wasiek Art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Sulewski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Bi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,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>Gródek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SRziK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,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Bekair Ad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.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LO Tczew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,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Sakowski Jaku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10,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zczęsny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ZSP Pelpl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  <w:t>9,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0" w:hanging="0"/>
              <w:rPr>
                <w:sz w:val="20"/>
              </w:rPr>
            </w:pPr>
            <w:r>
              <w:rPr>
                <w:sz w:val="20"/>
              </w:rPr>
              <w:t xml:space="preserve">Połom Pawe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 LO Tcze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</w:rPr>
              <w:t>9,21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862955" cy="387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</w:rPr>
        <w:drawing>
          <wp:inline distT="0" distB="0" distL="0" distR="0">
            <wp:extent cx="5823585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745480" cy="387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76072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648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-648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iekun grupy :</w:t>
      </w:r>
    </w:p>
    <w:p>
      <w:pPr>
        <w:pStyle w:val="TextBodyIndent"/>
        <w:ind w:left="696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man Hudzik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ogrubiona" w:hAnsi="Times New Roman Pogrubiona" w:cs="Times New Roman Pogrubion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Pogrubiona" w:hAnsi="Times New Roman Pogrubiona" w:cs="Times New Roman Pogrubion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44:00Z</dcterms:created>
  <dc:creator>Roman H</dc:creator>
  <dc:description/>
  <cp:keywords/>
  <dc:language>en-US</dc:language>
  <cp:lastModifiedBy>Liczmański</cp:lastModifiedBy>
  <dcterms:modified xsi:type="dcterms:W3CDTF">2010-05-29T12:44:00Z</dcterms:modified>
  <cp:revision>2</cp:revision>
  <dc:subject/>
  <dc:title/>
</cp:coreProperties>
</file>