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 xml:space="preserve">Zespół Szkół Ponadgimnazjalnych </w:t>
      </w:r>
    </w:p>
    <w:p>
      <w:pPr>
        <w:pStyle w:val="Heading"/>
        <w:rPr>
          <w:color w:val="993300"/>
          <w:sz w:val="40"/>
          <w:szCs w:val="40"/>
        </w:rPr>
      </w:pPr>
      <w:r>
        <w:rPr>
          <w:color w:val="993300"/>
          <w:sz w:val="40"/>
          <w:szCs w:val="40"/>
        </w:rPr>
        <w:t>w Pelplinie</w:t>
      </w:r>
    </w:p>
    <w:p>
      <w:pPr>
        <w:pStyle w:val="Heading"/>
        <w:rPr>
          <w:color w:val="993300"/>
        </w:rPr>
      </w:pPr>
      <w:r>
        <w:rPr>
          <w:color w:val="993300"/>
        </w:rPr>
        <w:t>______________________________________________________</w:t>
      </w:r>
    </w:p>
    <w:p>
      <w:pPr>
        <w:pStyle w:val="Heading"/>
        <w:rPr>
          <w:color w:val="993300"/>
        </w:rPr>
      </w:pPr>
      <w:r>
        <w:rPr>
          <w:color w:val="993300"/>
        </w:rPr>
        <w:t>Liceum Ogólnokształcące im. ks. J.St. Pasierba</w:t>
      </w:r>
    </w:p>
    <w:p>
      <w:pPr>
        <w:pStyle w:val="Heading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Liceum Ogólnokształcące dla Dorosłych</w:t>
      </w:r>
    </w:p>
    <w:p>
      <w:pPr>
        <w:pStyle w:val="Heading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Uzupełniające Liceum Ogólnokształcące dla Dorosłych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color w:val="993300"/>
        </w:rPr>
        <w:t>________________________________________________________</w:t>
      </w:r>
    </w:p>
    <w:p>
      <w:pPr>
        <w:pStyle w:val="Heading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TEMATY NA USTNY EGZAMIN DOJRZAŁOŚCI</w:t>
      </w:r>
    </w:p>
    <w:p>
      <w:pPr>
        <w:pStyle w:val="Heading"/>
        <w:rPr/>
      </w:pPr>
      <w:r>
        <w:rPr>
          <w:rFonts w:cs="Arial Black" w:ascii="Arial Black" w:hAnsi="Arial Black"/>
          <w:sz w:val="28"/>
          <w:szCs w:val="28"/>
        </w:rPr>
        <w:t xml:space="preserve">Z JĘZYKA POLSKIEGO </w:t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rFonts w:cs="Arial Black" w:ascii="Arial Black" w:hAnsi="Arial Black"/>
          <w:b/>
          <w:bCs/>
          <w:sz w:val="28"/>
          <w:szCs w:val="28"/>
        </w:rPr>
        <w:t>W  ROKU SZKOLNYM 2012/2013</w:t>
      </w:r>
    </w:p>
    <w:p>
      <w:pPr>
        <w:pStyle w:val="Normal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jc w:val="both"/>
        <w:rPr>
          <w:b/>
          <w:b/>
          <w:bCs/>
          <w:color w:val="993300"/>
          <w:sz w:val="32"/>
          <w:szCs w:val="32"/>
        </w:rPr>
      </w:pPr>
      <w:r>
        <w:rPr>
          <w:b/>
          <w:bCs/>
          <w:color w:val="993300"/>
          <w:sz w:val="32"/>
          <w:szCs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LITERATU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Satyryczny obraz polskiego społeczeństwa. Przedstaw na konkretnych przykładach utworów litera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Uczyć, wychowywać, dawać świadectwo prawdzie, bronić zagrożonych wartości, bawić, szokować… Przedstaw  i omów rolę i zadania pisarza na przykładzie wybranych twórcó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Motyw tęsknoty za Ojczyzną. Przedstaw różnorodne ujęcie tego motywu w literaturze polskie i obcej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bCs/>
          <w:sz w:val="28"/>
          <w:szCs w:val="28"/>
        </w:rPr>
        <w:t>Carpe diem i vanitas. – motyw radości  i marności życia. Przedstaw – na konkretnych przykładach – antynomiczne postawy wobec życia i świata, odwołując się do konkretnych utworów literackich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Wpływ domu i rodziny na kształtowanie się postaw człowieka. Zanalizuj zagadnienie na podstawie wybranych przykładów literacki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Na  przykładach utworów literackich różnych epok  omów funkcje wybranych   toposów oraz  archetypów mitologicznych lub (i) biblijn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0" w:leader="none"/>
        </w:tabs>
        <w:jc w:val="both"/>
        <w:rPr>
          <w:sz w:val="28"/>
        </w:rPr>
      </w:pPr>
      <w:r>
        <w:rPr>
          <w:sz w:val="28"/>
        </w:rPr>
        <w:t>Omów antyczne i biblijne konteksty twórczości Jana Kochanowskiego, odwołując się do konkretnych utworów poet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Biografia jako klucz do odczytania twórczości. Omów zagadnienie na podstawie analizy utworów wybranego pisarza (poety)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Analizując wybrane utwory literatury polskiej różnych epok, przedstaw  różnorodność  motywu szlacheckiego dworku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>Motyw wędrówki    w literaturze.   Omów temat, przywołując materiał literacki  różnych epok odnoszący się do konkretnych postaci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 prezentowania i funkcje portretów kobiet  w literaturze wybranej  epoki literackiej. Omów na  przykładzie  wybranych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Zbrodniarz jako bohater literacki. Odwołując się do konkretnych przykładów, zanalizuj różne sposoby kreowania postaci. 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orównaj rożne koncepcje szczęścia, dokonując analizy wybranych  utwor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Człowiek niepogodzony z światem. Omów funkcje  motywu buntu w wybranych  utworach litera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Motyw zbrodni i kary w literaturze polskiej i obcej. Omów motyw, analizując psychologiczne i moralne aspekty czynów wybranych postaci literackich.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óżne  aspekty  samotności. Omów, analizując wybrane  postacie literack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wybrane utwory literackie różnych epok, wykaż, w jaki  sposób twórcy wyrażali swoją troskę o losy ojczyzn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óżnorodne  funkcje  opisów  przyrody. Omów  problem, analizując wybrane  utwory literackie różn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Co czytają bohaterowie literaccy? Zanalizuj  doświadczenia  czytelnicze i ich wpływ na postawy bohaterów różnych epok. 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 utwory, przedstaw i  omów różnorodne funkcje toposu domu  (lub rodziny)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wybrane utwory, przedstaw i omów różnorodne funkcje toposu ojczyzny w literaturze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List w tradycji literackiej (od Biblii do  współczesności). Wskaż cechy i  funkcje epistolografii różnych epok na wybranych przykłada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alka  dobra  ze złem jako  temat utworów literackich. Omów problem, odwołując  się   do wybranych  utworów literackich  różnych epo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 wybranych  przykładach utworów  literackich  omów różne  sposoby kreacji portretów ojców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Na wybranych przykładach utworów literackich omów różne sposoby kreacji portretów matek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Porównaj   różnorodne  relacje między Bogiem  a  człowiekiem,  analizując  wybrane  utwory literack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Analizując  wybrane utwory, przedstaw i omów refleksje dotyczące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złożoności  natury ludz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>Pisarze polscy wobec swojej Ojczyzny i  rodaków. Omów funkcje i  różnorodność ocen,  odwołując się do  wybranych  utworów literackich różnych  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Zbadaj i   wyjaśnij związki literatury z filozofią, odwołując się  do  dzieł wybranego twórcy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twórczość wybranych poetów, przedstaw różnorodność polskiej liryki  religijn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Omów funkcje tradycji  romantycznej  w wybranych  utworach literackich późniejszych epok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Sposoby kreowania i funkcje portretów kobiet w literaturze wybranej epoki literackiej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podstawie wybranych przykładów przedstaw i omów różne obrazy rewoluc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Rola i  zadania poezji. Omów zagadnienie, analizując  wiersze  wybranych  twórców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Krajobraz jako motyw literacki. Przedstaw jego funkcjonowanie na  przykładzie wybranych utworów prozatorskich i poetyckich.</w:t>
      </w:r>
    </w:p>
    <w:p>
      <w:pPr>
        <w:pStyle w:val="Normal"/>
        <w:numPr>
          <w:ilvl w:val="0"/>
          <w:numId w:val="4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Na wybranych przykładach przedstaw różnorodne  funkcje zwierząt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w   utworach literackich. </w:t>
      </w:r>
    </w:p>
    <w:p>
      <w:pPr>
        <w:pStyle w:val="Normal"/>
        <w:jc w:val="both"/>
        <w:rPr/>
      </w:pPr>
      <w:r>
        <w:rPr>
          <w:sz w:val="28"/>
        </w:rPr>
        <w:t xml:space="preserve">37. Różne sposoby prezentowania konfliktu pokoleń w  literaturze. Omów na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 xml:space="preserve">podstawie  analizy konkretnych przykładów. </w:t>
      </w:r>
    </w:p>
    <w:p>
      <w:pPr>
        <w:pStyle w:val="Normal"/>
        <w:jc w:val="both"/>
        <w:rPr/>
      </w:pPr>
      <w:r>
        <w:rPr>
          <w:sz w:val="28"/>
        </w:rPr>
        <w:t xml:space="preserve">38. Dziecko jako bohater literacki. Przedstaw sposoby ujęcia tego motywu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w  wybranych utworach literackich.</w:t>
      </w:r>
    </w:p>
    <w:p>
      <w:pPr>
        <w:pStyle w:val="Normal"/>
        <w:jc w:val="both"/>
        <w:rPr/>
      </w:pPr>
      <w:r>
        <w:rPr>
          <w:sz w:val="28"/>
        </w:rPr>
        <w:t xml:space="preserve">39. Sposoby ujęcia i różne funkcje motywu miasta i jego mieszkańców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w wybranych  dziełach literackich.</w:t>
      </w:r>
    </w:p>
    <w:p>
      <w:pPr>
        <w:pStyle w:val="Normal"/>
        <w:jc w:val="both"/>
        <w:rPr/>
      </w:pPr>
      <w:r>
        <w:rPr>
          <w:sz w:val="28"/>
        </w:rPr>
        <w:t xml:space="preserve">40. Tytuł, motto, ostatnia scena jako klucze do odczytania sensów ideowy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utworów utworów literackich.</w:t>
      </w:r>
    </w:p>
    <w:p>
      <w:pPr>
        <w:pStyle w:val="Normal"/>
        <w:jc w:val="both"/>
        <w:rPr/>
      </w:pPr>
      <w:r>
        <w:rPr>
          <w:sz w:val="28"/>
        </w:rPr>
        <w:t>41. Odwołując    się do konkretnych przykładów, omów różne kreacje Żydów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w wybranych utworach literackich..</w:t>
      </w:r>
    </w:p>
    <w:p>
      <w:pPr>
        <w:pStyle w:val="Normal"/>
        <w:jc w:val="both"/>
        <w:rPr/>
      </w:pPr>
      <w:r>
        <w:rPr>
          <w:sz w:val="28"/>
        </w:rPr>
        <w:t xml:space="preserve">42. Analizując wybrane utwory literackie, przedstaw funkcje motywu tańca. </w:t>
      </w:r>
    </w:p>
    <w:p>
      <w:pPr>
        <w:pStyle w:val="Normal"/>
        <w:jc w:val="both"/>
        <w:rPr/>
      </w:pPr>
      <w:r>
        <w:rPr>
          <w:sz w:val="28"/>
        </w:rPr>
        <w:t>43. Etos inteligenta i jego  demaskacja. Przedstaw zagadnienie, odwołując się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do wybranych  utworów  literackich.</w:t>
      </w:r>
    </w:p>
    <w:p>
      <w:pPr>
        <w:pStyle w:val="Normal"/>
        <w:rPr/>
      </w:pPr>
      <w:r>
        <w:rPr>
          <w:sz w:val="28"/>
        </w:rPr>
        <w:t xml:space="preserve">44. Funkcje motywu ekspiacji i /lub metamorfozy. Omów,  analizując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i  interpretując postawy wybranych bohaterów literackich.</w:t>
      </w:r>
    </w:p>
    <w:p>
      <w:pPr>
        <w:pStyle w:val="Normal"/>
        <w:rPr/>
      </w:pPr>
      <w:r>
        <w:rPr>
          <w:sz w:val="28"/>
        </w:rPr>
        <w:t>45. ”Inny”, „obcy”, „wróg”    - omów problem tolerancji, posługując się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wybranymi utworami literackimi.</w:t>
      </w:r>
      <w:r>
        <w:rPr>
          <w:b/>
          <w:sz w:val="28"/>
        </w:rPr>
        <w:t xml:space="preserve">                                       </w:t>
      </w:r>
    </w:p>
    <w:p>
      <w:pPr>
        <w:pStyle w:val="Normal"/>
        <w:rPr/>
      </w:pPr>
      <w:r>
        <w:rPr>
          <w:sz w:val="28"/>
        </w:rPr>
        <w:t>46. Na wybranych przykładach przedstaw różne literackie realizacje motywu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spisku i /lub konspiracji.   </w:t>
      </w:r>
    </w:p>
    <w:p>
      <w:pPr>
        <w:pStyle w:val="Normal"/>
        <w:rPr/>
      </w:pPr>
      <w:r>
        <w:rPr>
          <w:sz w:val="28"/>
        </w:rPr>
        <w:t>47. Tragizm człowieka uwikłanego w historię. Omów problem, analizując</w:t>
      </w:r>
    </w:p>
    <w:p>
      <w:pPr>
        <w:pStyle w:val="Normal"/>
        <w:rPr/>
      </w:pPr>
      <w:r>
        <w:rPr>
          <w:sz w:val="28"/>
        </w:rPr>
        <w:t xml:space="preserve">      </w:t>
      </w:r>
      <w:r>
        <w:rPr>
          <w:sz w:val="28"/>
        </w:rPr>
        <w:t>wybrane utwory literackie.</w:t>
      </w:r>
    </w:p>
    <w:p>
      <w:pPr>
        <w:pStyle w:val="Normal"/>
        <w:jc w:val="both"/>
        <w:rPr/>
      </w:pPr>
      <w:r>
        <w:rPr>
          <w:sz w:val="28"/>
        </w:rPr>
        <w:t xml:space="preserve">48. Omów różne sposoby prezentowania etosu pracy w wybranych utworach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.     </w:t>
      </w:r>
    </w:p>
    <w:p>
      <w:pPr>
        <w:pStyle w:val="Normal"/>
        <w:jc w:val="both"/>
        <w:rPr/>
      </w:pPr>
      <w:r>
        <w:rPr>
          <w:sz w:val="28"/>
        </w:rPr>
        <w:t xml:space="preserve">49. Analizując konkretne utwory literackie, przedstaw problem totalitaryzmu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jego różnorodne ujęcia.</w:t>
      </w:r>
    </w:p>
    <w:p>
      <w:pPr>
        <w:pStyle w:val="Normal"/>
        <w:jc w:val="both"/>
        <w:rPr/>
      </w:pPr>
      <w:r>
        <w:rPr>
          <w:sz w:val="28"/>
        </w:rPr>
        <w:t>50. Scharakteryzuj postawy młodych wobec swego czasu. Odwołaj się  do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wybranych utworów literackich różnych epok.</w:t>
      </w:r>
    </w:p>
    <w:p>
      <w:pPr>
        <w:pStyle w:val="Normal"/>
        <w:jc w:val="both"/>
        <w:rPr/>
      </w:pPr>
      <w:r>
        <w:rPr>
          <w:sz w:val="28"/>
        </w:rPr>
        <w:t>51. Analizując wybrane utwory, przedstaw różnorodne funkcje motywu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 xml:space="preserve">wesela, biesiady, uczty.  </w:t>
      </w:r>
    </w:p>
    <w:p>
      <w:pPr>
        <w:pStyle w:val="Normal"/>
        <w:jc w:val="both"/>
        <w:rPr/>
      </w:pPr>
      <w:r>
        <w:rPr>
          <w:sz w:val="28"/>
        </w:rPr>
        <w:t xml:space="preserve">52 .Przedstaw  sposoby służby narodowi, analizując wybrane utwory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literackie różnych epok.</w:t>
      </w:r>
    </w:p>
    <w:p>
      <w:pPr>
        <w:pStyle w:val="Normal"/>
        <w:jc w:val="both"/>
        <w:rPr/>
      </w:pPr>
      <w:r>
        <w:rPr>
          <w:sz w:val="28"/>
        </w:rPr>
        <w:t>53. Zanalizuj topos miłości rodzicielskiej w wybranych utworach literackich.</w:t>
      </w:r>
    </w:p>
    <w:p>
      <w:pPr>
        <w:pStyle w:val="Normal"/>
        <w:jc w:val="both"/>
        <w:rPr/>
      </w:pPr>
      <w:r>
        <w:rPr>
          <w:sz w:val="28"/>
        </w:rPr>
        <w:t>54. Ukaż motyw walki narodowowyzwoleńczej, odwołując się do wybranych</w:t>
      </w:r>
    </w:p>
    <w:p>
      <w:pPr>
        <w:pStyle w:val="Normal"/>
        <w:rPr/>
      </w:pPr>
      <w:r>
        <w:rPr>
          <w:sz w:val="28"/>
        </w:rPr>
        <w:t xml:space="preserve">       </w:t>
      </w:r>
      <w:r>
        <w:rPr>
          <w:sz w:val="28"/>
        </w:rPr>
        <w:t>utworów różnych epok literackich.</w:t>
      </w:r>
    </w:p>
    <w:p>
      <w:pPr>
        <w:pStyle w:val="Normal"/>
        <w:jc w:val="both"/>
        <w:rPr/>
      </w:pPr>
      <w:r>
        <w:rPr>
          <w:sz w:val="28"/>
        </w:rPr>
        <w:t>55. Zanalizuj  funkcje motywu snu  w  wybranych  utworach literackich.</w:t>
      </w:r>
    </w:p>
    <w:p>
      <w:pPr>
        <w:pStyle w:val="Normal"/>
        <w:rPr/>
      </w:pPr>
      <w:r>
        <w:rPr>
          <w:sz w:val="28"/>
        </w:rPr>
        <w:t>56. Różnorodne funkcje motywów fantastycznych. Omów na przykładzie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utworów różnych epok.</w:t>
      </w:r>
    </w:p>
    <w:p>
      <w:pPr>
        <w:pStyle w:val="Normal"/>
        <w:rPr/>
      </w:pPr>
      <w:r>
        <w:rPr>
          <w:sz w:val="28"/>
        </w:rPr>
        <w:t xml:space="preserve">57. Różnorodne obrazy cierpień ofiar zbrodni hitlerowskich i komunistycznych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na  wybranych przykładach.</w:t>
      </w:r>
    </w:p>
    <w:p>
      <w:pPr>
        <w:pStyle w:val="Normal"/>
        <w:rPr/>
      </w:pPr>
      <w:r>
        <w:rPr>
          <w:sz w:val="28"/>
        </w:rPr>
        <w:t xml:space="preserve">58. Artysta jako bohater  literacki. Zaprezentuj sposoby kreacji i funkcj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wybranych postaci.</w:t>
      </w:r>
    </w:p>
    <w:p>
      <w:pPr>
        <w:pStyle w:val="Normal"/>
        <w:rPr/>
      </w:pPr>
      <w:r>
        <w:rPr>
          <w:sz w:val="28"/>
        </w:rPr>
        <w:t xml:space="preserve">59. Omów funkcje motywu przemijania  na przykładzie wybranych utw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literackich.</w:t>
      </w:r>
    </w:p>
    <w:p>
      <w:pPr>
        <w:pStyle w:val="Normal"/>
        <w:rPr>
          <w:sz w:val="28"/>
        </w:rPr>
      </w:pPr>
      <w:r>
        <w:rPr>
          <w:sz w:val="28"/>
        </w:rPr>
        <w:t xml:space="preserve">60. Motyw samotności człowieka. Odwołując się do konkretnych przykładów,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omów zagadnienie, wskazując na przyczyny i skutki alienacji człowieka.</w:t>
      </w:r>
    </w:p>
    <w:p>
      <w:pPr>
        <w:pStyle w:val="Normal"/>
        <w:rPr/>
      </w:pPr>
      <w:r>
        <w:rPr>
          <w:sz w:val="28"/>
        </w:rPr>
        <w:t xml:space="preserve">61. Porównaj istotę tragizmu bohaterów wybranych epok (np. bohatera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antycznego i szekspirowskiego, romantycznego i współczesnego).</w:t>
      </w:r>
    </w:p>
    <w:p>
      <w:pPr>
        <w:pStyle w:val="Normal"/>
        <w:rPr/>
      </w:pPr>
      <w:r>
        <w:rPr>
          <w:sz w:val="28"/>
        </w:rPr>
        <w:t xml:space="preserve">62. Omów motyw heroizmu i martyrologii na przykładzie wybranych  utworów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tury polskiej XIX i  XX  w. </w:t>
      </w:r>
    </w:p>
    <w:p>
      <w:pPr>
        <w:pStyle w:val="Normal"/>
        <w:rPr>
          <w:sz w:val="28"/>
        </w:rPr>
      </w:pPr>
      <w:r>
        <w:rPr>
          <w:sz w:val="28"/>
        </w:rPr>
        <w:t xml:space="preserve">63. Idealiści i marzyciele. Przedstaw i omów postawy wybranych bohaterów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literackich, wskazując na przyczyny i skutki ich idealizmu. </w:t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ZWIĄZKI LITERATURY Z INNYMI DZIEDZINAMI SZTUKI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 xml:space="preserve">Cztery pory roku w literaturze, malarstwie i muzyce. Omów </w:t>
      </w:r>
    </w:p>
    <w:p>
      <w:pPr>
        <w:pStyle w:val="Normal"/>
        <w:ind w:left="708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funkcjonowanie  obrazów przyrody w wybranych tekstach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Ekspresja toposu Piety i Stabat Mater. Zanalizuj zagadnienie,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odwołując    się do wybranych utworów literackich, muzycznych 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i plastycznych (malarstwo, rzeźba)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Ważne wydarzenia historyczne w literaturze i malarstwie XIX wieku. Zanalizuj funkcje historii w wybranych  dziełach  sztuk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Analizując wybrane dzieła literackie i malarskie, omów funkcje obrazów przyrody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Język filmu i język literatury. Dokonaj  analizy  porównawczej  dzieła literackiego  i  jego filmowej  adaptacji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>Funkcje  motywu tańca  w różnych   dziedzinach  sztuki (literatura, malarstwo, muzyka). Omów  zagadnienie,  dokonując  analizy wybranych tekstów  kultury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Analizując  wybrane dzieła literackie i malarskie, omów funkcje motywu Arkadi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>Literackie, sakralne i architektoniczne funkcje katedry. Omów na konkretnych przykłada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Język teatru i język literatury. Dokonaj  analizy porównawczej dzieła literackiego i jego teatralnej inscenizacji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tyw Pomorza jako „małej  Ojczyzny” w wybranych utworach literackich, malarskich, muz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Motyw pasyjny  w literaturze. Odwołaj się do  wybranych utworów literackich, malarskich, rzeźbiarskich i muzyczn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brazy miast i ich mieszkańców w różnych dziedzinach sztuki.   Analizując problem odwołaj się do wybranych  utworów literackich, malarskich, filmowych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 </w:t>
      </w:r>
      <w:r>
        <w:rPr>
          <w:sz w:val="28"/>
        </w:rPr>
        <w:t>Analizując wybrane wiersze i obrazy, przedstaw cechy i funkcje impresjonizmu.</w:t>
      </w:r>
    </w:p>
    <w:p>
      <w:pPr>
        <w:pStyle w:val="Normal"/>
        <w:numPr>
          <w:ilvl w:val="0"/>
          <w:numId w:val="5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Odwołując się do wybranych utworów literackich, omów istotę 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i  funkcje synkretyzmu sztuk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Funkcje  brzydoty  jako kategorii estetycznej. Omów na  przykładach utworów literackich i malarskich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7. Analizując wybrane teksty kultury (literatura, malarstwo, rzeźba,  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 </w:t>
      </w:r>
      <w:r>
        <w:rPr>
          <w:sz w:val="28"/>
        </w:rPr>
        <w:t>muzyka,    film), przedstaw różnorodne funkcje motywów biblijnych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8. Przedstaw różnorodne sposoby kreacji i funkcje motywu ogrodu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>w wybranych dziełach literackich i malarskich.</w:t>
      </w:r>
    </w:p>
    <w:p>
      <w:pPr>
        <w:pStyle w:val="Normal"/>
        <w:ind w:left="360" w:hanging="0"/>
        <w:rPr/>
      </w:pPr>
      <w:r>
        <w:rPr>
          <w:sz w:val="28"/>
        </w:rPr>
        <w:t xml:space="preserve">     </w:t>
      </w:r>
      <w:r>
        <w:rPr>
          <w:sz w:val="28"/>
        </w:rPr>
        <w:t xml:space="preserve">19. Funkcje symbolu w literaturze i malarstwie. Omów  zagadnienie </w:t>
      </w:r>
    </w:p>
    <w:p>
      <w:pPr>
        <w:pStyle w:val="Normal"/>
        <w:ind w:left="360" w:hanging="0"/>
        <w:rPr/>
      </w:pPr>
      <w:r>
        <w:rPr>
          <w:sz w:val="28"/>
        </w:rPr>
        <w:t xml:space="preserve">           </w:t>
      </w:r>
      <w:r>
        <w:rPr>
          <w:sz w:val="28"/>
        </w:rPr>
        <w:t xml:space="preserve">w oparciu o wybrane dzieła literackie i  malarskie.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 xml:space="preserve">20. Funkcjonowanie motywu Apokalipsy w wybranych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dziełach literackich i malarskich. Omów na przykładzie dzieł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z różnych epok.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bCs/>
          <w:sz w:val="32"/>
        </w:rPr>
      </w:pPr>
      <w:r>
        <w:rPr>
          <w:b/>
          <w:bCs/>
          <w:sz w:val="32"/>
        </w:rPr>
        <w:t>JĘZYK</w:t>
      </w:r>
    </w:p>
    <w:p>
      <w:pPr>
        <w:pStyle w:val="Normal"/>
        <w:ind w:left="360" w:hanging="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Funkcje stylizacji językowej (np. środowiskowej, archaicznej, gwarowej, biblijnej). Omów  jeden  typ   stylizacji na  wybranych  przykładach utworów literacki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Analizując konkretne przykłady, omów problem i oceń zasadność najnowszych  zapożyczeń  w języku polskim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Dokonaj  analizy językowej reklam (np. prasowych, radiowych, telewizyjnych). Wyjaśnij, jaki obraz świata one kreują?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Dokonaj  analizy  językowej nazw własnych (np. sklepów,  pubów, firm) stosowanych w najbliższej okolicy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Językowe kształtowanie świata  w poezji. Na podstawie twórczości  wybranego poety, omów funkcje środków stylistycznych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Zadania stylów funkcjonalnych w beletrystyce. Omów na podstawie wybranych utwor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Indywidualizacja języka jako sposób pośredniego charakteryzowania postaci literackiej. Omów zagadnienie, odwołując się do wybranych utworów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Analizując konkretne przykłady, wyjaśnij istotę i funkcje związków frazeolog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Analizując konkretne przykłady z utworów literackich, omów funkcje neologizmów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Odwołując się do przykładów, przedstaw funkcje wykorzystania gwar w literaturze pięknej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 </w:t>
      </w:r>
      <w:r>
        <w:rPr>
          <w:sz w:val="28"/>
        </w:rPr>
        <w:t>W kręgu onomastyki – najpopularniejsze imiona ostatnich lat. Omów źródła popularności i znaczenie oraz etymologię wybranych imion. Odwołując się do konkretnych przykładów  z beletrystyki i publicystyki, przedstaw  i  omów różne funkcje języka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3. Na przykładzie wybranych utworów omów funkcje stylizacji biblijnej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i modlitewnej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 xml:space="preserve">14. Odwołując się do konkretnych przykładów, omów cechy językowe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(słownictwo, frazeologia, stylistyka) współczesnych piosenek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 xml:space="preserve">młodzieżowych.  </w:t>
      </w:r>
    </w:p>
    <w:p>
      <w:pPr>
        <w:pStyle w:val="Normal"/>
        <w:ind w:left="360" w:hanging="0"/>
        <w:jc w:val="both"/>
        <w:rPr/>
      </w:pPr>
      <w:r>
        <w:rPr>
          <w:sz w:val="28"/>
        </w:rPr>
        <w:t>15. Omów pochodzenie, budowę i fleksję  wybranych nazwisk polskich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16  Językowe i pozajęzykowe środki perswazji wykorzystywane w reklamie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 xml:space="preserve">Zanalizuj zagadnienie na przykładzie reklam prasowych, radiowych </w:t>
      </w:r>
    </w:p>
    <w:p>
      <w:pPr>
        <w:pStyle w:val="Normal"/>
        <w:jc w:val="both"/>
        <w:rPr/>
      </w:pPr>
      <w:r>
        <w:rPr>
          <w:sz w:val="28"/>
        </w:rPr>
        <w:t xml:space="preserve">            </w:t>
      </w:r>
      <w:r>
        <w:rPr>
          <w:sz w:val="28"/>
        </w:rPr>
        <w:t>i telewizyjnych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7T12:16:00Z</dcterms:created>
  <dc:creator>x</dc:creator>
  <dc:description/>
  <dc:language>en-US</dc:language>
  <cp:lastModifiedBy>BW</cp:lastModifiedBy>
  <cp:lastPrinted>2008-02-14T13:55:00Z</cp:lastPrinted>
  <dcterms:modified xsi:type="dcterms:W3CDTF">2012-09-04T20:23:00Z</dcterms:modified>
  <cp:revision>63</cp:revision>
  <dc:subject/>
  <dc:title>TEMATY NA USTNY EGZAMIN MATURALNY </dc:title>
</cp:coreProperties>
</file>