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tny egzamin maturalny z języka angie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6"/>
        <w:gridCol w:w="3869"/>
        <w:gridCol w:w="1533"/>
        <w:gridCol w:w="1533"/>
        <w:gridCol w:w="15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maja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mgr Wiktoria Lawrynenko – przewodniczą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gr Krzysztof Gurbowicz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alcerz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Bałdow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Engl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asprz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obyliń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Rogacze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W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Wohle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usz Chab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Chrzon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Gawryjoł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G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Gór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Kra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Pawele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ielec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Gu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maja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mgr Wiktoria Lawrynenko – przewodniczą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gr Mirosława Jan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ob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Bosch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z Hejm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Jarzyń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Kref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Peik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Urb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Borow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esar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Dahl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Górzyń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Gwizdal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anaba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iklasiewic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Oś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Pelpliń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Tutkow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 maja 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gr Arleta Zagził – przewodnicząca (do poz. 11 włącznie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gr Wiktoria Lawrynenko – przewodnicząca (od poz.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gr Krzysztof Gurbowicz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zapiew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Kurow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Przygoc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Grzeliń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Grzon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awczyń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Małodziń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Maru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Rzep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Sikor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Ścisł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Brzosk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yk Rutk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Siel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Sznajd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Wojtył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Kwia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. 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maja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mgr Wiktoria Lawrynenko – przewodniczą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mgr Mirosława Janic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Wójc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Bre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Chab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Gardzielew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Haz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Kaliszew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Kuch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Mądrzeje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Mes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eta Nadra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Poraz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znajd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Wójcia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Trzos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ULOd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Bob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. LOdD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Win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.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Szatkows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. 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8:00Z</dcterms:created>
  <dc:creator>Zespól Szkół</dc:creator>
  <dc:description/>
  <dc:language>en-US</dc:language>
  <cp:lastModifiedBy>Zespól Szkół</cp:lastModifiedBy>
  <cp:lastPrinted>2008-04-24T10:08:00Z</cp:lastPrinted>
  <dcterms:modified xsi:type="dcterms:W3CDTF">2008-04-24T08:08:00Z</dcterms:modified>
  <cp:revision>12</cp:revision>
  <dc:subject/>
  <dc:title>Ustny egzamin maturalny z języka angielskiego</dc:title>
</cp:coreProperties>
</file>