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szkół uczestniczących w XII Pomorskim Festiwalu Poetycki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ks. Janusza St. Pasierb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8"/>
        <w:gridCol w:w="846"/>
        <w:gridCol w:w="866"/>
        <w:gridCol w:w="1073"/>
        <w:gridCol w:w="981"/>
        <w:gridCol w:w="969"/>
        <w:gridCol w:w="999"/>
        <w:gridCol w:w="993"/>
        <w:gridCol w:w="975"/>
        <w:gridCol w:w="33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 xml:space="preserve">Wejherowie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pska1@tlen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Luba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-sekretariat@zs.lubawa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konomiczno-Rolniczych  w </w:t>
            </w:r>
            <w:r>
              <w:rPr>
                <w:b/>
                <w:bCs/>
                <w:sz w:val="28"/>
                <w:szCs w:val="28"/>
              </w:rPr>
              <w:t>Byto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er@wp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tolickie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Lębor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at@katolik.lebork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Skórcz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skorcz1@wp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Świeci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_swiecie@go2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egium Marianum Liceum Katolickie w </w:t>
            </w:r>
            <w:r>
              <w:rPr>
                <w:b/>
                <w:bCs/>
                <w:sz w:val="28"/>
                <w:szCs w:val="28"/>
              </w:rPr>
              <w:t>Pelplin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ium@pelplin.diecezja.or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Toruni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lo@3lo.torun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</w:t>
            </w:r>
            <w:r>
              <w:rPr>
                <w:b/>
                <w:bCs/>
                <w:sz w:val="28"/>
                <w:szCs w:val="28"/>
              </w:rPr>
              <w:t>Władysławo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1@wladek.inf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Słups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gwizda7@02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lo_2_slupsk@poczta.onet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lanych w </w:t>
            </w:r>
            <w:r>
              <w:rPr>
                <w:b/>
                <w:bCs/>
                <w:sz w:val="28"/>
                <w:szCs w:val="28"/>
              </w:rPr>
              <w:t>Owidz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at@zspowidz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Prabuta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p@powiatkwidzynski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i Ośrodek Kultu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Luba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wa@wm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Stargardzie G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ra@zipnet.com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espół </w:t>
              <w:br/>
              <w:t xml:space="preserve">Szkół Ponadgimnazjalnych  nr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Malbor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o@malbork.co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Gnie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.gniew@wp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konom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Tcze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Ogólnokształcących nr 1 w </w:t>
            </w:r>
            <w:r>
              <w:rPr>
                <w:b/>
                <w:bCs/>
                <w:sz w:val="28"/>
                <w:szCs w:val="28"/>
              </w:rPr>
              <w:t>Lębor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olebork@op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nr 3 w </w:t>
            </w:r>
            <w:r>
              <w:rPr>
                <w:b/>
                <w:bCs/>
                <w:sz w:val="28"/>
                <w:szCs w:val="28"/>
              </w:rPr>
              <w:t>Malbor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mal@zs.malbork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Grudziądz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1s@wp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Byto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cja@lo.bytow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nergety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Gdańs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energ@zsegdansk.pol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Lice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Korono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ronowo@powiatbydgoski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Zawod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Ogólnokształcących w </w:t>
            </w:r>
            <w:r>
              <w:rPr>
                <w:b/>
                <w:bCs/>
                <w:sz w:val="28"/>
                <w:szCs w:val="28"/>
              </w:rPr>
              <w:t>Kartuza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ziokart@poczta.onet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Elektryczne i Elektron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Gdańs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e@seie.internetdsl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Tcze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k@tczew.net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nr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Malbor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liceum@malbork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dorka2063@wp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Pelplin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Starogardzie G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onyogolniak@wp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 Ogólnokształcący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  </w:t>
            </w:r>
            <w:r>
              <w:rPr>
                <w:b/>
                <w:bCs/>
                <w:sz w:val="28"/>
                <w:szCs w:val="28"/>
              </w:rPr>
              <w:t>Tucho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iwersytet w </w:t>
            </w:r>
            <w:r>
              <w:rPr>
                <w:b/>
                <w:bCs/>
                <w:sz w:val="28"/>
                <w:szCs w:val="28"/>
              </w:rPr>
              <w:t>Białymstok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olickie Liceum Ogólnokształcące w </w:t>
            </w:r>
            <w:r>
              <w:rPr>
                <w:b/>
                <w:bCs/>
                <w:sz w:val="28"/>
                <w:szCs w:val="28"/>
              </w:rPr>
              <w:t>Świeci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mnazjum Jezui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Gdy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 Agrotechn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Słups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 </w:t>
            </w:r>
            <w:r>
              <w:rPr>
                <w:b/>
                <w:bCs/>
                <w:sz w:val="28"/>
                <w:szCs w:val="28"/>
              </w:rPr>
              <w:t>Tcze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olicki Uniwersytet Lubelsk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Lublin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Liceum  Ogólnokształc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Białymsto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 Ekonom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Starogardzie G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ższa Szkoła Administracji Publicznej w  </w:t>
            </w:r>
            <w:r>
              <w:rPr>
                <w:b/>
                <w:bCs/>
                <w:sz w:val="28"/>
                <w:szCs w:val="28"/>
              </w:rPr>
              <w:t>Białymsto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wersytet Mikołaja Koperni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  </w:t>
            </w:r>
            <w:r>
              <w:rPr>
                <w:b/>
                <w:bCs/>
                <w:sz w:val="28"/>
                <w:szCs w:val="28"/>
              </w:rPr>
              <w:t>Toruni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wersytet Gda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Gdańs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Katolicki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 </w:t>
            </w:r>
            <w:r>
              <w:rPr>
                <w:b/>
                <w:bCs/>
                <w:sz w:val="28"/>
                <w:szCs w:val="28"/>
              </w:rPr>
              <w:t>Słups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</w:t>
            </w:r>
            <w:r>
              <w:rPr>
                <w:b/>
                <w:bCs/>
                <w:sz w:val="28"/>
                <w:szCs w:val="28"/>
              </w:rPr>
              <w:t>Augustow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stawienie zbior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uczelni wyż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om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szkół ponadgimnaz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miejscow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województw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 – recyt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Ś – poezja śpiew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PM – programy poetycko-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J – ese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W – juwen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 – warsztaty prowadzone przez akt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 – wyży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 – nocle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izda7@02.pl" TargetMode="External"/><Relationship Id="rId3" Type="http://schemas.openxmlformats.org/officeDocument/2006/relationships/hyperlink" Target="mailto:liceum@malbor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5:00Z</dcterms:created>
  <dc:creator>Zespól Szkół</dc:creator>
  <dc:description/>
  <dc:language>en-US</dc:language>
  <cp:lastModifiedBy>Zespól Szkół</cp:lastModifiedBy>
  <cp:lastPrinted>2007-03-22T14:03:00Z</cp:lastPrinted>
  <dcterms:modified xsi:type="dcterms:W3CDTF">2007-03-22T13:08:00Z</dcterms:modified>
  <cp:revision>6</cp:revision>
  <dc:subject/>
  <dc:title>Wykaz szkół uczestniczących w XII Pomorskim Festiwalu Poetyckim </dc:title>
</cp:coreProperties>
</file>