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XII POMORSKI FESTIWAL POETYCKI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. KS. JANUSZA ST. PASIER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CYTACJ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9"/>
        <w:gridCol w:w="2897"/>
        <w:gridCol w:w="3041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UŁ WIERSZ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Lubiejew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Łazarz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Kultury w Lub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Neum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Kultury w Lub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Chap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 żniw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l Szkół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Gdanie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rzyński męczennik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l Szkół  Ekonomicz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obiera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eta jest Twoim brat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abu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Gawęd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 do Hiob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m Ogólnokształc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abu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Płaże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 do Hiob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n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Miłkowska – Py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łość póź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n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ow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 (nocą, kiedy oglądam obraz…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 w Lę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Chojnac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e kobiet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kościel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 w Lę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Wotz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mowa o Franciszk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Stargardzie G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Der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wolnienie św. Piot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gardzie 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Tomaczk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as otwarty (frag. „Czas Kościoła”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Zawodowych Ogólnokształc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artuz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Formel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as otwarty(frag.”Czas umierania i życia”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Zawodowy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 Ogólnokształc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artuz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Pieczew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as otwart (frag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Jan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zejście – Anioł Zmartwychwstania (collage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Cięż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yn marnotrawn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Licealnych w Koro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a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d warunki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Elektry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Elektron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obole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acagl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Elektry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Elektron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Domań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 młodego poe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egium Marianum Liceum Katolick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Fankidej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 do Hiob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llegium Marianum Liceum Katolicki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udlaff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e kobiet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kościel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ładysław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Redl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dzen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ładysław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Zawor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llege tekstów „Ksiądz Janusz Pasierb o Bog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poezji”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oru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Pędzi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mow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z Franciszki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up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a Stefań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dłoni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up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it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st do Hiob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wi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Murach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łaskorzeźba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Naumburg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wi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oro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wierzenia obiektyw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łomiej Supl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noś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1 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Watk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proszen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Karcze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wolnienie św. Piot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udzią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Ley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mowa o Franciszk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yt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ukliń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strze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Byt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Jatk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ravaggio na Malc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nerge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Surm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dzen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espół Szkół Energe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Urban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ollage tekstów</w:t>
            </w:r>
            <w:r>
              <w:rPr>
                <w:i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drodze, Pielgrzymka, na autostradzi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udzią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Ory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żliwość początk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Zale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ioł Zmartwychwst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Różyc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wolnienie św. Piot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kór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Kąc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rójec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l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kórc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Konde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naki, Serce starej kobie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lickie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ę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zczepań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łęzie i liście (frag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Świe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wid Najdow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as otwarty (frag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ajl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Świe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Stoltma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tare kobiety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 kościel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o- Rolniczych w Byt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Mysz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ietn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o-Rolniczych w Byt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aczkow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ówi Judasz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ysar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Ley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i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ejher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opańs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* (nocą kiedy oglądam obraz…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ub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Krasińsk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 labirynt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ogardzie 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ja W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zas otwarty (frag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ogardzie 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zarafi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 żniwach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ogardzie G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EZJA ŚPIEWA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56"/>
        <w:gridCol w:w="2565"/>
        <w:gridCol w:w="1875"/>
        <w:gridCol w:w="1940"/>
        <w:gridCol w:w="17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Y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Jurczy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niew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zez ogie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Raj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Rajski – gitara, 2 mikrofo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a Tred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 w Lębor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zejśc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Cza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Czaja – gitara, 2 mikrofo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Niemczyc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2 w Słups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 południ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Jaśniewicz-Gwizdal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mikrofony (gitara </w:t>
            </w:r>
          </w:p>
          <w:p>
            <w:pPr>
              <w:pStyle w:val="Normal"/>
              <w:rPr/>
            </w:pPr>
            <w:r>
              <w:rPr/>
              <w:t>i vocal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Wotz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ogardzie G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ejśc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 powrot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Skrzypcz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krzypczak - gita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styna Kuplińsk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Węgł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1 w Malbor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l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Kuplińska, Marta Węgłowska, Ewelina Bat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krofony, podłączenie do gitar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Tomcza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piec popołud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Kaszubows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Cymanowski - orga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rzepk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2 w Malbor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jazd znad morz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Barański, Łukasz Kropidłowsk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Brański, Ł.Kropidłowski - gitar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 Konde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ie Liceum Ogólnokształcące w Lębork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eta jest twoim brat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Zło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ojda – gitara, Iga Bikowska – gitara,</w:t>
            </w:r>
          </w:p>
          <w:p>
            <w:pPr>
              <w:pStyle w:val="Normal"/>
              <w:rPr/>
            </w:pPr>
            <w:r>
              <w:rPr/>
              <w:t>Olga Owsiak – dzwonki</w:t>
            </w:r>
          </w:p>
          <w:p>
            <w:pPr>
              <w:pStyle w:val="Normal"/>
              <w:rPr/>
            </w:pPr>
            <w:r>
              <w:rPr/>
              <w:t>2 mikrofo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ysa Brdękiewicz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Czechanowsk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ubaw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nalne popołud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Gu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Gul - gitar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Ziega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targardzie Gd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yt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ina Ziegar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Ziegart – gitara, Marcelina Sakowska – flet, </w:t>
            </w:r>
          </w:p>
          <w:p>
            <w:pPr>
              <w:pStyle w:val="Normal"/>
              <w:rPr/>
            </w:pPr>
            <w:r>
              <w:rPr/>
              <w:t>2 mikrofon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Y POETYCKO-MUZYC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65"/>
        <w:gridCol w:w="1422"/>
        <w:gridCol w:w="2896"/>
        <w:gridCol w:w="2262"/>
        <w:gridCol w:w="164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/REŻYSERIA</w:t>
            </w:r>
          </w:p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abuta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starczy jeden liść, jeśli ma kształt serc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cenariusz – Agnieszka Le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zyka -Justyna Olszewsk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Dzienisiewicz, Paulina Gawęda, Monika Lewandowska, Anna Sobieraj, Ewa Wysoka, Rafał Warumz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mikrofonów, </w:t>
            </w:r>
          </w:p>
          <w:p>
            <w:pPr>
              <w:pStyle w:val="Normal"/>
              <w:rPr/>
            </w:pPr>
            <w:r>
              <w:rPr/>
              <w:t xml:space="preserve">odtwarzacz CD (MP3), stolik, </w:t>
            </w:r>
          </w:p>
          <w:p>
            <w:pPr>
              <w:pStyle w:val="Normal"/>
              <w:rPr/>
            </w:pPr>
            <w:r>
              <w:rPr/>
              <w:t>5 krzese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 Ogólnokształcących nr 1 w Lębor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óg jest miłością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– Małgorzata Skrzypczy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– Ewelina Czaj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a Andrzejewska, Ewelina Czaja, Aneta Klukowska, Małgorzata Skrzypczyńska, Dorota Richert,  Daria Treder, Magdalena Wojciechowska, Alina Zelews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mikrofony dla recytatorów, </w:t>
            </w:r>
          </w:p>
          <w:p>
            <w:pPr>
              <w:pStyle w:val="Normal"/>
              <w:rPr/>
            </w:pPr>
            <w:r>
              <w:rPr/>
              <w:t>1 dla akompaniator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l Szkół nr 1 we Władysławow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us fabe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 - zespół pod kierunkiem Beaty Bo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– Anna Radtke, Łukasz Drabar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anna Bartkowska, Łukasz Drabarek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 Mudlaff, Sylwia Muża, Iwona Olkuska, Anna Radtke, Helena Redli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krofonów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3 w Malbor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owieść o człowieku, który żyj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– Katarzyna Kruszew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ira Dylewska, Paulina Garbacz, Marek Grunau, Patrycja Helwig, Izabela Konicz, Karolina Kozarzewska, Michał Otta, Wojciech Piechowiak, Jan Przybyła, Paulina Rak, Anna Smolińska, Krzysztof Szczepani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cz CD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nerge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zy nie jest za późno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– Ewelina Mielani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(oprac.) – Przemysław Kąkol, Michał Topor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Jatkowska, Katarzyna Kaim, Przemysław Kąkol (pianino), Marlena Kopińska, Marcin Ostrowski, Krystian Kowalski, Cezary Landowski, Ewelina Mielaniuk, Marcin Nonna, Robert Pasymowski, Kamil Wrotkowski, Małgorzata Zakrzewsk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in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2 w Malbork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żdy nowy dzień zaczyna się głęboką noc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– Dorota Szyma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yka – Marcin Barański, Łukasz Kropidłow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 Ardziejewska, Kamila Abramowicz, Marcin Barański, Magdalena, Łukasz Kropidłowski, Magdalena Krzepkowska, Aleksandra Lemanowska,  Bukowska, Daniel Sał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(okrągły) dla 4 osób, </w:t>
            </w:r>
          </w:p>
          <w:p>
            <w:pPr>
              <w:pStyle w:val="Normal"/>
              <w:rPr/>
            </w:pPr>
            <w:r>
              <w:rPr/>
              <w:t xml:space="preserve">4 krzesła + 3 krzesła dla gitarzystów,6 mikrf. bezprzewodowych, </w:t>
            </w:r>
          </w:p>
          <w:p>
            <w:pPr>
              <w:pStyle w:val="Normal"/>
              <w:rPr/>
            </w:pPr>
            <w:r>
              <w:rPr/>
              <w:t>3 mikrofony do gita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SZTAT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23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Kultury w Luba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m Ogólnokształcące w Prabut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 w Lęb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2 w Słup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Zawodowych i Ogólnokształcąc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artuz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Elektryczne i Elektroniczne w Gdań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ium Marianum Liceum Katolickie w Pelpl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l Szkół  nr 1 we Władysław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iceum Ogólnokształcące w Toru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1 w Malb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3 w Malb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nergetycznych w Gdań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2 w Malb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olickie Liceum Ogólnokształcące w Lębor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konomiczno-Rolniczych w Byt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um Ogólnokształcące w Pelpli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CLE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17"/>
        <w:gridCol w:w="1440"/>
        <w:gridCol w:w="1260"/>
        <w:gridCol w:w="23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Kultury w Lub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z., 1 chł.,  2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ę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dz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Ogólnokształcących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atłc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łup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dz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Zawod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gólnokształcących w Karuz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Elektryczne i Elektron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z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l Szkół nr 1 we Władysław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z., 1 chł., 2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iceum Ogólnokształcące w Toru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dz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nr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z., 1 ch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nergetycznych 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dz., 7 chł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ceum Ogólnokształcące w Grudzią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dz.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Ponadgimnazjalnych nr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al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dz.,  3 chł., 1 o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lickie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ęb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w Luba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dz., 1 op.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YŻYWIENI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1"/>
        <w:gridCol w:w="1137"/>
        <w:gridCol w:w="1137"/>
        <w:gridCol w:w="1138"/>
        <w:gridCol w:w="1138"/>
        <w:gridCol w:w="1138"/>
        <w:gridCol w:w="18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19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 2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2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20.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 2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Kultury w Lubaw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rabuta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1 w Lębor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Ogólnokształcących nr 2 w Słups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Zawodow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gólnokształcących w Kartuza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Elektry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Elektroni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nr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 Władysławowi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Liceum Ogólnokształc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orun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nr 1 w Malbor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konomi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czew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Energetyczny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dańs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Ponadgimnazjalnych w Malbor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olickie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ębork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ół Szkó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Lubaw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iceum Ogólnokształcą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Grudziądz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Łączni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6:00Z</dcterms:created>
  <dc:creator>Zespól Szkół</dc:creator>
  <dc:description/>
  <dc:language>en-US</dc:language>
  <cp:lastModifiedBy>Zespól Szkół</cp:lastModifiedBy>
  <cp:lastPrinted>2007-03-22T13:20:00Z</cp:lastPrinted>
  <dcterms:modified xsi:type="dcterms:W3CDTF">2007-03-22T12:37:00Z</dcterms:modified>
  <cp:revision>27</cp:revision>
  <dc:subject/>
  <dc:title>XII POMORSKI FESTIWAL POETYCKI </dc:title>
</cp:coreProperties>
</file>