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omorski Festiwal Poetycki im. Ks. Janusza St. Pasierb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s.Wiesław Aleksander Niewęgłowski – krajowy duszpasterz środowisk twórczych – pisał  o jednym z  najbliższych swoich przyjaciół   ks. Januszu Pasierbie: </w:t>
      </w:r>
      <w:r>
        <w:rPr>
          <w:i/>
          <w:sz w:val="28"/>
          <w:szCs w:val="28"/>
        </w:rPr>
        <w:t>mimo że odszed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st, trwa, mówi, świeci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W holu pelplińskiego Liceum Ogólnokształcącego – miejscu poświęconym Patronowi szkoły – umieszczono słowa: </w:t>
      </w:r>
      <w:r>
        <w:rPr>
          <w:i/>
          <w:sz w:val="28"/>
          <w:szCs w:val="28"/>
        </w:rPr>
        <w:t>Pisarz umarł, a więc żyć zaczyna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Te dwie myśli łączy jedno: śmierć człowieka nie zamyka jego życia. Wielcy ludzie żyją tak długo, jak długo trwa pamięć o nich i ich dziel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ołeczność Liceum Ogólnokształcącego  w  ukochanym przez kapłana – poetę  Pelplinie od 1996 r. organizuje doroczne spotkania młodych ludzi, którym patronuje autor </w:t>
      </w:r>
      <w:r>
        <w:rPr>
          <w:i/>
          <w:sz w:val="28"/>
          <w:szCs w:val="28"/>
        </w:rPr>
        <w:t>Czasu otwartego</w:t>
      </w:r>
      <w:r>
        <w:rPr>
          <w:sz w:val="28"/>
          <w:szCs w:val="28"/>
        </w:rPr>
        <w:t>.  Początkowo Pomorski Festiwal Poetycki (pierwotna nazwa: Pomorski Konkurs Recytatorski Poezji i Prozy ks. Janusza St. Pasierba) adresowany był do uczniów szkół podstawowych. Później do Pelplina przyjeżdżali licealiści i studenci. Zwiększono liczbę kategorii – z jednej (recytacje) do  pięciu (recytacje, poezja śpiewana, programy poetycko-muzyczne, eseje, juwenilia poetyckie</w:t>
      </w:r>
      <w:r>
        <w:rPr/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latach 1996 – 2008 w zmaganiach konkursowych wzięło udział ponad dwa tysiące młodych ludzi ze stu kilkudziesięciu szkół i kilkunastu uczelni nie tylko Pomorza, ale także innych regionów Polski. Zaprezentowano setki wierszy i fragmentów prozy ks. Pasierba. Do kilkudziesięciu jego utworów </w:t>
      </w:r>
      <w:r>
        <w:rPr/>
        <w:t xml:space="preserve"> </w:t>
      </w:r>
      <w:r>
        <w:rPr>
          <w:sz w:val="28"/>
          <w:szCs w:val="28"/>
        </w:rPr>
        <w:t xml:space="preserve">skomponowano muzykę. Opracowano ponad osiemdziesiąt  oryginalnych – i niekiedy bardzo ciekawych – programów poetycko-muzycznych (od monodramów poprzez spektakle rapsodyczne, widowiska poetycko-choreograficzne, koncerty poezji śpiewanej, spektakle z zastosowaniem multimediów). Napisano ponad sto trzydzieści esejów i interpretacji literackich. Młodzi próbujący swoich sił w poezji nadesłali ponad półtora tysiąca juweniliów. Dla bardzo wielu z nich  udział w Festiwalu  był pierwszym spotkaniem z twórczością i osobą ks. Pasierba. Spotkaniem – jak często mówili – fascynującym i odkrywczym. </w:t>
      </w:r>
      <w:r>
        <w:rPr>
          <w:i/>
          <w:sz w:val="28"/>
          <w:szCs w:val="28"/>
        </w:rPr>
        <w:t>Szkoda, że ks. Pasierba nie ma wśród nas. Widocznie był potrzebny w niebie. Na szczęście pozostała jego poezja</w:t>
      </w:r>
      <w:r>
        <w:rPr>
          <w:sz w:val="28"/>
          <w:szCs w:val="28"/>
        </w:rPr>
        <w:t xml:space="preserve"> – taki wpis w szkolnej kronice pozostawili uczestnicy.      Wielu z nich przyjeżdżało do Pelplina wielokrotnie, dając świadectwo, że nie są tu przypadkowo, że ks. Pasierb ma im coś ważnego do przekazania. I w końcu wielu z nich od Pasierbowego Festiwalu rozpoczynało swoją drogę życiową naznaczoną umiłowaniem piękna (są wśród byłych laureatów aktorzy, poloniści, księża, poe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estiwal cieszy się od początku wielkim  prestiżem i uznaniem. Świadczy o tym zapewne  rosnąca liczba uczestników, ale także zainteresowanie mediów. O Festiwalu pisała obszernie nie tylko lokalna prasa. Wielokrotnie na antenie Polskiego Radia w Gdańsku pojawiały się audycje i reportaże, gdańska TVP – oprócz corocznych relacji - wyemitowała półgodzinny film. O Festiwalu informowała  KAI, a także  katolicka prasa. O prestiżu świadczy również  patronat honorowy ministra kultury i dziedzictwa narodowego, marszałka pomorskiego, rektora Wyższego Seminarium Duchownego w Pelplinie, władz samorządowych miasta. Nie bez znaczenia jest pomoc okazywana przez Fundację im. Ks. J. St. Pasierba, przejawiająca się nie tylko w patronacie honorowym.  Festiwal od kilku lat wpisywany jest do wojewódzkiego  i centralnego  kalendarza imprez kulturalnych. Znaczący dla prestiżu  jest ponadto fakt zasiadania w jury profesjonalistów (aktorów, poetów, dziennikarz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rganizatorzy starają się nie ograniczać trwającego kilka dni Festiwalu tylko i wyłącznie do konkursowych rywalizacji. Stąd też jego młodzi uczestnicy biorą udział w warsztatach teatralnych, spotkaniach z poetami, koncertach muzycznych. Mają możność obejrzenia filmów poświęconych ks. Pasierbowi, spektakli teatralnych czy wystaw (w tym „Pasierbowej Europy ducha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estiwal doczekał się własnej publikacji. </w:t>
      </w:r>
      <w:r>
        <w:rPr>
          <w:i/>
          <w:sz w:val="28"/>
          <w:szCs w:val="28"/>
        </w:rPr>
        <w:t>Poetyckie spotkania z księdz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anuszem St. Pasierbem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 to książka zawierająca m.in.  historię Festiwalu, wykaz jego laureatów, nagrodzone juwenilia, wypowiedzi uczestników, a także małą antologię najczęściej recytowanych wierszy poety. Istotną jego część stanowi niegdzie wcześniej niepublikowany wywiad, jakiego ks. Pasierb udzielił w połowie lat osiemdziesiątych studentowi UMK w Toru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ługoletni juror i wspaniały aktor Jerzy Kiszkis w czasie jednego z koncertów finałowych  powiedział: </w:t>
      </w:r>
      <w:r>
        <w:rPr>
          <w:i/>
          <w:sz w:val="28"/>
          <w:szCs w:val="28"/>
        </w:rPr>
        <w:t>Dziękujemy Ci księże Januszu za tyle pięknych i mądrych wierszy, tyle stron pięknej prozy. Mam nadzieję, że zainteresowanie młodzieży nie wygaśnie i za rok w Pelplinie trwać będzie święto kapłana poet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ą nadzieję żywią także organizatorzy. Pomorski Festiwal Poetycki im. Ks. Janusza St. Pasierba – organizowany przez  pelplińskie Liceum Ogólnokształcące przy współudziale całej lokalnej społeczności miasta: Wyższego Seminarium Duchownego, Urzędu Miasta i Gminy, Miejskiego Domu Kultury – spełnia zapewne swoje zadanie. Zadanie przybliżania  młodemu pokoleniu twórczości autora </w:t>
      </w:r>
      <w:r>
        <w:rPr>
          <w:i/>
          <w:sz w:val="28"/>
          <w:szCs w:val="28"/>
        </w:rPr>
        <w:t>Czarnej skrzynki</w:t>
      </w:r>
      <w:r>
        <w:rPr>
          <w:sz w:val="28"/>
          <w:szCs w:val="28"/>
        </w:rPr>
        <w:t>, który był tak bardzo blisko młodych ludzi, których cenił i szanował, o których zabiegał i o nich się  troszczy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Bogdan Wiśnie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esław Aleksander Niewęgłowski, </w:t>
      </w:r>
      <w:r>
        <w:rPr>
          <w:i/>
        </w:rPr>
        <w:t>Kwiat i blizna</w:t>
      </w:r>
      <w:r>
        <w:rPr/>
        <w:t xml:space="preserve">, W: </w:t>
      </w:r>
      <w:r>
        <w:rPr>
          <w:i/>
        </w:rPr>
        <w:t>Wstępujący na wzgórze. Wspomnienia o Ks. Januszu St. Pasierbie,</w:t>
      </w:r>
      <w:r>
        <w:rPr/>
        <w:t xml:space="preserve"> pr.zbior. pod. red. Marii Wilczek, Pelplin 1995, s.27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łowa te wypowiedział Andrzej Kijowski nad grobem Marii Dąbrowskiej, później powtórzył je ks. Janusz Stanisław  Pasierb na pogrzebie Andrzeja  Kijowski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gdan Wiśniewski, </w:t>
      </w:r>
      <w:r>
        <w:rPr>
          <w:i/>
        </w:rPr>
        <w:t>Poetyckie spotkania z księdzem Januszem St. Pasierbem</w:t>
      </w:r>
      <w:r>
        <w:rPr/>
        <w:t>, Pelplin 2005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9:00Z</dcterms:created>
  <dc:creator>Bogdan Wisniewski</dc:creator>
  <dc:description/>
  <cp:keywords/>
  <dc:language>en-US</dc:language>
  <cp:lastModifiedBy>D A V I O</cp:lastModifiedBy>
  <cp:lastPrinted>2008-11-14T00:12:00Z</cp:lastPrinted>
  <dcterms:modified xsi:type="dcterms:W3CDTF">2009-02-18T15:15:00Z</dcterms:modified>
  <cp:revision>13</cp:revision>
  <dc:subject/>
  <dc:title>Pomorski Festiwal Poetycki im</dc:title>
</cp:coreProperties>
</file>