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EGZAMINÓW UST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maja 2011, czwar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ęzyk ang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</w:t>
      </w:r>
    </w:p>
    <w:p>
      <w:pPr>
        <w:pStyle w:val="Normal"/>
        <w:rPr/>
      </w:pPr>
      <w:r>
        <w:rPr>
          <w:sz w:val="28"/>
          <w:szCs w:val="28"/>
        </w:rPr>
        <w:t xml:space="preserve">mgr Viktoriia Lavrynenko – przewodniczą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Krzysztof Gurb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88"/>
        <w:gridCol w:w="5638"/>
        <w:gridCol w:w="105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dyta Balic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Baniec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gdalena Boschk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Brzeziń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Brzosk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ga Fid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Gretk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Grudzie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Kaczk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 Kels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oniecz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rad Leczkow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Lipin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Łyd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Mgłosi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My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orata Naj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Ober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Olsze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maja 2011, poniedział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język angie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I </w:t>
      </w:r>
    </w:p>
    <w:p>
      <w:pPr>
        <w:pStyle w:val="Normal"/>
        <w:rPr/>
      </w:pPr>
      <w:r>
        <w:rPr>
          <w:sz w:val="28"/>
          <w:szCs w:val="28"/>
        </w:rPr>
        <w:t>mgr Viktoriia Lavrynenko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Krzysztof Gurbowicz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300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Baniec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Brzosk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Bałdow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 Cym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ria Cyrcz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leczk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Nalbor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Piechow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Piernic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Ratajcz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Rogacze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Sak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neta Smolar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a Solec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wieczk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Truskolaw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ęzyk ang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Arleta Zagził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Mirosława Ja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300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man Józwi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talia Przeper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Szczęs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cja Mierzwic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 Kisze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Siko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wid Smolin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Szczyble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Tomczy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 Tomczy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ola Ad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Bartos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a Budnar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Świder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maja 2011, wto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ęzyk p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Martyna Manuszewsk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Joanna Or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Beli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i Cej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Cieszy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Elbi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Imian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Jawor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 Jędrzeje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man Józwi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Kaszowi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Kotle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cja Krawi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ia Melch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ęzyk po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arbara Marul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Danuta Ostrows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Bałd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 Cy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Cyrcz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El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e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e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 Kisze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lecz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Nalbor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Piech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Szczyblews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maja 2011, czwar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ęzyk p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Danuta Ostrowska – przewodnicząca</w:t>
      </w:r>
    </w:p>
    <w:p>
      <w:pPr>
        <w:pStyle w:val="Normal"/>
        <w:rPr/>
      </w:pPr>
      <w:r>
        <w:rPr>
          <w:sz w:val="28"/>
          <w:szCs w:val="28"/>
        </w:rPr>
        <w:t>mgr Bożena Dems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Pawł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lia Pelpliń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Przeper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Resmer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neta R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Rychł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Sik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Smolin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Szczęs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Tomc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 Tomc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Zięb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ęzyk p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Martyna Manuszewsk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Joanna Or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yta Balic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Bani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Gołasze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Lesz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Łow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Rata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Ratajcz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Rybic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Rogacze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Truskola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Zawack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ęzyk p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I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arbara Marul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Ewelina Głady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Bosch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Brzeziń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Brzos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a Fid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Gret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Grudzi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Kacz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 Kel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oniecz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rad Leczk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Lipin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Łyd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maja 2011, pią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ęzyk p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I </w:t>
      </w:r>
    </w:p>
    <w:p>
      <w:pPr>
        <w:pStyle w:val="Normal"/>
        <w:rPr/>
      </w:pPr>
      <w:r>
        <w:rPr>
          <w:sz w:val="28"/>
          <w:szCs w:val="28"/>
        </w:rPr>
        <w:t>mgr Danuta Ostrowsk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ożena Dem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ola Ad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Bartos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a Budnar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Cej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Dzierżan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Egg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Miklasiewi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na Nowa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Suwal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Świders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ęzyk po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II </w:t>
      </w:r>
    </w:p>
    <w:p>
      <w:pPr>
        <w:pStyle w:val="Normal"/>
        <w:rPr/>
      </w:pPr>
      <w:r>
        <w:rPr>
          <w:sz w:val="28"/>
          <w:szCs w:val="28"/>
        </w:rPr>
        <w:t>mgr Martyna Manuszewsk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 Joanna Ordowsk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Małoleps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Mgłosi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My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orata Naj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Ober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Olsze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Pierni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Sa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neta Smolar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Solec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wiecz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Torło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maja 2011, poniedział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ęzyk niemieck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Zenon Świtała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Krzysztof Frąt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300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Cej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Dzierżan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Egger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El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Gołaszew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Leszm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Łow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Miklasiewic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na Nowak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Rata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Rybic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Suwal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Zawac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Zięb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maja 2011, wtor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ęzyk ang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Arleta Zagził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Mirosława Ja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300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Beliń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i Cejn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Cieszyń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Elbic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Imianow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Jawor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 Jędrzeje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man Józwi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Kaszowic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Kotlew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ia Melch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lia Pelpliń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Przeper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Resmer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neta R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Rychł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otr Szczęsny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maja 2011, ś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ęzyk niemiec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Ingrid Cwajd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 Justyna Waśnie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300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Zięb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ell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ell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Krawie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Małoleps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Pawłow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Torło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6:00Z</dcterms:created>
  <dc:creator>BW</dc:creator>
  <dc:description/>
  <dc:language>en-US</dc:language>
  <cp:lastModifiedBy>Ania</cp:lastModifiedBy>
  <cp:lastPrinted>2011-02-17T11:00:00Z</cp:lastPrinted>
  <dcterms:modified xsi:type="dcterms:W3CDTF">2011-03-01T07:29:00Z</dcterms:modified>
  <cp:revision>9</cp:revision>
  <dc:subject/>
  <dc:title>HARMONOGRAM EGZAMINÓW USTNYCH</dc:title>
</cp:coreProperties>
</file>