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BIEG LE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zynności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zynności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prowadzeni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Nauczyciel wprowadza uczniów w tematykę ostatniej z cyklu czterech lekcji poświęconych problemom uzależnień realizujących szkolny program profilaktyki, której nadrzędnym celem jest podsumowanie pracy w ciągu ostatnich 3 godzin wychowawczych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Przypomina, iż poprzednie lekcje przebiegały według następującego planu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u w:val="single"/>
              </w:rPr>
              <w:t>1 godzina</w:t>
            </w:r>
            <w:r>
              <w:rPr/>
              <w:t xml:space="preserve"> poświęcona była zbieraniu informacji na temat uzależnień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Uczniowie podzieleni zostali na trzy grupy opracowujące wybrany problem i pracowali, korzystając z zasobów szkolnego księgozbioru oraz w pracowni komputerowej, zbierając informacje dostępne w Interneci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u w:val="single"/>
              </w:rPr>
              <w:t>2 godzina</w:t>
            </w:r>
            <w:r>
              <w:rPr/>
              <w:t xml:space="preserve"> poświęcona została na przygotowywanie wykładów, scenek, plakatów dotyczących wybranego problemu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u w:val="single"/>
              </w:rPr>
              <w:t>3 godzina</w:t>
            </w:r>
            <w:r>
              <w:rPr/>
              <w:t xml:space="preserve"> poświęcona była (po uzgodnieniu z p. Pedagog) na obejrzenie filmu dotyczącego problemu alkoholowego i debatę nad listą czynników mogących wpływać na zapobieganie alkoholizmowi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pomina ponadto definicję nałogu oraz uzależnienia i jego rodzaje. (załącznik nr 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uważnie słuchają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cowanie materiału</w:t>
            </w:r>
          </w:p>
          <w:p>
            <w:pPr>
              <w:pStyle w:val="Normal"/>
              <w:rPr/>
            </w:pPr>
            <w:r>
              <w:rPr/>
              <w:t>Nauczyciel rozpoczyna uroczyście Klasowy Konkurs Wiedzy o Uzależnieniach.</w:t>
            </w:r>
          </w:p>
          <w:p>
            <w:pPr>
              <w:pStyle w:val="Normal"/>
              <w:rPr/>
            </w:pPr>
            <w:r>
              <w:rPr/>
              <w:t>Poleca uczniom podzielenie się na trzy wcześniej ustalone drużyny. Następnie kieruje przebiegiem konkursu według następującego plan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rwsza konkurencja – wykład dotyczący wybranego uzależni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ga konkurencja – konkurs wiedzy na temat uzależnień. Nauczyciel przedstawia kolejno (przy pomocy rzutnika) zestaw piętnastu pytań opracowanych na podstawie wykładów przygotowanych przez uczniów, z którymi nauczyciel zapoznał się wcześniej (załącznik nr 2 – pytania na folii i odpowiedzi na kartkach dla komisji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zecia konkurencja – przedstawienie scenki lub plakatu obrazującego wybrany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: W celu właściwego przebiegu konkursu i subiektywizmu oceny oraz w celu nadania mu rangi „prawdziwego” turnieju należy powołać niezależną komisję złożoną z zaproszonych nauczycieli, którzy będą oceniać wyniki pracy poszczególnych druży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a punktacji poszczególnych konkurencji – załącznik nr 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niowie dzielą się na trzy drużyn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erwsza konkurencja:</w:t>
            </w:r>
          </w:p>
          <w:p>
            <w:pPr>
              <w:pStyle w:val="Normal"/>
              <w:ind w:left="360" w:hanging="0"/>
              <w:rPr/>
            </w:pPr>
            <w:r>
              <w:rPr/>
              <w:t>Przedstawiciele grup prowadzą wykład na temat wybranego uzależnieni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ruga konkurencja: </w:t>
            </w:r>
          </w:p>
          <w:p>
            <w:pPr>
              <w:pStyle w:val="Normal"/>
              <w:ind w:left="360" w:hanging="0"/>
              <w:rPr/>
            </w:pPr>
            <w:r>
              <w:rPr/>
              <w:t>Drużyny wybierają po trzech swoich przedstawicieli, którzy udzielają odpowiedzi na pytania konkursow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zecia konkurencja: </w:t>
            </w:r>
          </w:p>
          <w:p>
            <w:pPr>
              <w:pStyle w:val="Normal"/>
              <w:ind w:left="360" w:hanging="0"/>
              <w:rPr/>
            </w:pPr>
            <w:r>
              <w:rPr/>
              <w:t>Przedstawiciele grup ukazują wyniki pracy nad plakatem lub scenką rodzajow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umowanie</w:t>
            </w:r>
          </w:p>
          <w:p>
            <w:pPr>
              <w:pStyle w:val="Normal"/>
              <w:rPr/>
            </w:pPr>
            <w:r>
              <w:rPr/>
              <w:t xml:space="preserve">Nauczyciel dziękuje uczniom za efektywną pracę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razie potrzeby – obrad komisji bądź remisu – przeprowadzić można dodatkową konkurencję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żda z grup przedstawia argumentację popierającą walkę z wybranym nałogi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 zdobycia maksymalnie 3 punkty – załącznik nr 3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stępnie ogłasza wyniki konkursu – po uzgodnieniu z komisją. Przewodniczący jury wręcza  nagrody.</w:t>
            </w:r>
          </w:p>
          <w:p>
            <w:pPr>
              <w:pStyle w:val="Normal"/>
              <w:rPr/>
            </w:pPr>
            <w:r>
              <w:rPr/>
              <w:t>(Nagrodę za I miejsce i nagrody pocieszenia dla pozostałych druży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wysłuchują werdyktu jury. Zwycięzcy odbierają gratulacje i nagrody.</w:t>
            </w:r>
          </w:p>
          <w:p>
            <w:pPr>
              <w:pStyle w:val="Normal"/>
              <w:rPr/>
            </w:pPr>
            <w:r>
              <w:rPr/>
              <w:t>Przegrani – nagrody pocieszeni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29:00Z</dcterms:created>
  <dc:creator>MZ</dc:creator>
  <dc:description/>
  <dc:language>en-US</dc:language>
  <cp:lastModifiedBy>MZ</cp:lastModifiedBy>
  <dcterms:modified xsi:type="dcterms:W3CDTF">2005-03-15T21:30:00Z</dcterms:modified>
  <cp:revision>1</cp:revision>
  <dc:subject/>
  <dc:title>PRZEBIEG LEKCJI:</dc:title>
</cp:coreProperties>
</file>