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łącznik nr 1</w:t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finicje uzależnienia i nałogu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>. ”...jeżeli zażywanie alkoholu lub innego środka chemicznego powoduje uszkodzenia w życiu osobistym, społecznym, duchowym lub ekonomicznym jednostki i mimo to nie kończy ona swych kontaktów z alkoholem czy innym środkiem - mamy do czynienia ze szkodliwym uzależnieniem."</w:t>
        <w:br/>
      </w:r>
      <w:r>
        <w:rPr>
          <w:i/>
          <w:iCs/>
          <w:sz w:val="32"/>
          <w:szCs w:val="32"/>
        </w:rPr>
        <w:t>(wg Vernon E. Johnson: Od jutra nie piję)</w:t>
        <w:br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"...zaburzenia zdrowia polegające na powstaniu psychicznej lub fizycznej zależności, objawiającej się okresowym lub stałym przymusem przyjmowania pewnych substancji w oczekiwaniu na efekty jej działania lub dla uniknięcia przykrych objawów jej braku; alkoholizm, narkomania, także lekomania, nikotynizm."</w:t>
        <w:br/>
      </w:r>
      <w:r>
        <w:rPr>
          <w:i/>
          <w:iCs/>
          <w:sz w:val="32"/>
          <w:szCs w:val="32"/>
        </w:rPr>
        <w:t>(wg Encyklopedii PWN)</w:t>
        <w:br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>Uzależnienie: Proces, w którym organizm czy umysł przystosowują się do przyjmowania pewnej substancji i stają się od niej zależn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wg P. G. Zimbardo: Psychologia i życie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>4</w:t>
      </w:r>
      <w:r>
        <w:rPr>
          <w:iCs/>
          <w:sz w:val="32"/>
          <w:szCs w:val="32"/>
        </w:rPr>
        <w:t>. Nałóg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Zły, szkodliwy dla zdrowia nawyk;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Nałóg palenia papierosów, picia wódki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akorzenione przyzwyczajenie, przywyknięcie do czegoś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Codzienna drzemka stała się nałogiem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wg Słownika języka polskiego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odzaje uzależnień i nałogów - m.in.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koholiz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rkoman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ikotyniz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koman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zar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ksoholiz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acoholiz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ternet – nałóg XXI wieku</w:t>
      </w:r>
    </w:p>
    <w:p>
      <w:pPr>
        <w:pStyle w:val="Normal"/>
        <w:jc w:val="both"/>
        <w:rPr/>
      </w:pPr>
      <w:r>
        <w:rPr>
          <w:sz w:val="28"/>
          <w:szCs w:val="20"/>
        </w:rPr>
        <w:br/>
      </w:r>
      <w:r>
        <w:rPr>
          <w:b/>
          <w:bCs/>
          <w:sz w:val="32"/>
          <w:szCs w:val="32"/>
        </w:rPr>
        <w:t xml:space="preserve"> Alkoholizm – wg Encyklopedii PWN:</w:t>
      </w:r>
    </w:p>
    <w:p>
      <w:pPr>
        <w:pStyle w:val="Normal"/>
        <w:jc w:val="both"/>
        <w:rPr/>
      </w:pPr>
      <w:r>
        <w:rPr>
          <w:sz w:val="32"/>
          <w:szCs w:val="32"/>
        </w:rPr>
        <w:t>choroba powstająca wskutek nadużywania napojów alkoholowych, jedno z najbardziej rozpowszechnionych na świecie uzależnień; ogranicza sprawność fizyczną i umysłową, staje się przyczyną chorób psychicznych, ciężkich schorzeń wątroby, nerek, żołądka, serca itd.; alkoholizm zwiększa przestępczość, sprzyja szerzeniu się chorób przenoszonych drogą płciową, wpływa ujemnie na potomstwo; poważne zagadnienie społeczne; leczenie trudne, długotrwałe.</w:t>
        <w:br/>
      </w:r>
      <w:r>
        <w:rPr>
          <w:b/>
          <w:bCs/>
          <w:sz w:val="32"/>
          <w:szCs w:val="32"/>
        </w:rPr>
        <w:t xml:space="preserve"> Narkomania – wg Encyklopedii PWN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łogowe używanie narkotyków, stopniowo w coraz większych dawkach; prowadzi do degeneracji psychicznej, osłabienia umysłowego i cielesnego oraz uzależnienia; zależnie od rodzaju narkotyku rozróżnia się: morfinizm, kokainizm, heroinizm i in.; w Polsce środkiem zapobiegającym narkomanii jest przewidziana w ustawie z 1985 karalność produkcji, przetwarzania i obrotu środkami odurzającymi, uprawy bez zezwolenia maku i konopi i ich przetwarzania; karalne jest również udostępnianie, bez posiadanego uprawnienia, środka odurzającego innej osobie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ikotynizm – wg Encyklopedii PW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łóg palenia lub żucia tytoniu, prowadzący do przewlekłego zatrucia; objawy: w małych dawkach pobudza czynność układu nerwowego, duże dawki powodują zatrucie (ostre), objawiające się nudnościami, wymiotami, biegunką, dusznościami, osłabieniem, drżeniami mięśniowymi, zawrotami i bólami głowy, utratą przytomności, drgawkami i porażeniem oddec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30:00Z</dcterms:created>
  <dc:creator>MZ</dc:creator>
  <dc:description/>
  <dc:language>en-US</dc:language>
  <cp:lastModifiedBy>MZ</cp:lastModifiedBy>
  <dcterms:modified xsi:type="dcterms:W3CDTF">2005-03-15T21:32:00Z</dcterms:modified>
  <cp:revision>1</cp:revision>
  <dc:subject/>
  <dc:title>Załącznik nr 1</dc:title>
</cp:coreProperties>
</file>