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ałącznik nr 2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IKOTYNIZ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.Jak może działać nikotyna n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sobę zmęczoną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sobę nerwową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RKOMANI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 Które ze schorzeń leczono poprzez użycie amfetaminy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ymień co najmniej trzy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LKOHOLIZ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. Jaki jest motyw sięgania po alkohol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w jaki sposób działa on na organizm, powodując chęć picia)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IKOTYNIZ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4. Nikotyna zaliczana jest przez naukowców do narkotyków, jednak zwracają oni uwagę na różnice pomiędzy nią a innymi środkami odurzającymi. Wymień przynajmniej trzy z nich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RKOMANI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Pod jaka postacią występują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) amfetamina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) heroina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) kokain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LKOHOLIZ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Jakie są indywidualne i społeczne czynniki wpływające na rozwój uzależnienia alkoholem? Wymień co najmniej trzy z nich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IKOTYNIZ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7. Wymień przynajmniej trzy choroby związan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z paleniem tytoni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RKOMANI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8. W jak szybkim czasie człowiek może uzależnić się od heroiny, zażywając ją regularni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LKOHOLIZ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9. Jaki wpływ na organizm ma przewlekłe picie alkoholu – wymień przynajmniej trzy choroby związane alkoholizme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IKOTYNIZ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0. Jakie są pozytywne skutki zrezygnowania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z nałogu nikotynowego? Wymień co najmniej trzy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RKOMANI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. Morfina – podaj nazwę rośliny, z której się ją otrzymuje oraz pochodzenie nazwy narkotyk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LKOHOLIZ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2. Co stanowi podstawową trudność w leczeniu alkoholizmu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IKOTYNIZ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3. Wymień przynajmniej trzy substancje rakotwórcze znajdujące się w dymie tytoniowy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RKOMANI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4. Z jaką rośliną związana jest produkcja opium i jaką postać ma ten narkotyk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LKOHOLIZ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5. Polska należy do krajów o średnim spożyciu alkoholu, jednak wyprzedza inne państwa pod pewnym względem – podaj ten czynnik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dpowiedz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a) działa pobudzają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b)działa uspokajają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astma, otyłość, środek zmniejszający przekrwienie śluzówki n osa, narkolepsja, depresja, choroba Parkinsona, migrena, choroba morska, uzależnienia, różnego rodzaju manie, schizofrenia, impotencja, apatia w starszym wiek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działanie euforyzujace, rozluźniające i rozhamowuja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ywołuje dobre samopoczucie, a nie euforię; nie zmniejsza koncentracji uwagi, nie wyłącza świadomości, nie obniża percepcji – wręcz przeciwnie poprawia pamięć; przyspiesza proces uczenia się, rozwiewa strachy i lęki, potrafi okiełznać agresję, nie wywołuje stanów zamroczenia -  przeciwnie utrzymuje jasność umysł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a) białe tabletki lub biały prosz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b) bezwonny, gorzki proszek rozpuszczalny w  wodz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c) biały bezwonny krystaliczny proszek rozpuszczalny w wodz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predyspozycje dziedziczne, sytuacja rodzinna i zawodowa, dostępność alkoholu, cechy osobowośc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Palacze częściej cierpią na białaczkę, chorobę Basedowa, apopleksję, są mniej odporni na infekcje, chorują średnio 1,5 razy dłużej niż niepalący; częściej chorują na zaćmę i impotencję; 10 razy częściej umierają na raka płuc i 5 razy częściej na raka krta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kilka tygod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liczne zaburzenia somatyczne – uszkodzenia wątroby, trzustki, serca, mózgu, przewodu pokarmowego oraz psychozy alkoholowe i ryzyko szkodliwych skutków dla potomstwa; degradacja osobowości, nieprzystosowanie społeczne, wpływa też kryminogenn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już po 24 h spada ryzyko zawału serca; po 2 dniach polepsza się zmysł smaku i zapachu; po kilku tygodniach polepsza się krążenie krwi i funkcjonowanie płuc; 5 lat po abstynencji redukuje się ryzyko raka płuc o połow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1. morfina jest jednym z alkaloidów występujących w rosnącym w Meksyku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kaktusie pejotl; </w:t>
      </w:r>
      <w:r>
        <w:rPr>
          <w:rFonts w:cs="Comic Sans MS" w:ascii="Comic Sans MS" w:hAnsi="Comic Sans MS"/>
          <w:sz w:val="28"/>
          <w:szCs w:val="28"/>
        </w:rPr>
        <w:t xml:space="preserve">nazwa pochodzi od </w:t>
      </w:r>
      <w:r>
        <w:rPr>
          <w:rFonts w:cs="Comic Sans MS" w:ascii="Comic Sans MS" w:hAnsi="Comic Sans MS"/>
          <w:sz w:val="28"/>
          <w:szCs w:val="28"/>
          <w:u w:val="single"/>
        </w:rPr>
        <w:t>Morfeusza</w:t>
      </w:r>
      <w:r>
        <w:rPr>
          <w:rFonts w:cs="Comic Sans MS" w:ascii="Comic Sans MS" w:hAnsi="Comic Sans MS"/>
          <w:sz w:val="28"/>
          <w:szCs w:val="28"/>
        </w:rPr>
        <w:t xml:space="preserve"> – bożka s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brak motywacji do podjęcia leczenia; zaprzeczanie chorobie – bagatelizowanie i oskarżanie inny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 Dym tytoniowy zawiera 4000 substancji z czego 400 trujących i 40 rakotwórczych: benzopiren, kwas cjanowodorowy, hydrazyna, tlenek węgla, alkohol metylowy, siarkowodór, rakotwórcze nitroaminy, fenole, amoniak, izopren, tlenek azotu, radioaktywny Pol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4. opium otrzymuje się poprzez nacięcie niedojrzałych puszek nasiennych </w:t>
      </w:r>
      <w:r>
        <w:rPr>
          <w:rFonts w:cs="Comic Sans MS" w:ascii="Comic Sans MS" w:hAnsi="Comic Sans MS"/>
          <w:sz w:val="28"/>
          <w:szCs w:val="28"/>
          <w:u w:val="single"/>
        </w:rPr>
        <w:t>maku</w:t>
      </w:r>
      <w:r>
        <w:rPr>
          <w:rFonts w:cs="Comic Sans MS" w:ascii="Comic Sans MS" w:hAnsi="Comic Sans MS"/>
          <w:sz w:val="28"/>
          <w:szCs w:val="28"/>
        </w:rPr>
        <w:t xml:space="preserve"> – ma postać brunatnych, okrągłych kulek lub walcowatych kawałkó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 Polska wyprzedza inne kraje pod względem spożycia wysokoprocentowych napojów alkoholowych; niekorzystna jest też dominacja sposobu picia polegającego na wypijaniu dużych ilości mocnych napojów jednorazowo aż do silnego upojen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32:00Z</dcterms:created>
  <dc:creator>MZ</dc:creator>
  <dc:description/>
  <dc:language>en-US</dc:language>
  <cp:lastModifiedBy>MZ</cp:lastModifiedBy>
  <dcterms:modified xsi:type="dcterms:W3CDTF">2005-03-15T21:32:00Z</dcterms:modified>
  <cp:revision>2</cp:revision>
  <dc:subject/>
  <dc:title>Załącznik nr 1</dc:title>
</cp:coreProperties>
</file>