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łącznik nr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LASA II 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(8 MARCA 2005 R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ASOWY KONK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EDZY O UZALEŻNIENIACH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KONKURENCJA – WYKŁAD NA TEMAT WYBRANEGO UZALEŻNIENI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00"/>
        <w:gridCol w:w="2300"/>
        <w:gridCol w:w="23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3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nikliwe przedstawienie tematu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esująca prezentacja treśc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WENTUALN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NE – według uznania Komisji (np. szczególne walory)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 KONKURENCJA – KONKURS WIEDZY O UZALEŻNIENIACH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każde pytanie można przyznać od 0 do 3 punktów według następujących kryteriów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3 punkty</w:t>
      </w:r>
      <w:r>
        <w:rPr>
          <w:rFonts w:cs="Comic Sans MS" w:ascii="Comic Sans MS" w:hAnsi="Comic Sans MS"/>
          <w:sz w:val="28"/>
          <w:szCs w:val="28"/>
        </w:rPr>
        <w:t xml:space="preserve"> – pełna odpowiedź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2 punkty</w:t>
      </w:r>
      <w:r>
        <w:rPr>
          <w:rFonts w:cs="Comic Sans MS" w:ascii="Comic Sans MS" w:hAnsi="Comic Sans MS"/>
          <w:sz w:val="28"/>
          <w:szCs w:val="28"/>
        </w:rPr>
        <w:t xml:space="preserve"> – niepełna odpowiedź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1 punkt</w:t>
      </w:r>
      <w:r>
        <w:rPr>
          <w:rFonts w:cs="Comic Sans MS" w:ascii="Comic Sans MS" w:hAnsi="Comic Sans MS"/>
          <w:sz w:val="28"/>
          <w:szCs w:val="28"/>
        </w:rPr>
        <w:t xml:space="preserve"> – przynamniej jeden z podanych elementów jest prawidłow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0 punktów</w:t>
      </w:r>
      <w:r>
        <w:rPr>
          <w:rFonts w:cs="Comic Sans MS" w:ascii="Comic Sans MS" w:hAnsi="Comic Sans MS"/>
          <w:sz w:val="28"/>
          <w:szCs w:val="28"/>
        </w:rPr>
        <w:t xml:space="preserve"> – brak poprawnej odpowiedzi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3 KONKURENCJA – PLAKA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LUB</w:t>
      </w:r>
      <w:r>
        <w:rPr>
          <w:rFonts w:cs="Comic Sans MS" w:ascii="Comic Sans MS" w:hAnsi="Comic Sans MS"/>
          <w:b/>
          <w:sz w:val="28"/>
          <w:szCs w:val="28"/>
        </w:rPr>
        <w:t xml:space="preserve"> SCENKA OBRAZUJĄCA PROBLEM WYBRANEGO UZALEŻNIENIA</w:t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98"/>
        <w:gridCol w:w="2299"/>
        <w:gridCol w:w="22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użyna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mysłowość ukazania problemu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FF66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prawność przedstawianych informacj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kład pracy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espołu w przygotowanie konkurencj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WENTUALNIE INNE – według uznania Komisj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np. szczególne walory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omic Sans MS" w:hAnsi="Comic Sans MS" w:cs="Comic Sans MS"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color w:val="FF6600"/>
                <w:sz w:val="28"/>
                <w:szCs w:val="28"/>
              </w:rPr>
              <w:t>MAX 3 PUNK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Ewentualni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 KONKURENCJA – ARGUMENTACJA ZA REZYGNACJĄ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 WYBRANEGO NAŁOG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MAX 3 PUNKTY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UŻYN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UŻYN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UŻYNA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3:00Z</dcterms:created>
  <dc:creator>MZ</dc:creator>
  <dc:description/>
  <dc:language>en-US</dc:language>
  <cp:lastModifiedBy>MZ</cp:lastModifiedBy>
  <dcterms:modified xsi:type="dcterms:W3CDTF">2005-03-15T21:33:00Z</dcterms:modified>
  <cp:revision>2</cp:revision>
  <dc:subject/>
  <dc:title>Załącznik nr 1</dc:title>
</cp:coreProperties>
</file>