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                             .............................., .............................</w:t>
      </w:r>
    </w:p>
    <w:p>
      <w:pPr>
        <w:pStyle w:val="Normal"/>
        <w:rPr/>
      </w:pPr>
      <w:r>
        <w:rPr/>
        <w:t>(imiona i  nazwisko kandydata)                                                                 (miejscowość)         (data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(adres zam., nr tel.)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/>
        <w:t xml:space="preserve">                                         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</w:t>
      </w:r>
      <w:r>
        <w:rPr>
          <w:b/>
          <w:sz w:val="28"/>
        </w:rPr>
        <w:t>DYREKTOR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 xml:space="preserve">LICEUM OGÓLNOKSZTAŁCĄCEGO IM.KS.JANUSZA ST.PASIERBA </w:t>
      </w:r>
    </w:p>
    <w:p>
      <w:pPr>
        <w:pStyle w:val="Normal"/>
        <w:tabs>
          <w:tab w:val="clear" w:pos="708"/>
          <w:tab w:val="left" w:pos="6237" w:leader="none"/>
        </w:tabs>
        <w:jc w:val="right"/>
        <w:rPr>
          <w:b/>
          <w:b/>
          <w:sz w:val="28"/>
        </w:rPr>
      </w:pPr>
      <w:r>
        <w:rPr>
          <w:b/>
          <w:sz w:val="28"/>
        </w:rPr>
        <w:t>W PELPLINIE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</w:t>
      </w:r>
      <w:r>
        <w:rPr>
          <w:b/>
          <w:sz w:val="24"/>
          <w:szCs w:val="24"/>
        </w:rPr>
        <w:t xml:space="preserve">Proszę o przyjęcie mnie w roku szkolnym 2012/2013 do klasy pierwszej Liceum Ogólnokształcącego im. ks. Janusza St. Pasierb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1.Data i miejsce urodzenia kandydata 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2.Nr PESEL </w:t>
      </w: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2856865" cy="342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960" cy="342360"/>
                          <a:chOff x="0" y="0"/>
                          <a:chExt cx="285696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856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7880" y="113760"/>
                            <a:ext cx="2513880" cy="2278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64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66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3880" y="1137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4.95pt;height:26.95pt" coordorigin="0,0" coordsize="4499,539">
                <v:rect id="shape_0" stroked="f" o:allowincell="f" style="position:absolute;left:0;top:0;width:44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59;top:179;width:3958;height:358;mso-wrap-style:none;v-text-anchor:middle;mso-position-horizontal-relative:char" type="_x0000_t109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19,179" to="71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179" to="107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39,179" to="143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79" to="179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59,179" to="215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19,179" to="251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9,179" to="287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79" to="323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99,179" to="359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59,179" to="3959,53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>3.Imiona i nazwisko rodziców /opiekunów 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4.Adres zamieszkania rodziców /opiekunów</w:t>
      </w:r>
      <w:r>
        <w:rPr/>
        <w:t xml:space="preserve"> 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>(miejscowość, gmina, kod pocztowy, ulica, nr domu i mieszkania,  nr telefonu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5.Wybieram naukę języków obcych (wpisać poniżej: j. angielski, j. niemiecki):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w zakresie rozszerzonym .........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w zakresie podstawowym ......................................................................................................</w:t>
      </w:r>
    </w:p>
    <w:p>
      <w:pPr>
        <w:pStyle w:val="TextBody"/>
        <w:spacing w:lineRule="auto" w:line="36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Ostateczną decyzję w tym zakresie podejmie szkolna komisja ds. nauczania języków obcych na podstawie wyników osiągniętych na teście gimnazjalnym.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  <w:u w:val="single"/>
        </w:rPr>
        <w:t>Do podania załączam: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wie podpisane imieniem i nazwiskiem fotografie,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artę zdrowia,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potwierdzoną kopię świadectwa ukończenia gimnazjum (oryginał najpóźniej do 04.07.2012 do godz. 12.00),</w:t>
      </w:r>
    </w:p>
    <w:p>
      <w:pPr>
        <w:pStyle w:val="TextBody"/>
        <w:numPr>
          <w:ilvl w:val="0"/>
          <w:numId w:val="1"/>
        </w:numPr>
        <w:rPr/>
      </w:pPr>
      <w:r>
        <w:rPr>
          <w:sz w:val="24"/>
          <w:szCs w:val="24"/>
        </w:rPr>
        <w:t>potwierdzoną kopię zaświadczenia o wynikach egzaminu gimnazjalnego (oryginał najpóźniej do 04.07.2012 do godz. 12.00)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w. posiadane orzeczenie poradni psychologiczno-pedagogicznej</w:t>
      </w:r>
    </w:p>
    <w:p>
      <w:pPr>
        <w:pStyle w:val="TextBody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ew. zaświadczenie o niepełnosprawnośc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ako przedmioty realizowane w zakresie rozszerzonym wybieram co najmniej dwa spośród następujących zestawów: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- profil humanistyczny – j. polski, historia, wos, j. angielski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- profil przyrodniczo-matematyczny – biologia, geografia, chemia, matematyk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Proszę wpisać: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ofil 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zedmioty …………………………………………………………………………………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Podpis rodzica                                                                    Podpis kandydata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……</w:t>
      </w:r>
      <w:r>
        <w:rPr>
          <w:sz w:val="24"/>
        </w:rPr>
        <w:t>.                         …………………………………………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3:20:00Z</dcterms:created>
  <dc:creator>Zespół Szkół</dc:creator>
  <dc:description/>
  <dc:language>en-US</dc:language>
  <cp:lastModifiedBy>Ania</cp:lastModifiedBy>
  <cp:lastPrinted>2011-02-25T11:16:00Z</cp:lastPrinted>
  <dcterms:modified xsi:type="dcterms:W3CDTF">2012-03-14T12:59:00Z</dcterms:modified>
  <cp:revision>4</cp:revision>
  <dc:subject/>
  <dc:title/>
</cp:coreProperties>
</file>