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ura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niki tegorocznej matury należy uznać za zadawalające. 97% absolwentów Liceum Ogólnokształcącego im. ks. Janusza St. Pasierba otrzymało świadectwa maturalne. Wśród najlepszych maturzystów znaleźli się m.in.: Paweł Bałdowski (j. polski roz. – 91 %, historia roz. 70 %), Piotr Bałdowski (chemia roz. 90 %, matematyka roz. 86 %, geografia roz. 74 %),  Martyna Dąbrowska (j .polski ustny 100 %, j. niemiecki ustny 95 %,  j. polski roz. 83 %, j. niemiecki pod. 85 %),  Dariusz  Mrozek  (j. angielski ustny 95 %, matematyka pod. 88 %), Agata Aksan (j. polski ustny 100 %, j. angielski ustny 100 %, j. angielski pod. 92 %), Natalia Jabłonka (j. polski ustny 100 %,  j. niemiecki ustny 95 %, niemiecki pod. 78 %, j. polski pod. 74 %), Mateusz Zieliński (j. polski ustny 100 %, j. polski pod. 78 %), Izabela Walkiewicz (j. polski ustny 100 %, j. angielski ustny 95 %, matematyka pod. 82 %), Dawid Piernicki (biologia pod. 82 %), Agnieszka Mrozek (j. polski ustny 100 %, j. angielski pod. 94 %, biologia pod. 73 %), Adam Kluczewski (j. angielski pod. 86 %), Jakub Zieliński (j. polski ustny 100 %, j. angielski ustny 90 %, j. polski pod. 71 %), Grzegorz Izba (j. angielski ustny 95 %, geografia roz. 74 %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pierwszych informacji, jakie dotarły do szkoły, wynika, że zdecydowana większość tegorocznych absolwentów dostała się na studia ( z pośród szkół państwowych m.in. na Politechnikę Gdańską, Uniwersytet Gdański, Uniwersytet im. Kazimierza Wielkiego w Bydgoszczy, Uniwersytet Warmińsko-Mazurski w Olsztynie, Uniwersytet im. Mikołaja Kopernika w Toruniu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47:00Z</dcterms:created>
  <dc:creator>Zespól Szkół</dc:creator>
  <dc:description/>
  <dc:language>en-US</dc:language>
  <cp:lastModifiedBy>Zespól Szkół</cp:lastModifiedBy>
  <cp:lastPrinted>2007-09-12T10:03:00Z</cp:lastPrinted>
  <dcterms:modified xsi:type="dcterms:W3CDTF">2007-09-12T08:04:00Z</dcterms:modified>
  <cp:revision>2</cp:revision>
  <dc:subject/>
  <dc:title>Matura 2007</dc:title>
</cp:coreProperties>
</file>