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ARMONOGRA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SEMNEGO EGZAMINU DOJRZAŁOŚ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 5 MAJA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.POLSKI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GIMN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PÓŁ NADZORUJĄCY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aria Jakubek – przewodnicząca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Joanna Braciszewicz-Grabowska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Agnieszka Demska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Katarzyna Krzysiewicz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Krzysztof Ruczyński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Janina Strealu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E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JNOWS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O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H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I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N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ĄC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ZIE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YJ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S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O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ZDA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B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DZ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DRZEJ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P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Z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RO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Ś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M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AJ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AJ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S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U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YŁ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 5 MAJA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ĘZYK POLSKI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ROZSZERZONY</w:t>
      </w:r>
      <w:r>
        <w:rPr>
          <w:sz w:val="28"/>
          <w:szCs w:val="28"/>
        </w:rPr>
        <w:t xml:space="preserve"> 9.00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L NADZORUJĄCY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iktoria Lawrynenko – przewodnicząca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Elżbieta Rozkwitalska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iesław Pepliński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LA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TOREK 6 MAJA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ZYK ANGIELSKI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GIMNASTY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Jacek Górski – przewodniczący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Agnieszka Demska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Bożena Demska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Roman Hudzik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Sebastian Łania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Janina Strelau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E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O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ZIE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YJ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O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ZDA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B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AT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DZ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DRZEJ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P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Z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Ś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M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AJ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AJ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S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YŁ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TOREK 6 MA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ĘZYK ANGIELSKI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ROZSZERZONY</w:t>
      </w:r>
      <w:r>
        <w:rPr>
          <w:sz w:val="28"/>
          <w:szCs w:val="28"/>
        </w:rPr>
        <w:t xml:space="preserve"> 9.00 – 11.00; 11.30 – 12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Maria Jakubek – przewodnicząc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atarzyna Krzysiewicz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atarzyna Kapuściń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I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 7 MAJA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IEDZA O SPOŁECZENSTWIE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ROZSZERZONY</w:t>
      </w:r>
      <w:r>
        <w:rPr>
          <w:sz w:val="28"/>
          <w:szCs w:val="28"/>
        </w:rPr>
        <w:t xml:space="preserve"> 9.00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GIMNASTY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oanna Braciszewicz-Grabowska – przewodnicząc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acek Górsk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anina Strelau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H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N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ZDA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B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S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P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M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ZWARTEK 8 MAJA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ĘZYK NIEMIECKI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GIMN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Jacek Górski – przewodniczący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Elżbieta Wiśniewsk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atarzyna Kapuściń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H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N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ĄC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U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ZWARTEK 8 MAJA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ZYK NIEMIECK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IOM ROZSZERZONY </w:t>
      </w:r>
      <w:r>
        <w:rPr>
          <w:sz w:val="28"/>
          <w:szCs w:val="28"/>
        </w:rPr>
        <w:t>9.00 – 11.00; 11.30 – 12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Katarzyna Sledź – przewodnicząca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Renata Guz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Mariola Czapie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 9 MA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OGRAFI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ROZSZERZONY</w:t>
      </w:r>
      <w:r>
        <w:rPr>
          <w:sz w:val="28"/>
          <w:szCs w:val="28"/>
        </w:rPr>
        <w:t xml:space="preserve"> 9.00 –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GIMN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oanna Braciszewicz-Grabowska – przewodniczą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cek Kaszowicz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eksandra Gerig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ZIE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O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DZ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DRZEJ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Ś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AJ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AJ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S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U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 12 MAJA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IOLOGI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ROZSZERZONY</w:t>
      </w:r>
      <w:r>
        <w:rPr>
          <w:sz w:val="28"/>
          <w:szCs w:val="28"/>
        </w:rPr>
        <w:t xml:space="preserve"> 9.00 –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GIMNASTY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na Kotlarz – przewodnicząc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gnieszka Demsk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iola Czapie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ĄC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Z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TOREK 13 MAJA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I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ROZSZERZONY</w:t>
      </w:r>
      <w:r>
        <w:rPr>
          <w:sz w:val="28"/>
          <w:szCs w:val="28"/>
        </w:rPr>
        <w:t xml:space="preserve"> 9.00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GIMN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acek Kaszowicz – przewodnicząc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ebastian Łani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riola Czapie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O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N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YŁ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 14 MAJA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TEMATYKA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GIMN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atarzyna Kaszowicz – przewodnicząc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gnieszka Demsk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Barbara Lise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ER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YJO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 16 MAJA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EMIA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PODSTAWOWY</w:t>
      </w:r>
      <w:r>
        <w:rPr>
          <w:sz w:val="28"/>
          <w:szCs w:val="28"/>
        </w:rPr>
        <w:t xml:space="preserve"> 9.00 – 11.0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IOM ROZSZERZONY</w:t>
      </w:r>
      <w:r>
        <w:rPr>
          <w:sz w:val="28"/>
          <w:szCs w:val="28"/>
        </w:rPr>
        <w:t xml:space="preserve"> 9.00 –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GIMN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cek Kaszowicz – przewodnicząc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man Hudzik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olina Łani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I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1:00Z</dcterms:created>
  <dc:creator>Zespół Szkół</dc:creator>
  <dc:description/>
  <dc:language>en-US</dc:language>
  <cp:lastModifiedBy>Zespól Szkół</cp:lastModifiedBy>
  <cp:lastPrinted>2008-04-02T10:55:00Z</cp:lastPrinted>
  <dcterms:modified xsi:type="dcterms:W3CDTF">2008-04-02T08:59:00Z</dcterms:modified>
  <cp:revision>2</cp:revision>
  <dc:subject/>
  <dc:title>HARMONOGRAM </dc:title>
</cp:coreProperties>
</file>