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 xml:space="preserve">NAUCZYCIELE  UCZĄCY   </w:t>
      </w:r>
    </w:p>
    <w:p>
      <w:pPr>
        <w:pStyle w:val="Heading1"/>
        <w:jc w:val="center"/>
        <w:rPr>
          <w:b w:val="false"/>
          <w:b w:val="false"/>
          <w:sz w:val="36"/>
          <w:szCs w:val="36"/>
          <w:u w:val="single"/>
        </w:rPr>
      </w:pPr>
      <w:r>
        <w:rPr>
          <w:sz w:val="36"/>
          <w:szCs w:val="36"/>
          <w:u w:val="single"/>
        </w:rPr>
        <w:t>W  LICEUM OGÓLNOKSZTAŁCĄCYM W PELPLI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od 2002 r. w Zespole Szkół Ponadgimnazjalnych)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W LATACH 1951 – 2010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54"/>
        <w:gridCol w:w="3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, nazwisk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a pr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fons Andrzejew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- 19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rzy Baranow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 - 19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old Bar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0 – 19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 –  19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Barszczews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 –  19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h Barszczew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 –  19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ta Bartosze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– 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Franciszek Behrend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 – 19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Berenta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– 19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 Bielec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- 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z Biel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– 1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na Blu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 – 19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Błędow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– 19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deusz Bory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1 –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anna Braciszewicz - Grabows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4 –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ina Bujnarows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 – 19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żbieta Buz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– 2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ygmunta Bystrzyc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– 19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Cieśla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93 –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grid Cwajd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2 –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Czapiews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– 19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lanta Czyżm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– 19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ota Ćwiklińska – Sawcza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– 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rad Debel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 – 19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styna Dembows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– 19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nieszka Dems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7 –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żena Dems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85 –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fał Des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2 –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ina Domańska – Sokołows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– 19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styna Dutkiewicz – Wol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 – 19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ena Filipi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– 19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deusz Flies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– 19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lena Florek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 – 19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Fry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 – 19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 Frydery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– 19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Michał Gad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– 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Krzysztof Gąsec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 – 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cek Gór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84 –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deusz Grudniewski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– 19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 – 19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– 19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Grzybows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– 2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ztof Gurbowicz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 – 19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nata Guz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5 –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an Hudzi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96 –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lanta Iwaszkiewicz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 – 19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zi Jakóbcza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– 19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ztof Jakube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– 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a Jakube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96 –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fania Jarkiewicz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– 1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demar Jaromi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 – 19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ina Jaruminows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 – 19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ward Jaruminow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 – 19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Jędrzejews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– 19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Jurczy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– 19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Kamiń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 – 19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dwiga Karaś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– 19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Kaszowicz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– 19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 – 19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 – 2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cek Kaszowicz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92 –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arzyna Kaszowicz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3 –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żyna Kęsy – Kamińs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– 19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Klimowicz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– 19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n Klimowicz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– 19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anna Kli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0 –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igiusz Koluc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 – 19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mund Kołoszew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 – 19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Ryszard Konefa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 – 19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Koprow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– 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ementyna Korpa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– 19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a Kotlarz - Zielińs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6 –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dia Kowali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 – 19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rzy Kowal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– 1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ina Krzemińs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– 1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Krzysiewicz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–  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 Kubac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 – 19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czysław Kuchar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– 19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ena Kucht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– 19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Grzegorz Kudel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– 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 Kurkiewicz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 – 19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styna Kwidzińs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– 19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 Kwidziń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– 19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emens Landow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– 19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– 19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 – 19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– 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ktoria Lawrynenk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 – 20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 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Leszczyńs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 – 19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Józef Lewandow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– 19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 Lis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 – 19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– 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a Lis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94 – 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fia Łada – Zawadz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 – 19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bastian Łani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4 –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Łądkow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 – 19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Łobaczews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– 19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żbieta Maciejews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– 19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deusz Maciejew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– 19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Makows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– 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zisław Makow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 – 19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ward Makuc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1 – 195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Malczews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– 1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sa Malinows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– 19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yna Manuszews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3 –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styna Marosze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– 19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umiła Martyniu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– 19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bara Marul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2 –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Andrzej Megger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 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rzy Mater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 – 19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ózefa Matuł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– 19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s.Karol Misiur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9 –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styna Moska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– 1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lia Mroze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– 19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zisław Mroze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– 19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Nabakows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– 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a Nagajews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83 –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ata Nasiłowska - Fels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– 19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Grzegorz Nen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– 2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Antoni Nere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 – 19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yna Norek - Szymańs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– 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Pase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 – 19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nieszka Pawell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4 –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 Piela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 – 19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mund Pioc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– 19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ław Piór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 – 19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Edmund Piszcz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– 19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Plutow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– 19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Popielarczy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Sławomir Prabuc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– 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 Prabuc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 – 19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 Pustkow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– 19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Tomasz Rakow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– 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ina Rajszcza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 – 19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ian Roszkow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– 19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żbieta Rozkwitals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– 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Rozkwitals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 – 19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arzyna Różyńs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2 –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zysztof Ruczyń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3 –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burga Rutkowska - Andrzejews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– 19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i Salaburd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– 1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Skrobu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 – 19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igniew Słyszew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 – 19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ian Smyka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– 19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Staniszews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 – 19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Sterzyńska – Bława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– 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ela Stoppe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 – 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ata Stru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– 1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dwik Szakie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 – 19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żbieta Szałańs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– 1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żyna Szczepańs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0 – 197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rzy  Szczepań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– 19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s. Wiesław Szuc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7 –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Janusz Szulis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– 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on Szumacher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 – 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– 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Szyc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 – 19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 Szymał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– 19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Szynalews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 – 19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Śled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– 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non Świtał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992  –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zimiera Trybulan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– 19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ta Tryczyńs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Ulatows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 – 19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lena Urbańska – Golińs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 – 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n Wachowia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– 1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ktor Waleszczy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 – 19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ciech Wank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 – 19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Wasielews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– 19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dwiga Wasiu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– 19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 – 19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gorz Watkow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– 19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– 19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ciech Wies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 – 19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ena Wiercińs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– 19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żbieta Wiśniews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– 19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– 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– 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gdan Wiśniew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77 –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styna Włodarczyk - Surdac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- 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ygmunt Włostow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 – 19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rzej Wol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7 – 2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2 –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zimierz Zaborow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– 19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Zachare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– 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leta Zagzi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03 –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Edward Zawiszew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 – 1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bigniew Zgod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82 –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żyna Zywer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 – 19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Zywer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 – 19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ózef Żbik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– 19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 Żygow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 – 200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wyższy spis nie zawiera nazwisk tych nauczycieli, którzy byli zatrudnieni na okres krótszy niż jeden rok szkolny. Do takich należeli m.in.: Bożena Szczepańska (1983), Dariusz Zielke (1991), Karol Szonowski (1997), ks. Paweł Młyński (2006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 przyczyn formalnych spis ten nie zawiera także księży katechetów, którzy w latach 1960 – 1990 nie byli członkami Rady Pedagogicznej. Trudno jednak nie wspomnieć tych, którzy mieli niejednokrotnie ogromny wpływ na kształtowanie się  postaw uczniów pelplińskiego LO i  są przez nich wspomina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 sentymentem. W tym kontekście należy wymienić m.in.: ks. Andrzeja Śliwińskiego (emerytowanego Biskupa Elbląskiego), ks. Jerzego Krigera (który nauczał religii w tej szkole  przez kilkanaście lat), ks. Jerzego Kasynę, ks. Sylwestra Dobera, śp. ks. Kazimierza Raepkego, śp. ks. Tadeusza Borcza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tłuszczonym drukiem zaznaczono nazwiska nauczycieli aktualnie uczących w sz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atnia aktualizacja: 20.09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9:31:00Z</dcterms:created>
  <dc:creator>Elżbieta Wiśniewska</dc:creator>
  <dc:description/>
  <cp:keywords/>
  <dc:language>en-US</dc:language>
  <cp:lastModifiedBy>Rafal</cp:lastModifiedBy>
  <cp:lastPrinted>2007-09-11T11:11:00Z</cp:lastPrinted>
  <dcterms:modified xsi:type="dcterms:W3CDTF">2010-09-26T19:31:00Z</dcterms:modified>
  <cp:revision>2</cp:revision>
  <dc:subject/>
  <dc:title>NAUCZYCIELE  UCZĄCY   W  LO PELPLIN</dc:title>
</cp:coreProperties>
</file>