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tny egzamin maturalny z języka niemiec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maj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ZE (poz. 1 – 5)</w:t>
      </w:r>
    </w:p>
    <w:p>
      <w:pPr>
        <w:pStyle w:val="Normal"/>
        <w:rPr/>
      </w:pPr>
      <w:r>
        <w:rPr>
          <w:sz w:val="28"/>
          <w:szCs w:val="28"/>
        </w:rPr>
        <w:t xml:space="preserve">1.mgr Krzysztof Frątczak – przewodnicząc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mgr Agnieszka Pawella</w:t>
      </w:r>
    </w:p>
    <w:p>
      <w:pPr>
        <w:pStyle w:val="Normal"/>
        <w:rPr/>
      </w:pPr>
      <w:r>
        <w:rPr>
          <w:sz w:val="28"/>
          <w:szCs w:val="28"/>
        </w:rPr>
        <w:t>PZE (poz. 6 –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mgr Zenon Świtała –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mgr Krzysztof Frątcz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0"/>
        <w:gridCol w:w="1080"/>
        <w:gridCol w:w="17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,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Ćwkliń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neta E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żyna Ku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ur Siwcz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Zieliń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elina Zale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trycja Bob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Do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elina Do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Frąckiewi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Mytle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Pion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onika Res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Urbań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Chojno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na Gó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a Ciachoro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ULOd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Rosko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ULOd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P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. LOd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7:00Z</dcterms:created>
  <dc:creator>Zespól Szkół</dc:creator>
  <dc:description/>
  <dc:language>en-US</dc:language>
  <cp:lastModifiedBy>Zespól Szkół</cp:lastModifiedBy>
  <cp:lastPrinted>2008-04-24T10:10:00Z</cp:lastPrinted>
  <dcterms:modified xsi:type="dcterms:W3CDTF">2008-04-24T08:11:00Z</dcterms:modified>
  <cp:revision>6</cp:revision>
  <dc:subject/>
  <dc:title>Ustny egzamin maturalny z języka niemieckiego</dc:title>
</cp:coreProperties>
</file>