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center" w:pos="4896" w:leader="none"/>
          <w:tab w:val="right" w:pos="9432" w:leader="none"/>
        </w:tabs>
        <w:rPr/>
      </w:pPr>
      <w:r>
        <w:rPr/>
        <w:t> </w:t>
      </w:r>
    </w:p>
    <w:p>
      <w:pPr>
        <w:pStyle w:val="Heading1"/>
        <w:tabs>
          <w:tab w:val="clear" w:pos="0"/>
          <w:tab w:val="left" w:pos="720" w:leader="none"/>
          <w:tab w:val="center" w:pos="4896" w:leader="none"/>
          <w:tab w:val="right" w:pos="9432" w:leader="none"/>
        </w:tabs>
        <w:ind w:left="0" w:hanging="0"/>
        <w:rPr/>
      </w:pPr>
      <w:r>
        <w:rPr/>
        <w:t xml:space="preserve">Załącznik do Statutu ZSP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Regulamin oceniania zachowania uczniów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8"/>
          <w:szCs w:val="20"/>
        </w:rPr>
      </w:pPr>
      <w:r>
        <w:rPr>
          <w:sz w:val="28"/>
        </w:rPr>
        <w:t xml:space="preserve">Ocena zachowania wyraża opinię szkoły o wypełnianiu przez ucznia obowiązków szkolnych, jego kulturze, postawie wobec kolegów, aktywności społecznej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8"/>
          <w:szCs w:val="20"/>
        </w:rPr>
      </w:pPr>
      <w:r>
        <w:rPr>
          <w:sz w:val="28"/>
        </w:rPr>
        <w:t xml:space="preserve">Ocena zachowania nie może mieć wpływu na :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 xml:space="preserve">oceny zajęć edukacyjnych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 xml:space="preserve">promocję do klasy programowo wyższej lub ukończenie szkoły.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 xml:space="preserve">Ocenę zachowania śródroczną ( pierwszy okres ) i końcową ( roczną ) ustala się według następującej skali ocen :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 xml:space="preserve">wzorowe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bardzo dobre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 xml:space="preserve">dobre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 xml:space="preserve">poprawne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nieodpowiednie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 xml:space="preserve">naganne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 xml:space="preserve">Ocenę zachowania ustala wychowawca klasy.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 xml:space="preserve">Na tydzień przed okresową lub roczną konferencją klasyfikacyjną wychowawca klasy na lekcji wychowawczej dokonuje oceny zachowania ucznia. Na jej końcowy kształt składają się : 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samoocena ucznia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ocena zespołu klasowego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ocena wychowawcy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Przy ustalaniu oceny zachowania ucznia brane są pod uwagę następujące elementy :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stosunek do obowiązków szkolnych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kultura osobista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aktywność społeczna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uwagi i spostrzeżenia innych nauczycieli uczących w klasie zebrane przez wychowawcę przed przystąpieniem do oceniania zachowania ucznia;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udokumentowane pozostałe uwagi pozytywne i negatywne o zachowaniu ( listy pochwalne, wyroki sądowe, pisma władz porządkowych ).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  <w:szCs w:val="20"/>
        </w:rPr>
      </w:pPr>
      <w:r>
        <w:rPr>
          <w:rFonts w:eastAsia="StarSymbol;Times New Roman" w:cs="StarSymbol;Times New Roman" w:ascii="StarSymbol;Times New Roman" w:hAnsi="StarSymbol;Times New Roman"/>
          <w:sz w:val="28"/>
        </w:rPr>
        <w:t>-</w:t>
      </w:r>
      <w:r>
        <w:rPr>
          <w:rFonts w:eastAsia="StarSymbol;Times New Roman"/>
          <w:sz w:val="14"/>
          <w:szCs w:val="14"/>
        </w:rPr>
        <w:t xml:space="preserve">         </w:t>
      </w:r>
      <w:r>
        <w:rPr>
          <w:sz w:val="28"/>
        </w:rPr>
        <w:t>Ostateczna ocean zachowania ucznia ustalona przez wychowawcę powinna być wypadkową wszystkich elementów składającą się na zachowanie ucznia. Ocena zachowania ustalona przez wychowawcę jest ostateczna z zastrzeżeniem procedury odwoławczej określonej w regulaminie oceniania i klasyfikowania uczniów. Oceną sródokresową uczeń może poprawić w następnym okresie, dostosowując swoją postawę do wymienionych dalej kryteriów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Wychowawca klasy na początku roku szkolnego informuje uczniów i ich rodziców ( prawnych opiekunów ) o zasadach ich oceniania  zachowania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 xml:space="preserve">OCENĘ WZOROWĄ – otrzymuje uczeń, który :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0"/>
        </w:numPr>
        <w:suppressAutoHyphens w:val="true"/>
        <w:rPr>
          <w:sz w:val="28"/>
          <w:szCs w:val="20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wzorowa spełnia wszystkie wymagania szkolne, jest pozytywnym wzorem do naśladowania dla innych uczniów w szkole i środowisku;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okazuje bezinteresowną pomoc innym będącą wzorem dla całej społeczności szkolnej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na tle klasy wyróżnia się kulturą osobistą wobec wszystkich pracowników szkoły, uczniów a także w swoim środowisku; prezentuje taką postawę na wszystkich zajęciach organizowanych przez szkołę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wykazuje dużą inicjatywę w pracy na rzecz klasy , szkoły i środowiska; czynnie uczestniczy w pracach samorządu uczniowskiego i innych organizacji działających w szkole 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jest pilny w nauce, maksymalnie wykorzystuje swoje możliwości w tym zakresie służy pomocą koleżeńską innym uczniom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sumiennie wywiązuje się z obowiązków powierzonych mu przez wychowawcę klasy, nauczycieli i innych przełożonych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jest wzorem punktualności, systematycznie uczęszcza do szkoły, a nieobecności usprawiedliwia w terminie ustalonym w regulaminie szkoły, nie spóźnia się na zajęcia szkolne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dąży do rozwijania własnych zainteresowań i zdolności na miarę możliwości na miarę możliwości stworzonych przez szkołę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szanuje mienie szkolne i społeczne oraz mienie własne i swoich kolegów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</w:rPr>
        <w:t>dba o higienę swoją oraz otoczenia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</w:rPr>
        <w:t>nie ulega nałogom ( palenia tytoniu, używania narkotyków, środków odurzających oraz innych szkodliwych dla zdrowia )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</w:rPr>
        <w:t>dba o czystość polskiego języka, nie używa wulgarnego słownictwa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</w:rPr>
        <w:t>zawsze chodzi w szkole w obuwiu zmiennym;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0"/>
        </w:rPr>
      </w:pPr>
      <w:r>
        <w:rPr>
          <w:sz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</w:rPr>
        <w:t>nie ma żadnych uwag o negatywnym zachowaniu w dzienniku lekcyjnym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OCENE BARDZO DOBRĄ – otrzymuje uczeń :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posiadający wysoką kulturę osobistą i etyczną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bardzo dobrze wywiązywujący się z obowiązków szkolnych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postępujący zgodne z dobrem społeczności szkolnej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mający  gotowość do udziału w życiu szkoły i środowiska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dąży do rozwijania własnych zainteresowań i zdolności na miarę możliwości na miarę możliwości stworzonych przez szkołę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nieposiadający opuszczonych nieusprawiedliwionych godzin i spóźnień;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szanuje minie szkolne i społeczne , własne i kolegów;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OCENE DOBRĄ – otrzymuje uczeń :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2"/>
        </w:numPr>
        <w:suppressAutoHyphens w:val="true"/>
        <w:rPr>
          <w:sz w:val="28"/>
          <w:szCs w:val="20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dobrze spełnia wszystkie wymagania szkolne zgodnie ze statutem szkoły i regulaminem szkoły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na tle klasy wyróżnia się kulturą osobistą wobec pracowników szkoły, uczniów i prezentuje taką postawę na wszystkich zajęciach szkolnych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chętnie uczestniczy w pracach na rzecz klasy, szkoły i środowiska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jest systematyczny w nauce i uzyskuje w niej wyniki odpowiednie do swoich możliwości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stara się solidnie pełnić powierzone mu funkcje i wywiązywać z zadań nałożonych na niego przez nauczycieli  ( wychowawcę)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systematycznie uczęszcza do szkoły, usprawiedliwia się zgodnie z ustaleniami regulaminu szkoły, nie spóźnia się na zajęcia szkolne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rozwija swoje zainteresowania i uzdolnienia, wykorzystując możliwości stworzone przez szkołę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szanuje minie szkolne i społeczne , własne i kolegów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 xml:space="preserve">dba o higienę swoją i otoczenia 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</w:rPr>
        <w:t>nie ulega nałogom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</w:rPr>
        <w:t>nie używa wulgarnego słownictwa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</w:rPr>
        <w:t>zawsze chodzi w szkole w obuwiu zmiennym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</w:rPr>
        <w:t>ma najwyżej 10 opuszczonych godzin nieusprawiedliwionych;</w:t>
      </w:r>
    </w:p>
    <w:p>
      <w:pPr>
        <w:pStyle w:val="Normal"/>
        <w:numPr>
          <w:ilvl w:val="0"/>
          <w:numId w:val="6"/>
        </w:numPr>
        <w:suppressAutoHyphens w:val="true"/>
        <w:rPr>
          <w:sz w:val="28"/>
          <w:szCs w:val="20"/>
        </w:rPr>
      </w:pPr>
      <w:r>
        <w:rPr>
          <w:sz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</w:rPr>
        <w:t>ma w dzienniku lekcyjnym dopuszczalnie : najwyżej 1 uwagę opisową, 2 drugorzędne ( dotyczące butów  )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OCENĘ POPRAWNĄ – otrzymuje uczeń , który :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3"/>
        </w:numPr>
        <w:suppressAutoHyphens w:val="true"/>
        <w:rPr>
          <w:sz w:val="28"/>
          <w:szCs w:val="20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ma poprawny stosunek do obowiązków ucznia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cechują go kultura osobista i kultura zachowania wobec osób dorosłych i kolegów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osiąga wyniki w nauce na miarę swoich możliwości i warunków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wykazuje chęć współpracy z wychowawcą i innymi nauczycielami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szanuje mienie szkolne, społeczne i kolegów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przestrzega zasad zdrowia, higieny i etyki osobistej oraz najbliższego otoczenia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stara się wywiązać z wymogów regulaminowych dotyczących odpowiedniego ubioru, obuwia zmiennego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nie ulega nałogom i nie namawia do nich kolegów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ma najwyżej 30 dopuszczalnych godzin nieusprawiedliwionych;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0"/>
        </w:rPr>
      </w:pPr>
      <w:r>
        <w:rPr>
          <w:sz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</w:rPr>
        <w:t>ma w dzienniku lekcyjnym dopuszczalne : najwyżej 2 uwagi opisowe, 3 drugorzędne ( dotyczące butów lub identyfikatora)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OCENĘ NIEODPOWIEDNIĄ OTRZYMUJE UCZEŃ, KTÓRY :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14"/>
        </w:numPr>
        <w:suppressAutoHyphens w:val="true"/>
        <w:rPr>
          <w:sz w:val="28"/>
          <w:szCs w:val="20"/>
        </w:rPr>
      </w:pPr>
      <w:r>
        <w:rPr>
          <w:sz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</w:rPr>
        <w:t>Nie wywiązuje się z obowiązków ucznia zawartych w statucie szkoły i regulaminie szkoły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</w:rPr>
        <w:t>Ma lekceważący stosunek do pracowników szkoły i kolegów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</w:rPr>
        <w:t>Znęca się fizycznie lub psychicznie nad słabszymi, stosuje szantaż i zastraszanie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</w:rPr>
        <w:t>Nie wykazuje żadnego zaangażowania społecznego i chęci współpracy z wychowawcą ( nauczycielami )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</w:rPr>
        <w:t>Nie osiąga wyników w nauce na miarę swoich możliwości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</w:rPr>
        <w:t>Niesystematycznie uczęszcza do szkoły, ma nieusprawiedliwione nieobecności, często spóźnia się na zajęcia szkolne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</w:rPr>
        <w:t>Powoduje konflikty, kłótnie, wdaje się w bójki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</w:rPr>
        <w:t>Działa w nieforamlnych grupach, takich jak gangi młodzieżowe i sekty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</w:rPr>
        <w:t>Dewastuje mienie szkolne i społeczne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10.</w:t>
      </w:r>
      <w:r>
        <w:rPr>
          <w:sz w:val="14"/>
          <w:szCs w:val="14"/>
        </w:rPr>
        <w:t xml:space="preserve"> </w:t>
      </w:r>
      <w:r>
        <w:rPr>
          <w:sz w:val="28"/>
        </w:rPr>
        <w:t>Ulega nałogom i namawia do tego innych 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11.</w:t>
      </w:r>
      <w:r>
        <w:rPr>
          <w:sz w:val="14"/>
          <w:szCs w:val="14"/>
        </w:rPr>
        <w:t xml:space="preserve"> </w:t>
      </w:r>
      <w:r>
        <w:rPr>
          <w:sz w:val="28"/>
        </w:rPr>
        <w:t>Zupełnie lekceważy chodzenie w obuwiu zmiennym i noszenie identyfikatora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12.</w:t>
      </w:r>
      <w:r>
        <w:rPr>
          <w:sz w:val="14"/>
          <w:szCs w:val="14"/>
        </w:rPr>
        <w:t xml:space="preserve"> </w:t>
      </w:r>
      <w:r>
        <w:rPr>
          <w:sz w:val="28"/>
        </w:rPr>
        <w:t>Opuścił więcej niż 30 godzin nieusprawiedliwionych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13.</w:t>
      </w:r>
      <w:r>
        <w:rPr>
          <w:sz w:val="14"/>
          <w:szCs w:val="14"/>
        </w:rPr>
        <w:t xml:space="preserve"> </w:t>
      </w:r>
      <w:r>
        <w:rPr>
          <w:sz w:val="28"/>
        </w:rPr>
        <w:t>Ma w dzienniku uwag więcej niż : 2 opisowe, 3 drugorzędne ( dotyczące butów lub identyfikatora );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0"/>
        </w:rPr>
      </w:pPr>
      <w:r>
        <w:rPr>
          <w:sz w:val="28"/>
        </w:rPr>
        <w:t>14.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Nie wykazuje poprawy mimo zastosowania środków zaradczych.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OCENĘ NAGANNĄ OTRZYMUJE UCZEŃ, KTÓRY :</w:t>
      </w:r>
    </w:p>
    <w:p>
      <w:pPr>
        <w:pStyle w:val="Normal"/>
        <w:numPr>
          <w:ilvl w:val="0"/>
          <w:numId w:val="15"/>
        </w:numPr>
        <w:suppressAutoHyphens w:val="true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niewywiązywuje się z obowiązków szkolnych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ma bardzo duża ilość nieusprawiedliwionych godzin , powyżej 50 godzin nieusprawiedliwionych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posiada naganną kultura osobista i etyczna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narusza bezpieczeństwo i zdrowie własne i innych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nie okazuje szacunku innym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wchodzi w rażący konflikt z prawem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dewastuje mienie szkolne i społeczne;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nie wykazuje poprawy mimo zastosowania środków zaradczych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Oceny zachowania końcoworoczne są ocenami uwzględniającymi zachowania ucznia w całym roku szkolnym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W uzasadnionych wychowawczo sytuacjach ( psychiczne predyspozycje ucznia , postawa wobec stawianych mu zarzutów, sporadyczność przewinień, widoczna poprawa zachowania się ucznia ), uwzględniając najlepszą znajomość wychowanka , przyznaje się wychowawcy prawo do podniesienia oceny, mimo że uczeń nie spełnia wszystkich wymaganych przy danej ocenie kryteriów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Wingdings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Uczeń może uzyskać wyższą niż przewidywana roczna ocena klasyfikacyjna zachowania,  jeżeli swoją dalszą postawą wykaże wyraźną poprawę w zakresie wywiązywania się z obowiązków szkonych, dbałość o kulturę osobistą i etyczną i znaczące zaangażowanie w życie szkoły i dobro społeczności szkolnej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rPr>
          <w:sz w:val="20"/>
          <w:szCs w:val="20"/>
        </w:rPr>
      </w:pPr>
      <w:r>
        <w:rPr/>
        <w:t xml:space="preserve">Regulamin wchodzi w życie z dniem 19.09.2004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right"/>
      <w:outlineLvl w:val="0"/>
    </w:pPr>
    <w:rPr>
      <w:b/>
      <w:szCs w:val="20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alny">
    <w:name w:val="Normalny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54:00Z</dcterms:created>
  <dc:creator>MF</dc:creator>
  <dc:description/>
  <dc:language>en-US</dc:language>
  <cp:lastModifiedBy>MF</cp:lastModifiedBy>
  <dcterms:modified xsi:type="dcterms:W3CDTF">2005-02-03T19:54:00Z</dcterms:modified>
  <cp:revision>1</cp:revision>
  <dc:subject/>
  <dc:title> </dc:title>
</cp:coreProperties>
</file>