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ORGANIZACJA EGZAMINU MATURALNEGO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2006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EGZAMIN ZEWNĘTRZNY – PISEMNY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041"/>
        <w:gridCol w:w="1431"/>
        <w:gridCol w:w="5265"/>
        <w:gridCol w:w="1260"/>
        <w:gridCol w:w="1980"/>
        <w:gridCol w:w="2160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mio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zdających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s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łonkow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 tym spoza szkoł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(hol)</w:t>
            </w:r>
            <w:r>
              <w:rPr>
                <w:sz w:val="28"/>
                <w:szCs w:val="28"/>
              </w:rPr>
              <w:t xml:space="preserve"> - 49 osób 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– 15 osób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– 15 osób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 xml:space="preserve">– 15 osób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 xml:space="preserve">– 14 osób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6 (świetlica) </w:t>
            </w:r>
            <w:r>
              <w:rPr>
                <w:sz w:val="28"/>
                <w:szCs w:val="28"/>
              </w:rPr>
              <w:t xml:space="preserve">– 1 osoba (S.Rogaczewski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(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(hol) – </w:t>
            </w:r>
            <w:r>
              <w:rPr>
                <w:sz w:val="28"/>
                <w:szCs w:val="28"/>
              </w:rPr>
              <w:t>52 osoby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0 – </w:t>
            </w:r>
            <w:r>
              <w:rPr>
                <w:sz w:val="28"/>
                <w:szCs w:val="28"/>
              </w:rPr>
              <w:t>16 osób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– 12 osó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niemiec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1 (hol) – </w:t>
            </w:r>
            <w:r>
              <w:rPr>
                <w:sz w:val="28"/>
                <w:szCs w:val="28"/>
              </w:rPr>
              <w:t>27 osób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6 (świetlica) – </w:t>
            </w:r>
            <w:r>
              <w:rPr>
                <w:sz w:val="28"/>
                <w:szCs w:val="28"/>
              </w:rPr>
              <w:t>1 osoba (S.Rogaczewski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(ho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(ho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(ho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 (hol) – </w:t>
            </w:r>
            <w:r>
              <w:rPr>
                <w:sz w:val="28"/>
                <w:szCs w:val="28"/>
              </w:rPr>
              <w:t>24 osob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(świetlica) – 1 osoba (S.Rogaczewsk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dza o społeczeństw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6 (świetlica) – </w:t>
            </w:r>
            <w:r>
              <w:rPr>
                <w:sz w:val="28"/>
                <w:szCs w:val="28"/>
              </w:rPr>
              <w:t>9 osó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6 (świetlica) – </w:t>
            </w:r>
            <w:r>
              <w:rPr>
                <w:sz w:val="28"/>
                <w:szCs w:val="28"/>
              </w:rPr>
              <w:t>2 oso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formaty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7(pracownia komputerowa) </w:t>
            </w: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2 oso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) + administrator  pracowni komputer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BRANE PRZEDMIOTY – ŁĄCZ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MIO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TAWOW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ZYK ANGIELSK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NIEMIECK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DZ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SPOŁECZEŃSTWI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ĘZYK POLS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maja 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(HO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nadzoru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atarzyna Kaszowicz – 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atarzyna Krzysiewicz</w:t>
      </w:r>
    </w:p>
    <w:p>
      <w:pPr>
        <w:pStyle w:val="Normal"/>
        <w:rPr/>
      </w:pPr>
      <w:r>
        <w:rPr>
          <w:sz w:val="28"/>
          <w:szCs w:val="28"/>
        </w:rPr>
        <w:t>3. Wiktoria Lawrynen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Katarzyna Śled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oprow Zagzi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Piotr Szucki – ZS 2 Pelp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85"/>
        <w:gridCol w:w="2375"/>
        <w:gridCol w:w="471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, IMI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futh Ann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ziąg King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łdowska Emili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prows Ann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prows Iwon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 Marci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ehrendt Klaud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elińska Joann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iński Karo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rzyńska Emil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zyszkowski Pawe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ińska Justyn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aca Rober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sielska Natal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piewski Pawe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hlke Natal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ładykowski Mateusz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órska Ann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etkowska Paul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uz Małgorzat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anowska Patrycj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czkowska Jolant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itzermann Mart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łos Wiloet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 B UL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andowska Dorot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wandowski Andrzej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B UL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jewska Ann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D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sa Magdalen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C UL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ierski Andrze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B UL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 Iwon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C UL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icka Katarzyn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tka Natal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C UL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nicka Sabin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C UL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alska Justyn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C ULI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a Jerz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D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ulińska Julia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C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ta Róż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D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eidowska Monik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D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korska Joann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frański Marci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D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stak Pawe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tała Ann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alewska Wiolet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B UL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ewska Dorot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olwentka 200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klasz Krzysztof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C UL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lkowska Sabin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ner Artu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rzycka Karolin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iółkowska Milen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nadzoru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aria Jakubek – 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afał Deska</w:t>
      </w:r>
    </w:p>
    <w:p>
      <w:pPr>
        <w:pStyle w:val="Normal"/>
        <w:rPr/>
      </w:pPr>
      <w:r>
        <w:rPr>
          <w:sz w:val="28"/>
          <w:szCs w:val="28"/>
        </w:rPr>
        <w:t>3. Teresa Lewańczyk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5"/>
        <w:gridCol w:w="2735"/>
        <w:gridCol w:w="471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, IMIĘ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dos Micha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zik Mateusz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mil Bartłomiej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jduk Marci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anowski Bartosz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an Micha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kowski Pawe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zyńska Monik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sińska Anna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ito Karo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llich Patrycja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tt Przemysław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leister Milena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zyk Doro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czewski Radosław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nadzoru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Jacek Górski –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Ingrid Cwaj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Bożena Rutkowska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00"/>
        <w:gridCol w:w="2700"/>
        <w:gridCol w:w="467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, IM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ur Kam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decka Magdal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nik Nata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nik Przemys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nik Szym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szewski Karo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ulas Marc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atkowska Emi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wiatkowski Łukasz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atkowski Marc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katyszewska Micha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bocka A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gier Małgorza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ler Lesze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łosiek Łuka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LA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nadzoru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Joanna Braciszewicz – 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Piotr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opr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leksandra Gerigk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00"/>
        <w:gridCol w:w="2700"/>
        <w:gridCol w:w="467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, IM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ke Karo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prowsk Maci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nicka Aleks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alska Wero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czyński Wojcie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ich Be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owski  Kar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inski Dari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ybka Kami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chlicka Ewe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prows Wojcie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awińska Karo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linska Karo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molińska An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lińska Katarzy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nadzoru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aria Liss – 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oman Hudz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Janina Szambowska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00"/>
        <w:gridCol w:w="2700"/>
        <w:gridCol w:w="467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, IM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ańska Be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njder Mo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czypinska Malw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wocha Ma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woch Jac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ledź Katarzy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laśka Joan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czyk Mo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osowska Marty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hlenberg Pau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fniarz Mo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chowski Szym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aś Nata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ciak Kar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nadzoru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nna Nagajewska – 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Ewa Makow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lina Strójwąs – ZS 2 Pelp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278"/>
        <w:gridCol w:w="2693"/>
        <w:gridCol w:w="465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,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aczewski Sławom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A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 Gniew – Katarzyna Różyńs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ĘZYK ANGIELS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 maja 2006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(HO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nadzoru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Jacek Górski –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ożena Dem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aria Jakub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Joanna K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Piotr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opr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Agnieszka Frątczak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520"/>
        <w:gridCol w:w="4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,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iński Kar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rzyńska Emi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ińska Justy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anowski Barto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ińska 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ito Kar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czkowska Jola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llich Patry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zyk Dor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ur Kam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decka Magda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nik Przemysł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prowski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Karo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as Marc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atkowska Em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wiatkowski Łukasz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atkowski Marc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katyszewska Micha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bocka A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er Les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łosiek Łuka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ke Karo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k Iwo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C UL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czarza Maci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nicka Aleksand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walska Weroni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czyński Wojcie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ich Be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linski Dariu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lińska Ju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ka Kam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chlicka Ewe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korska Jo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awińska Karo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lińska Katarzy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ańaka Be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ypinska Malw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anjder Mo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stak Pawe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woch Jac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tała 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aśka Jo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czyk Mo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osowska Marty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hlenberg Pau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fniarz Mo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chowski Szym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kowska Sab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aś Nata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ciak Kar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ółkowska Mi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rzycka Karo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nadzoru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atarzyna Kaszowicz – 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Katarzyna Różyńska </w:t>
      </w:r>
    </w:p>
    <w:p>
      <w:pPr>
        <w:pStyle w:val="Normal"/>
        <w:rPr/>
      </w:pPr>
      <w:r>
        <w:rPr>
          <w:sz w:val="28"/>
          <w:szCs w:val="28"/>
        </w:rPr>
        <w:t>3. Zdzisława Lichnerowicz – ZS 2 Pelp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520"/>
        <w:gridCol w:w="4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,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WAG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 Marc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piewski Pawe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hlke Nata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dos Micha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.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adykowski Mateu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zik Mateu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wanowska Patry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nik Szym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andowska Dor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prow Małgorz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icka Katarzy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a Jerz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owski Kar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prows  Wojcie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wocha Ma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ner Art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nadzoru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nna Nagajewska – 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arbara Mar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Bernadeta Kwaśniewska-Śliwka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22"/>
        <w:gridCol w:w="2398"/>
        <w:gridCol w:w="4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, IMI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futh An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ziąg King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oprows Anna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prows Iwo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hrendt Klaud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zyszkowski Pawe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aca Rober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sielska Natal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ska An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mil Bartłomiej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uz Małgorzata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zyńska Monik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O Gniew – Jacek Kaszowicz, Agnieszka Pawella,   Krzysztof Ruczyński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ĘZYK NIEMIEC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 maja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(HO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nadzoru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atarzyna Kaszowicz – 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oman Hudz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Joanna K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Janina Szambowska – LO Gni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22"/>
        <w:gridCol w:w="2398"/>
        <w:gridCol w:w="4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, IMI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ia Bałdowsk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Bielińsk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ula Gretkowska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Hajduk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 Iwa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Jankowsk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Kitzerman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mysław Klat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ilena Kleiste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sław Kluczewsk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oletta Kło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B UL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 Krajnik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Liwandowsk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B UL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 Majewsk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Mas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C UL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Napiersk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B UL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 Pestk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 C UL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ina Piernick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C UL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 Powalsk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C UL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oleta Rogalewsk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B UL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a Ru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Seidowsk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 Smolinsk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ta Smolińsk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Szafrańsk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 C UL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Śled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Uklasz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C UL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nadzorujący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wa Makowska – przewodnicząc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iotr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prowski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eresa Kruk – LO Gni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22"/>
        <w:gridCol w:w="2398"/>
        <w:gridCol w:w="4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, IMI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aczewski Sławomi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 Gniew – Rafał Deska, Maria Jakubek, Katarzyna Kaszowic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STOR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 maja 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(HO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nadzoru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Katarzyna Kaszowicz – 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Sebastian Ł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Agnieszka Paw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Bożena Rutkowska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22"/>
        <w:gridCol w:w="2398"/>
        <w:gridCol w:w="4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, IMI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zyszkowski Pawe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ińska Justy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sielska Natal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piewski Pawe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adykowski Mateusz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ska An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tkowska Paul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rzmil Bartłomiej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an Micha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anowska Patrycj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ińska An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ito Karo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czewski Radosław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andowska Doro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a Magdale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C ULOD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icka Katarzy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tka Natal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C ULOD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alska Justy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C ULOD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lińska Jul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ka Kamil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C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lińska Katarzy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ypinska Malwi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stak Pawe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tała An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czyk Monik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ewska Doro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olwentka 200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lasz Krzysztof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C ULOD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achowski Szymo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kowska Sabi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C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ner Artu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bauer Małgorza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olwentka 200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 Gniew – Joanna Kl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EMATY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maja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(HO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nadzoru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Jacek Kaszowicz –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Bożena Dem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Krzysztof Ruczy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Bożena Rutkowska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22"/>
        <w:gridCol w:w="2398"/>
        <w:gridCol w:w="4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, IMI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łdowska Emil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 Marci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hrendt Klaud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raca Robert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hlke Natal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dos  Micha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tt Przemysław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ur Kami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rajnik Szymo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as Marci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atkowski Marci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bocka Ali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er Leszek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czarzak Maciej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nicka Sabi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C ULOD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czyński Wojciec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a Jerz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ich Bea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owski Karo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inski Dariusz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lińska Karoli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woch Jacek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rowski Artur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olwent 200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yła Justy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olwentka 200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 Gniew – Sebastian Ła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OLOG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maja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(HO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nadzoru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Katarzyna Kaszowicz - 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Katarzyna Róży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ks.Grzegorz Kude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Janina Szambowska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22"/>
        <w:gridCol w:w="2398"/>
        <w:gridCol w:w="4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, IMI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rzyńska Emil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hlke Natal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dodat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z Małgorza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zyńska Monik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B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lozyk Dorota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łos Wiolet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B ULOD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nik Przemysław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katyszewska Michali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ewska An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er Leszek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dodat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łosiek Łukasz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pierski Andrzej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B ULOD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otke Karoli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dodat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nicka Aleksandr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alewska Wiole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B ULOD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ta Róż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chlicka Eweli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idowska Monik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 LO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korska Joan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korski Wojciec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dodat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lińska Ani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ledź Katarzyna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ciak Karo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ółkowska Mile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nadzoru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Ewa Makowska – przewodnicząca</w:t>
      </w:r>
    </w:p>
    <w:p>
      <w:pPr>
        <w:pStyle w:val="Normal"/>
        <w:rPr/>
      </w:pPr>
      <w:r>
        <w:rPr>
          <w:sz w:val="28"/>
          <w:szCs w:val="28"/>
        </w:rPr>
        <w:t>2.Wiktoria Lawrynen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Teresa Lewańczyk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22"/>
        <w:gridCol w:w="2398"/>
        <w:gridCol w:w="4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, IMI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aczewski Sławomi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 Gniew – Anna Nagajewska, Jacek Górsk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M LK Pelplin – Agnieszka Pawell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OGRAF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maja 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(HO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nadzoru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Ewa Makowska - 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Jacek Kaszo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Katarzyna Krzysi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Katarzyna Róży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Teresa Kruk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22"/>
        <w:gridCol w:w="2398"/>
        <w:gridCol w:w="4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, IMI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futh Anna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ziąg King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łdowska Emil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dodat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baś An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baś Iwo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hrendt Klaud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dodat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ińska Joan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iński Karo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aca Rober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dodat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dos Micha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dodat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zik Mateusz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jduk Marci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anowski Bartosz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an Micha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dodat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kowski Pawe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czkowska Jolan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tzermann Marta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llich Patrycj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ister Mile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ur Kami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dodat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nik Natal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szewska Karoli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atkowska Emil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atkowski Łukasz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er Małgorza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łosiek Łukasz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dodat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 Iwo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C ULODD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walska Weronika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czyński Wojciec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dodat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owski Karo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dodat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korski Wojciec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awińska Karoli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ańska Bea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najder Monik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wocha Mar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laśka Joanna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osowska Marty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hlenberg Pauli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fniarz Monika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aś Natal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rzycka Karoli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LO Gniew – Roman Hudzik, Sebastian Łania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EDZA O SPOŁECZEŃSTW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maja 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SALA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nadzoru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Katarzyna Kaszowicz - 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Ewa Ma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Teresa Lewańczyk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22"/>
        <w:gridCol w:w="2398"/>
        <w:gridCol w:w="4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, IMI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piewski Pawe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dodat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ska An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dodat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aczkowska Jolan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dodat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decka Magdale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obowiąz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atkowska Emil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dodat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wandowski Andrzej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B UL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lińska Juli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dodat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ka Kamil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ozszerzony – dodat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korska Joan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dodatkow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 Gniew – Joanna Braciszewic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M LK Pelplin – Roman Hudzi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EM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 maja 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nadzoru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Katarzyna Kaszowicz - 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Roman Hudzik</w:t>
      </w:r>
    </w:p>
    <w:p>
      <w:pPr>
        <w:pStyle w:val="Normal"/>
        <w:rPr/>
      </w:pPr>
      <w:r>
        <w:rPr>
          <w:sz w:val="28"/>
          <w:szCs w:val="28"/>
        </w:rPr>
        <w:t>3.Teresa Lewańczyk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22"/>
        <w:gridCol w:w="2398"/>
        <w:gridCol w:w="4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, IMI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ke Karoli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hlenberg Pauli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dodatkow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 Gniew – Ewa Makowsk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M LK Pelplin – Piotr Koprowsk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TY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 maja 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47 (PRACOWNIA KOMPUTEROW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nadzoru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atarzyna Kaszowicz - prz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enon Świt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Jolanta Lewandowska – ZS 2 Pelp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ministrator pracowni komputerowej – Rafał De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22"/>
        <w:gridCol w:w="2398"/>
        <w:gridCol w:w="4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, IMI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 Deranek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solwent 200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dodat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ej Owczarzak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I 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y – dodatkow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GZAMIN WEWNĘTRZNY – UST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waga! Zdający przychodzą na egzamin z godzinnym wyprzedzeniem i dowodem tożsamośc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ĘZYK POLSK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 maja 2006 - poniedział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tel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Bogdan Wiśniewski –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Bożena Dem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Grzegorz Bettin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a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    Aleksandra Pierni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0     Katarzyna Śled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00     Andrzej Napier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0     Róża R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  Joanna Talaś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0   Klaudia Behren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  Artur Wer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0   Karolina Smolińska</w:t>
      </w:r>
    </w:p>
    <w:p>
      <w:pPr>
        <w:pStyle w:val="Normal"/>
        <w:rPr/>
      </w:pPr>
      <w:r>
        <w:rPr>
          <w:sz w:val="28"/>
          <w:szCs w:val="28"/>
        </w:rPr>
        <w:t>12.00   Paulina Uhlenbe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0   Krzysztof Ukl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  Anna Alf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   Mateusz Głady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4.00 ogłoszenie wyników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świetl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Barbara Marula – 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gr Martyna Manuszew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Joanna Ordowska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ają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      Sławomir Rogacz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0      Beata Szczepa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     Marta Szwo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0      Natalia Pe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   Marcin Ku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0    Przemysław Kraj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   Szymon Wach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0    Karol Re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0    Natalia Krajn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0    Justyna Powalska</w:t>
      </w:r>
    </w:p>
    <w:p>
      <w:pPr>
        <w:pStyle w:val="Normal"/>
        <w:rPr/>
      </w:pPr>
      <w:r>
        <w:rPr>
          <w:sz w:val="28"/>
          <w:szCs w:val="28"/>
        </w:rPr>
        <w:t xml:space="preserve">13.00    Łukasz Kwiatkow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    Karolina Kraszewska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4.00 ogłoszenie wyników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maja 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tel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Bogdan Wiśniewski –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Roman Żyg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Grzegorz Bettin – LO Pelp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a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 Wojciech Sikorski</w:t>
      </w:r>
    </w:p>
    <w:p>
      <w:pPr>
        <w:pStyle w:val="Normal"/>
        <w:rPr/>
      </w:pPr>
      <w:r>
        <w:rPr>
          <w:sz w:val="28"/>
          <w:szCs w:val="28"/>
        </w:rPr>
        <w:t>8.30  Marta Kitzerma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 Katarzyna Nowi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0  Anna Świt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Paweł Szos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0 Paweł Czapi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Michał Iw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0 Paweł Jan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Michalina Łakatysze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0 Monika Tom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Karol Biel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 Barłomiej Grzm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14.00 Ogłoszenie wyników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etl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Barbara Marula – 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Martyna Manusze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Joanna Ordowska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a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 Dorota Lewand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0 Patrycja Kill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Kamila Ryb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0 Bartosz Imian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Małgorzata Me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0 Anna Maje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Anna Jasi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0 Anna Baraba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Iwona Baraba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0 Natalia Ciesiel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Karolina Not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 Natalia Wojta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4.00 Ogłoszenie wyników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maja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tel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Bogdan Wiśniewski –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Bożena Demska</w:t>
      </w:r>
    </w:p>
    <w:p>
      <w:pPr>
        <w:pStyle w:val="Normal"/>
        <w:rPr/>
      </w:pPr>
      <w:r>
        <w:rPr>
          <w:sz w:val="28"/>
          <w:szCs w:val="28"/>
        </w:rPr>
        <w:t>mgr Grzegorz Bettin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a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 Małgorzata Gu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0 Monika Sznaj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Karol Jeli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0 Beata Re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Emilia Bobrzy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0 Emilia Kwiat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Ewelina Rychli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0 Karol Wójc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Milena Ziół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0 Justyna Choińska</w:t>
      </w:r>
    </w:p>
    <w:p>
      <w:pPr>
        <w:pStyle w:val="Normal"/>
        <w:rPr/>
      </w:pPr>
      <w:r>
        <w:rPr>
          <w:sz w:val="28"/>
          <w:szCs w:val="28"/>
        </w:rPr>
        <w:t>13.00 Dorota Klo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 Monika Jarzy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4.00 Ogłoszenie wyników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etl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Martyna Manuszewska – 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Barbara Mar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Joanna Ordowska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a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 Michał Fid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0 Natalia Dahl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Patrycja Iwanowska</w:t>
      </w:r>
    </w:p>
    <w:p>
      <w:pPr>
        <w:pStyle w:val="Normal"/>
        <w:rPr/>
      </w:pPr>
      <w:r>
        <w:rPr>
          <w:sz w:val="28"/>
          <w:szCs w:val="28"/>
          <w:lang w:val="en-US"/>
        </w:rPr>
        <w:t>9.30 Kamil Kocu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00 Robert Chrac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30 Marcin Ba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Paweł Borzysz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0 Dariusz Rol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Karolina Zubrzy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0 Malwina Szczypi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Katarzyna Smoli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 Weronika Powal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4.00 Ogłoszenie wyników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 maja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misja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tel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Bogdan Wiśniewski -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Dorota Ćwikli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Grzegorz Bettin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a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 Anita Smoli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0 Jolanta Kacz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Magdalena Korde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0 Martyna Trzos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Alina Łobo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0 Wojciech Puczy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Joanna Bieli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0 Magdalena Ma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Sabina Pierni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0 Marcin Szafra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Mateusz Guz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 Monika Seid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4.00 Ogłoszenie wyników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tel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Barbara Marula - 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Martyna Manuszewska</w:t>
      </w:r>
    </w:p>
    <w:p>
      <w:pPr>
        <w:pStyle w:val="Normal"/>
        <w:rPr/>
      </w:pPr>
      <w:r>
        <w:rPr>
          <w:sz w:val="28"/>
          <w:szCs w:val="28"/>
        </w:rPr>
        <w:t>mgr Joanna Ordowska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a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 Anna Gór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0 Kinga Badzią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Łukasz Mgłosi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0 Jacek Szw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Marcin Hajd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0 Monika Ufnia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Iwona Now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0 Karolina Sławi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Marcin Kwiat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0 Paula Gretkowska</w:t>
      </w:r>
    </w:p>
    <w:p>
      <w:pPr>
        <w:pStyle w:val="Normal"/>
        <w:rPr/>
      </w:pPr>
      <w:r>
        <w:rPr>
          <w:sz w:val="28"/>
          <w:szCs w:val="28"/>
        </w:rPr>
        <w:t>13.00 Przemysław Kla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 Julia Ruli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4.00 ogłoszenie wyników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 maja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tel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Bogdan Wiśniewski -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Martyna Manusze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Grzegorz Bettin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a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 Wioletta Rogale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0 Leszek Meler</w:t>
      </w:r>
    </w:p>
    <w:p>
      <w:pPr>
        <w:pStyle w:val="Normal"/>
        <w:rPr/>
      </w:pPr>
      <w:r>
        <w:rPr>
          <w:sz w:val="28"/>
          <w:szCs w:val="28"/>
        </w:rPr>
        <w:t>9.00 Maciej Owczarz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0 Joanna Sikor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Szymon Kraj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0 Emila Bałd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Sabrina Wal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0 Milena Klei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Radosław Klucz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0 Wioleta Kł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Andrzej Liwand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 Jerzy Re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4.00 Ogłoszenie wyników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ĘZYK ANGIELSK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18 maja 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tel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Wiktoria Lawrynenko – 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c. Katarzyna Śled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Krzysztof Gurbowicz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a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 Karol Biel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0 Emilia Bobrzy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0 Justyna Choi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Bartosz Imian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0 Anna Jasińska</w:t>
      </w:r>
    </w:p>
    <w:p>
      <w:pPr>
        <w:pStyle w:val="Normal"/>
        <w:rPr/>
      </w:pPr>
      <w:r>
        <w:rPr>
          <w:sz w:val="28"/>
          <w:szCs w:val="28"/>
        </w:rPr>
        <w:t>9.40 Karol Jel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Jolanta Kacz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0 Patrycja Kill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40 Dorota Klo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Kamil Koc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0 Magdalena Korde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40 Przemysław Krajni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00 – 12.30 przer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0 Karolina Krasze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50 Marcin Ku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0 Emila Kwiat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 Łukasz Kwiatkowski</w:t>
      </w:r>
    </w:p>
    <w:p>
      <w:pPr>
        <w:pStyle w:val="Normal"/>
        <w:rPr/>
      </w:pPr>
      <w:r>
        <w:rPr>
          <w:sz w:val="28"/>
          <w:szCs w:val="28"/>
        </w:rPr>
        <w:t>13.50 Marcin Kwiat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 Michalina Łakatysze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0 Alina Łobo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50 Leszek Me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5.15 ogłoszenie wyników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9 maja 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tel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Wiktoria Lawrynenko – 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. Atleta Zagzi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Miroslawa Janicka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a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 Łukasz Mgłosi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0 Karolina Not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0 Iwona Now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Maciej Owczarz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0 Aleksandra Pierni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40 Weronika Powal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Wojciech Puczy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0 Beata Re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40 Dariusz Sol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Julia Ruli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0 Kamila Rybka</w:t>
      </w:r>
    </w:p>
    <w:p>
      <w:pPr>
        <w:pStyle w:val="Normal"/>
        <w:rPr/>
      </w:pPr>
      <w:r>
        <w:rPr>
          <w:sz w:val="28"/>
          <w:szCs w:val="28"/>
        </w:rPr>
        <w:t>11.40 Ewelina Rychlic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00 – 12.30 przer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0 Joanna Sikor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50 Karolina Sławi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0 Katarzyna Smoli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 Beata Szczepa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50 Malwina Szczypi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 Monika Sznaj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0 Paweł Szos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50 Jacek Szw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5.15 Ogłoszenie wyników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 maja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mis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tel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Wiktoria Lawrynenko – 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. Arleta Zagzi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Mirosława Janicka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a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 Anna Świt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0 Joanna Talaś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0 Monika Tom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Martyna Trzos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0 Paulina Uhlenbe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40 Monika Ufniarz</w:t>
      </w:r>
    </w:p>
    <w:p>
      <w:pPr>
        <w:pStyle w:val="Normal"/>
        <w:rPr/>
      </w:pPr>
      <w:r>
        <w:rPr>
          <w:sz w:val="28"/>
          <w:szCs w:val="28"/>
        </w:rPr>
        <w:t>10.00 Szymon Wach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0 Sabrina Wal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40 Natalia Wojta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Karol Wójc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0 Milena Ziół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40 Karolina Zubrzyc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00 – 12.30 przer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0 Anna Alf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50 Kinga Badzią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0 Anna Baraba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 Iwona Baraba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50 Klaudia Behren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 Paweł Borzysz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0 Robert Chra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50 Natalia Ciesiel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5.15 Ogłoszenie wyników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 maja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tel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gr Wiktoria Lawrynenko – przewodniczą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. Arleta Zagzi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Krzysztof Gurbowicz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ający</w:t>
      </w:r>
    </w:p>
    <w:p>
      <w:pPr>
        <w:pStyle w:val="Normal"/>
        <w:rPr/>
      </w:pPr>
      <w:r>
        <w:rPr>
          <w:sz w:val="28"/>
          <w:szCs w:val="28"/>
        </w:rPr>
        <w:t>8.00 Paweł Czapiewski (roz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0 Dorota Lewandowska (roz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Marcin Ba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0 Natalia Dahl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40 Michał Fid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Mateusz Głady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0 Anna Gór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40 Bartłomiej Grzm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Małgorzata Gu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0 Mateusz Guz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40 Patrycja Iwanows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00 – 12.30 – przer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0 Monika Jarzy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50 Szymon Kraj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0 Małgorzata Me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 Katarzyna Nowi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50 Jerzy Re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 Karol Re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0 Wojciech Sikor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50 Marta Szwo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 Artur Wer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5.30 Ogłoszenie wyników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ĘZYK NIEMIECK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maja 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etl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komis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Zenon Świtała –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Aniela Stopp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Krzysztof Frątczak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a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 Emilia Bałd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20 Joanna Bieliń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0 Marcin Hajd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 Michał Iw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0  Paweł Jan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40  Marta Kitzerma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 Milena Klei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20 Natalia Krajn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40 Andrzej Liwand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Anna Maje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0 Magdalena Ma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40 Andrzej Napier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Natalia Pe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20 Karolina Smoliń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2.45 ogłoszenie wyników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maja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etl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gr Zenon Świtała - 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Ingrid Cwaj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 Justyna Waśniewska – LO 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 Sławomir Rogacz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0 Paula Gret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0 Przemysław Kla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Radosław Klucz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0 Wioletta Kł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40 Sabina Pierni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Justyna Powal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0 Wioleta Rogale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40 Róża Ruta</w:t>
      </w:r>
    </w:p>
    <w:p>
      <w:pPr>
        <w:pStyle w:val="Normal"/>
        <w:rPr/>
      </w:pPr>
      <w:r>
        <w:rPr>
          <w:sz w:val="28"/>
          <w:szCs w:val="28"/>
        </w:rPr>
        <w:t>11.00 Monika Seid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0 Anita Smoli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40 Marcin Szafra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Katarzyna Śled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20 Krzysztof Ukl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2.45 ogłoszenie wyników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0:22:00Z</dcterms:created>
  <dc:creator>Zespól Szkół</dc:creator>
  <dc:description/>
  <dc:language>en-US</dc:language>
  <cp:lastModifiedBy>JAKUB</cp:lastModifiedBy>
  <cp:lastPrinted>2006-02-20T14:54:00Z</cp:lastPrinted>
  <dcterms:modified xsi:type="dcterms:W3CDTF">2006-03-19T10:22:00Z</dcterms:modified>
  <cp:revision>2</cp:revision>
  <dc:subject/>
  <dc:title>PRZYDZIAL SAL NA EGZAMIN MATURALNY 2006</dc:title>
</cp:coreProperties>
</file>