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  <w:t>Nagrody dla młodych z  Malborka, Pelplina, Słupska, Starogardu Gd. i Tcze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Festiwal   Pasierba po raz trzynas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Gdy w styczniu 1996 r. pelplińskie Liceum Ogólnokształcące – w rok po otrzymaniu patronatu ks. Janusza St.  Pasierba – zorganizowało Konkurs Recytatorski Poezji i   Prozy ks. J. St. Pasierba, mało  kto przypuszczał, że impreza ta będzie się rozwijała  i stanie się jednym  z najważniejszych wydarzeń kulturalnych  w regionie. Zmieniała się nazwa (obecnie: Pomorski  Festiwal  Poetycki im. ks.  Janusza  St.  Pasierba), pojawiały się nowe kategorie (początkowo tylko recytacje, obecnie jeszcze: poezja śpiewana, programy poetycko-muzyczne, eseje, juwenilia poetyckie), zmieniali się  adresaci (w 1996 r. uczniowie szkół podstawowych, od 1997 r. uczniowie szkół średnich, a później  także studenci i reprezentanci domów kultury), dwa lata temu impreza wyszła poza gmach LO (niektóre wydarzenia mają miejsce w Auli Magna Wyższego   Seminarium Duchownego, Domu Kultury, sali kominkowej  przy kościele  Bożego   Ciała). Kiedyś konkurs trwał jeden  dzień, obecnie dwa (w ubiegłym  roku  nawet pięć dni, włączając w to także imprezy towarzyszące). Zmianie (z różnych powodów) ulegał także  termin (najpierw konkurs odbywał się w styczniu, później  w lutym i kwietniu,  a tym roku na początku czerwca –  i przy tym terminie organizatorzy zapewne pozostaną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O prestiżu  i znaczeniu tego wydarzenia  świadczy m.in. coraz większe zainteresowanie młodzieży z różnych szkół nie tylko Pomorza, obecność mediów (m.in. TVP Gdańsk,  Radia Gdańsk, „Dziennika Bałtyckiego”;  w tym roku o Festiwalu informowano także na  antenie  programu  I Polskiego  Radia), patronat honorowy (każdorazowo minister kultury i dziedzictwa narodowego, marszałek  województwa pomorskiego, starosta tczewski, rektor  Wyższego   Seminarium  Duchownego, władz Pelplina), a także licznie przybywający do  Pelplina na Festiwal  Pasierba przedstawiciele najwyższych władz  (senatorowie, posłowie, starostowie, przedstawiciele władz wojewódzkich, powiatowych i miejskich ).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Podobnie było i  w  tym  roku. XIII  Pomorski Festiwal  Poetycki im. ks. J. St. Pasierba obył się w dniach  5 – 6 czerwca i wpisany został w obchody Dnia Pelplina oraz Roku Cysterskiego.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Pierwszego dnia w budynku pelplińskiego ogólniaka rywalizowali recytatorzy. Jury w składzie: Jerzy Kiszkis, Elżbieta Goetel, Maria  Wilczek i  ks. Franciszek Kamecki pierwsze miejsce i nagrodę Marszałka  Województwa Pomorskiego przyznało Mikołajowi  Ostrowskiemu z II  LO w Tczewie. Wieczorem w sali kominkowej odbyło się bardzo ciekawe spotkanie z poetą i historykiem literatury Kazimierzem Nowosielskim – profesorem Uniwersytetu Gdańskiego, a jego wiersze czytał Jerzy Kiszki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Drugiego dnia  do południa prezentowano programy poetycko-muzyczne, których poziom należy uznać za wyrównany. Realizatorzy  sięgali do  różnych i bardzo interesujących  form teatralizacji. Pierwsze miejsce i nagrodę Pomorskiego  Kuratora Oświaty  zdobyli uczniowie Zespołu  Szkół   Ponadgimnazjalnych nr  2 (II  LO) w  Malborku, którzy nie po raz pierwszy pokazali wysoki poziom możliwości aktorskich i wokalnych. W czasie  obrad jury uczestnicy Festiwalu zwiedzili katedrę, a niektórzy zdążyli być ponadto w Muzeum Diecezjalnym i  przy grobie ks. Pasierba. Po południu w Auli   Magna  WSD odbył się   konkurs poezji  śpiewanej, który wygrała, zdobywając  nagrodę Przewodniczącego  Rady Miejskiej  uczennica I  LO  w Starogardzie   Gd. Karolina  Ziegart, powtarzając swój ubiegłoroczny sukces. Poezja  śpiewana cieszy się sporym zainteresowaniem publiczności. W  tym   roku szczególnie, chociażby dlatego,  że poziom młodych wokalistów  był wysoki.</w:t>
      </w:r>
    </w:p>
    <w:p>
      <w:pPr>
        <w:pStyle w:val="Tekstpodstawowy2"/>
        <w:rPr/>
      </w:pPr>
      <w:r>
        <w:rPr/>
        <w:t xml:space="preserve">            </w:t>
      </w:r>
      <w:r>
        <w:rPr/>
        <w:t xml:space="preserve">Na koncert finałowy –  rejestrowany przez ekipę gdańskiej telewizji i Radio  „Głos” –  przybyli m.in.: poseł Jan Kulas, starosta tczewski Witold Sosnowski, rektor  Wyższego Seminarium Duchownego ks. kanonik Antoni Bączkowski, przewodniczący Rady Miejskiej Adam  Kaszowicz, wiceburmistrz Tadeusz Błędzki, prezes BS w Skórczu  Sławomir Flisikowski, dyrektor   BS w Pelplinie Elżbieta Zając,  wiceprezes Wydawnictwa „Bernardinum”  Tadeusz Serocki,  prezes warszawskiej Fundacji im. ks. Pasierba  Maria Wilczek,  sponsorzy,  przedstawiciele organizatorów: dyrektor Zbigniew Zgoda (ZSP  Pelplin)  i Piotr Łaga (MOK  Pelplin).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Zebrani uczestnicy i goście wysłuchali koncertu </w:t>
      </w:r>
      <w:r>
        <w:rPr>
          <w:i/>
          <w:iCs/>
          <w:sz w:val="28"/>
        </w:rPr>
        <w:t>Familii HP</w:t>
      </w:r>
      <w:r>
        <w:rPr>
          <w:sz w:val="28"/>
        </w:rPr>
        <w:t xml:space="preserve">, zespołu  wykonującego poezję śpiewaną (m.in. K. Wojtyły,  J. Twardowskiego i  J. St. Pasierba). </w:t>
      </w:r>
      <w:r>
        <w:rPr>
          <w:i/>
          <w:iCs/>
          <w:sz w:val="28"/>
        </w:rPr>
        <w:t>Familia  HP</w:t>
      </w:r>
      <w:r>
        <w:rPr>
          <w:sz w:val="28"/>
        </w:rPr>
        <w:t xml:space="preserve"> to  członkowie  dwóch starogardzkich muzykujących rodzin: Hoduniów i Piskorskich. Przypomnijmy,  że  kompozycje  Sławomira Hodunia (do wierszy Pasierba) pojawiały się już  wcześniej  na  pelplińskim Festiwalu. Hoduń jest  także kompozytorem pieśni </w:t>
      </w:r>
      <w:r>
        <w:rPr>
          <w:i/>
          <w:iCs/>
          <w:sz w:val="28"/>
        </w:rPr>
        <w:t>Tłumy serc</w:t>
      </w:r>
      <w:r>
        <w:rPr>
          <w:sz w:val="28"/>
        </w:rPr>
        <w:t xml:space="preserve"> do słów   Karola Wojtyły. Pieśń tę – przygotowaną specjalnie  na pielgrzymkę Jana  Pawła   II do  Pelplina – odśpiewano  wspólnie na zakończenie występu  </w:t>
      </w:r>
      <w:r>
        <w:rPr>
          <w:i/>
          <w:iCs/>
          <w:sz w:val="28"/>
        </w:rPr>
        <w:t>Familii  HP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W czasie przerwy  uczennice Zasadniczej Szkoły Zawodowej   w Pelplinie zaprosiły na   poczęstunek,  przygotowany przez siebie pod kierunkiem prof. Agnieszki Pawelli. Na stołach pojawiły się  ponadto wyroby cukierni  Leszka   Melera. Miłośnicy poezji mogli zakupić książki na kiermaszu Wydawnictwa „Bernardinum”.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Druga część koncertu rozpoczęła się  wykładem  dra Piotra Koprowskiego </w:t>
      </w:r>
      <w:r>
        <w:rPr>
          <w:i/>
          <w:iCs/>
          <w:sz w:val="28"/>
        </w:rPr>
        <w:t>Europa Janusza  Pasierba</w:t>
      </w:r>
      <w:r>
        <w:rPr>
          <w:sz w:val="28"/>
        </w:rPr>
        <w:t xml:space="preserve">. Dr  Koprowski jest adiunktem  w  Instytucie Historii  UG;  wcześniej przez kilka lat pracował w   pelplińskim  LO.  Jego zainteresowania twórczością  Pasierba zaowocowały już kilkoma artykułami (można  je  przeczytać na stronie internetowej </w:t>
      </w:r>
      <w:hyperlink r:id="rId2">
        <w:r>
          <w:rPr>
            <w:rStyle w:val="InternetLink"/>
            <w:sz w:val="28"/>
          </w:rPr>
          <w:t>www.liceum.pelplin.pl</w:t>
        </w:r>
      </w:hyperlink>
      <w:r>
        <w:rPr>
          <w:sz w:val="28"/>
        </w:rPr>
        <w:t xml:space="preserve">). Później odbyła się  pelplińska prapremiera filmu telewizyjnego </w:t>
      </w:r>
      <w:r>
        <w:rPr>
          <w:i/>
          <w:iCs/>
          <w:sz w:val="28"/>
        </w:rPr>
        <w:t>Dobrze przeżyć  jedno  życie –  ks.</w:t>
      </w:r>
      <w:r>
        <w:rPr>
          <w:sz w:val="28"/>
        </w:rPr>
        <w:t xml:space="preserve"> </w:t>
      </w:r>
      <w:r>
        <w:rPr>
          <w:i/>
          <w:iCs/>
          <w:sz w:val="28"/>
        </w:rPr>
        <w:t>Janusz Pasierb</w:t>
      </w:r>
      <w:r>
        <w:rPr>
          <w:sz w:val="28"/>
        </w:rPr>
        <w:t xml:space="preserve">. To już kolejny film poświęcony kapłanowi – poecie z Pelplin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W ostatniej  części koncertu jury ogłosiło wyniki,  a przewodniczący komitetu organizacyjnego Bogdan  Wiśniewski – w  towarzystwie  fundatorów – wręczył ok. 40 nagród i wyróżnień (w tym  także pozaregulaminowych). Wszyscy nagrodzeni i wyróżnieni,  a także  ich nauczyciele otrzymali (to jedna  z sympatycznych tradycji) róże z kwiaciarni  „Szafirek”. 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Szczegółowe wyniki zamieszczamy w innym miejscu „IP”. Podajmy jedynie laureatów pierwszych miejsc w dwóch  pozostałych (niewymienionych jeszcze) kategoriach. Jury w  składzie:   Ewa Kunicka,  Anna  Mazurek – Klein, Jolanta Synak po  zapoznaniu się z nadesłanym esejami przyznało  ex equo  dwa pierwsze miejsca i   nagrody Marszałka  Województwa   Pomorskiego Paulinie Kurowskiej z  LO w  Pelplinie oraz  Agnieszcze Środowskiej  z   II  LO w   Słupsku. Zaś jurorzy oceniający wiersze  młodych  poetów (Izabela Janeczek, Bogdan Wiśniewski,  Roman  Żygowski) przyznało pierwsze miejsce i nagrodę  Marszałka  Województwa Pomorskiego alumnowi  Wyższego  Seminarium  Duchownego w Pelplinie   Krzysztofowi   Kranickiemu. Tegoroczny laureat w kategorii juweniliów ma na swoim koncie wiele nagród zdobytych w ubiegłych latach na   Festiwalu  Pasierba w różnych kategoriach,  a  w minionym   roku zadebiutował  jako poeta tomikiem wierszy </w:t>
      </w:r>
      <w:r>
        <w:rPr>
          <w:i/>
          <w:iCs/>
          <w:sz w:val="28"/>
        </w:rPr>
        <w:t>W drodze do   Emaus</w:t>
      </w:r>
      <w:r>
        <w:rPr>
          <w:sz w:val="28"/>
        </w:rPr>
        <w:t xml:space="preserve">. Jego tryptyk poetycki </w:t>
      </w:r>
      <w:r>
        <w:rPr>
          <w:i/>
          <w:iCs/>
          <w:sz w:val="28"/>
        </w:rPr>
        <w:t>Katedra żyjąca</w:t>
      </w:r>
      <w:r>
        <w:rPr>
          <w:sz w:val="28"/>
        </w:rPr>
        <w:t xml:space="preserve"> został wyróżniony także nagrodą specjalną burmistrza Pelplina za najlepszą pracę literacką z okazji Roku Cyste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Na zakończenie trwającego jedenaście  godzin Festiwalu przed publicznością wystąpili laureaci pierwszych miejsc.  I jeszcze jedno: co roku  organizatorzy starają się wprowadzić nowe  elementy. W tym roku była to prezentacja multimedialna pokazana  w  czasie koncertu finałowego, a przygotowana przez ucznia   LO w Pelplinie Dawida Warnke. 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XIII Pomorski  Festiwal Poetycki im. ks. J. St. Pasierba przeszedł do historii. Mógł się odbyć dzięki licznemu gronu darczyńców oraz osób i  instytucji życzliwych inicjatywie, która zrodziła się w pelplińskim LO kilkanaście lat temu. Organizatorzy składają szczere podziękowania wszystkim, którzy przyczynili się do realizacji tej ważnej imprezy kulturalnej (oficjalne podziękowanie zamieszczamy w innym miejscu „IP”). Jak  zawsze Festiwal jest sprawdzianem możliwości organizacyjnych pelplińskiego LO. W jego przebieg i przygotowanie włączyli się uczniowie i nauczyciele tej szkoły, a tym roku także  w  znaczący sposób alumni  Wyższego Seminarium  Duchownego i pracownicy Miejskiego Ośrodka   Kultur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</w:t>
      </w:r>
      <w:r>
        <w:rPr>
          <w:b/>
          <w:bCs/>
        </w:rPr>
        <w:t>BOGDAN WIŚNI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um.pelp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3:17:00Z</dcterms:created>
  <dc:creator>xxx</dc:creator>
  <dc:description/>
  <cp:keywords/>
  <dc:language>en-US</dc:language>
  <cp:lastModifiedBy>D A V I O</cp:lastModifiedBy>
  <cp:lastPrinted>2008-06-15T18:07:00Z</cp:lastPrinted>
  <dcterms:modified xsi:type="dcterms:W3CDTF">2008-06-18T14:40:00Z</dcterms:modified>
  <cp:revision>6</cp:revision>
  <dc:subject/>
  <dc:title>Gdy w styczniu 1996 r</dc:title>
</cp:coreProperties>
</file>