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PROGRAMÓW NAUCZANIA I PODRĘCZNI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08/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57"/>
        <w:gridCol w:w="185"/>
        <w:gridCol w:w="1080"/>
        <w:gridCol w:w="1620"/>
        <w:gridCol w:w="4498"/>
        <w:gridCol w:w="4318"/>
        <w:gridCol w:w="180"/>
        <w:gridCol w:w="14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ROGRAM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PROGRAMU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-TWO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EUM OGÓLNOKSZTAŁCĄCE IM. KS. JANUSZA ST. PASIERB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- 64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wieść o człowieku. Program nauczania j. polskiego w trzyletnim liceum ogólnokształcącym, liceum profilowanym i technikum. Poziom podstawowy i rozszerzo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Biedrzycka, D.Pasieka, B.Pędracka,  </w:t>
            </w:r>
            <w:r>
              <w:rPr>
                <w:i/>
                <w:sz w:val="28"/>
                <w:szCs w:val="28"/>
              </w:rPr>
              <w:t>Opowieść o człowieku. Klasa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Biedrzycka, D.Pasieka, B.Pędracka, </w:t>
            </w:r>
            <w:r>
              <w:rPr>
                <w:i/>
                <w:sz w:val="28"/>
                <w:szCs w:val="28"/>
              </w:rPr>
              <w:t>Opowieść o człowieku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Klasa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</w:t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Biedrzycka, D.Pasieka, B.Pędracka, </w:t>
            </w:r>
            <w:r>
              <w:rPr>
                <w:i/>
                <w:sz w:val="28"/>
                <w:szCs w:val="28"/>
              </w:rPr>
              <w:t>Opowieść o człowieku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Klasa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l. I 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l. II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-134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. angielskiego – kurs początkowy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. Latham-Koenig, C.Oxenden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. Seligson, </w:t>
            </w:r>
            <w:r>
              <w:rPr>
                <w:i/>
                <w:sz w:val="28"/>
                <w:szCs w:val="28"/>
                <w:lang w:val="en-US"/>
              </w:rPr>
              <w:t xml:space="preserve">New English File – Elementary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. Latham – Koenig, C.Oxenden,  P. Seligson, </w:t>
            </w:r>
            <w:r>
              <w:rPr>
                <w:i/>
                <w:sz w:val="28"/>
                <w:szCs w:val="28"/>
                <w:lang w:val="en-US"/>
              </w:rPr>
              <w:t>New English File –  Pre Intermediat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ford Univercity Press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. I 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. II 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. III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KOS – 4015 – 117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. angielskiego – kurs kontynuujący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h.Latham, C.Oxenden, P.Seligson, </w:t>
            </w:r>
            <w:r>
              <w:rPr>
                <w:i/>
                <w:sz w:val="28"/>
                <w:szCs w:val="28"/>
                <w:lang w:val="en-US"/>
              </w:rPr>
              <w:t>New English File Pre – Intermedia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.Latham, C.Oxeden, P.Seligson</w:t>
            </w:r>
            <w:r>
              <w:rPr>
                <w:i/>
                <w:sz w:val="28"/>
                <w:szCs w:val="28"/>
                <w:lang w:val="en-US"/>
              </w:rPr>
              <w:t>, New English Intermediat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5002 – 20/06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dla liceum ogólnokształcącego – kurs podstawowy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Ćwikowska, G.Motta, </w:t>
            </w:r>
            <w:r>
              <w:rPr>
                <w:i/>
                <w:sz w:val="28"/>
                <w:szCs w:val="28"/>
              </w:rPr>
              <w:t>Direkt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. I a, I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orklett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Ćwikowska, G.Motta, </w:t>
            </w:r>
            <w:r>
              <w:rPr>
                <w:i/>
                <w:sz w:val="28"/>
                <w:szCs w:val="28"/>
              </w:rPr>
              <w:t>Direkt, c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 a, II 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orklett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 p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Ćwikowska, G.Motta, </w:t>
            </w:r>
            <w:r>
              <w:rPr>
                <w:i/>
                <w:sz w:val="28"/>
                <w:szCs w:val="28"/>
              </w:rPr>
              <w:t>Direkt, c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I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orklett</w:t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k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5002 –  52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. niemieckiego dla liceum ogólnokształcącego – kurs kontynuacyjny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Rapacka, M.Lewandowska, J.Nawrotkiewicz, </w:t>
            </w:r>
            <w:r>
              <w:rPr>
                <w:i/>
                <w:sz w:val="28"/>
                <w:szCs w:val="28"/>
              </w:rPr>
              <w:t>Hier und da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. 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 k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Rapacka, M.Lewandowska, J.Nawrotkiewicz, </w:t>
            </w:r>
            <w:r>
              <w:rPr>
                <w:i/>
                <w:sz w:val="28"/>
                <w:szCs w:val="28"/>
              </w:rPr>
              <w:t xml:space="preserve">Hier und d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.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>
          <w:trHeight w:val="6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l. III k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Rapacka, M.Lewandowska, J.Nawrotkiewicz, </w:t>
            </w:r>
            <w:r>
              <w:rPr>
                <w:i/>
                <w:sz w:val="28"/>
                <w:szCs w:val="28"/>
              </w:rPr>
              <w:t xml:space="preserve">Hier und d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-21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dla liceum ogólnokształcącego, liceum profilowanego i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Antek, K.Belka, P.Grabowski, </w:t>
            </w:r>
            <w:r>
              <w:rPr>
                <w:i/>
                <w:sz w:val="28"/>
                <w:szCs w:val="28"/>
              </w:rPr>
              <w:t>Matematyka prosto do matu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5002-25/0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matematyki dla liceum ogólnokształcącym, liceum profilowanym i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Kłaczkow, </w:t>
            </w:r>
            <w:r>
              <w:rPr>
                <w:i/>
                <w:sz w:val="28"/>
                <w:szCs w:val="28"/>
              </w:rPr>
              <w:t>Matematyka. Zeszyt ćwicze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-11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matematyki dla liceum ogólnokształcącym, liceum profilowanym,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Kłaczkow, </w:t>
            </w:r>
            <w:r>
              <w:rPr>
                <w:i/>
                <w:sz w:val="28"/>
                <w:szCs w:val="28"/>
              </w:rPr>
              <w:t>Matematyka. Zbiór zada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cyna Pazdr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126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 i astronomia. Program nauczania w zakresie podstawowym dla liceum ogólnokształcącego. Liceum profilowanego i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Walczak, G.Wojewoda, </w:t>
            </w:r>
            <w:r>
              <w:rPr>
                <w:i/>
                <w:sz w:val="28"/>
                <w:szCs w:val="28"/>
              </w:rPr>
              <w:t>Fizyka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stronomia</w:t>
            </w:r>
            <w:r>
              <w:rPr>
                <w:sz w:val="28"/>
                <w:szCs w:val="28"/>
              </w:rPr>
              <w:t xml:space="preserve"> 1. Zakres podstaw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81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 dla szkół ponadgimnazjalnych. Program kształcenia w zakresie podstawowym dla liceum ogólnokształcącego, liceum profilowanego i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Fijałkowska, B.Sagnowska, J.Salach, </w:t>
            </w:r>
            <w:r>
              <w:rPr>
                <w:i/>
                <w:sz w:val="28"/>
                <w:szCs w:val="28"/>
              </w:rPr>
              <w:t>Fizyka dla szkół ponadginnazjalnych. Zakres  podstaw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kor</w:t>
            </w:r>
          </w:p>
        </w:tc>
      </w:tr>
      <w:tr>
        <w:trPr>
          <w:trHeight w:val="10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-46/02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chemii dla liceum ogólnokształcącego. Poziom podstawow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Pazdro, </w:t>
            </w:r>
            <w:r>
              <w:rPr>
                <w:i/>
                <w:sz w:val="28"/>
                <w:szCs w:val="28"/>
              </w:rPr>
              <w:t>Zbiór zadań z chemii do liceum ogólnokształcąceg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okładka koloru brązowego lub granatoweg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c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dro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wowska, Marcinkowski</w:t>
            </w:r>
            <w:r>
              <w:rPr>
                <w:i/>
                <w:sz w:val="28"/>
                <w:szCs w:val="28"/>
              </w:rPr>
              <w:t>, Chemia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9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88/02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chemii dla liceum ogólnokształcącego. Poziom rozszerzony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jwowska, Marcinkowski, </w:t>
            </w:r>
            <w:r>
              <w:rPr>
                <w:i/>
                <w:sz w:val="28"/>
                <w:szCs w:val="28"/>
              </w:rPr>
              <w:t>Chem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jwowska, Marcinkowski, </w:t>
            </w:r>
            <w:r>
              <w:rPr>
                <w:i/>
                <w:sz w:val="28"/>
                <w:szCs w:val="28"/>
              </w:rPr>
              <w:t>Chem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4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78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geografii. Interakcja. Człowiek – przyroda – gospodarka. Poziom podstawowy i rozszerzony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Kowalik, Z.Zastrożna, W.Kossakowski, </w:t>
            </w:r>
            <w:r>
              <w:rPr>
                <w:i/>
                <w:sz w:val="28"/>
                <w:szCs w:val="28"/>
              </w:rPr>
              <w:t xml:space="preserve">Geografia. </w:t>
              <w:br/>
              <w:t>System przyrodniczy Ziem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2"/>
                <w:szCs w:val="22"/>
              </w:rPr>
              <w:t>(podręcznik + cwiczeni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ójtowicz, Krynicka-Tanecka, Wnuk, </w:t>
            </w:r>
            <w:r>
              <w:rPr>
                <w:i/>
                <w:sz w:val="28"/>
                <w:szCs w:val="28"/>
              </w:rPr>
              <w:t>Człowiek gospodarzem przestrzeni geopgraficzn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Stark, G.Wnuk, A.Zimończuk, </w:t>
            </w:r>
            <w:r>
              <w:rPr>
                <w:i/>
                <w:sz w:val="28"/>
                <w:szCs w:val="28"/>
              </w:rPr>
              <w:t>Świat w fazie przemi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</w:t>
            </w:r>
          </w:p>
        </w:tc>
      </w:tr>
      <w:tr>
        <w:trPr>
          <w:trHeight w:val="10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5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biologii dla liceum ogólnokształcącego. Poziom podstawow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Lewiński, J.Prekop, G.Skrimontt, J.Walkiewicz</w:t>
            </w:r>
            <w:r>
              <w:rPr>
                <w:i/>
                <w:sz w:val="28"/>
                <w:szCs w:val="28"/>
              </w:rPr>
              <w:t>, Biologia1. Zakres podstawow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Balerstet, </w:t>
            </w:r>
            <w:r>
              <w:rPr>
                <w:i/>
                <w:sz w:val="28"/>
                <w:szCs w:val="28"/>
              </w:rPr>
              <w:t>Biologia 2. Zakres podstaw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 -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5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biologii  dla liceum ogólnokształcącego. Poziom rozszerzony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.Balerstet, E.Halak, </w:t>
            </w:r>
            <w:r>
              <w:rPr>
                <w:i/>
                <w:sz w:val="28"/>
                <w:szCs w:val="28"/>
              </w:rPr>
              <w:t>Biologia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Zakres rozszerzon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Lewiński, </w:t>
            </w:r>
            <w:r>
              <w:rPr>
                <w:i/>
                <w:sz w:val="28"/>
                <w:szCs w:val="28"/>
              </w:rPr>
              <w:t>Biologia 2. Zak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ozszerz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Bartnik, W.Lewiński, </w:t>
            </w:r>
            <w:r>
              <w:rPr>
                <w:i/>
                <w:sz w:val="28"/>
                <w:szCs w:val="28"/>
              </w:rPr>
              <w:t>Biologia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Zakres rozszerzo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11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KOS – 5002  – 68/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historii dla liceum ogólnokształcącego, liceum profilowanego i technikum. Poziom podstawowy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Węcowski, P.Węcowski, J. Czubaty, </w:t>
            </w:r>
            <w:r>
              <w:rPr>
                <w:i/>
                <w:sz w:val="28"/>
                <w:szCs w:val="28"/>
              </w:rPr>
              <w:t>Historia – podręczn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do kl. 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>
          <w:trHeight w:val="13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KOS – 4015 – 82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historii dla liceum ogólnokształcącego, liceum profilowanego i technikum. Poziom rozszerzony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90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 nauczania historii dla liceum ogólnokształcącego, liceum profilowanego i technikum. Poziom podstawowy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Burda, B.Halczak, M.Józefiak, M.Szymczak, </w:t>
            </w:r>
            <w:r>
              <w:rPr>
                <w:i/>
                <w:sz w:val="28"/>
                <w:szCs w:val="28"/>
              </w:rPr>
              <w:t>Historia 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+ zeszyt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ćwiczeń – dla zakresu rozszerzoneg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147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am nauczania historii dla liceum ogólnokształcącego, liceum profilowanego i technikum. Program rozszerzony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Burda, B.Halczak, M.Józefiak, M.Szymczak, </w:t>
            </w:r>
            <w:r>
              <w:rPr>
                <w:i/>
                <w:sz w:val="28"/>
                <w:szCs w:val="28"/>
              </w:rPr>
              <w:t>Historia 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+ zeszyt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ćwiczeń – dla zakresu rozszerzoneg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 -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27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nauczania wiedz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społeczeństwie dla liceum ogólnokształcącego, liceum profilowanego i technikum. Poziom podstawowy i rozszerzony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.Smutek, J.Malewska, B.Surmacz, </w:t>
            </w:r>
            <w:r>
              <w:rPr>
                <w:i/>
                <w:sz w:val="28"/>
                <w:szCs w:val="28"/>
              </w:rPr>
              <w:t>Wiedza o społeczeństw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dza o kulturze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13/0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i przyszłość. Program nauczania wiedzy o kulturze dla liceum ogólnokształcąceg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Krzemień – Ojak, A.Kisielewska, </w:t>
            </w:r>
            <w:r>
              <w:rPr>
                <w:i/>
                <w:sz w:val="28"/>
                <w:szCs w:val="28"/>
              </w:rPr>
              <w:t>Kultura i przyszło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- 18/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. Kształcenie w zakresie podstawowym. Program nauczania dla liceum ogólnokształcącego, liceum profilowanego,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,Gurbiel, G.Hard – Olejnicz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inni, </w:t>
            </w:r>
            <w:r>
              <w:rPr>
                <w:i/>
                <w:sz w:val="28"/>
                <w:szCs w:val="28"/>
              </w:rPr>
              <w:t>Technologia informacyjna. Podręcznik do liceum ogólnokształcącego, liceum profilowanego i technik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sposobienie obronn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5 – 2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przysposobienia obronnego dla licuem ogólnokształcącego, liceum profilowanego, technikum i zasadniczej szkoły zawodowej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Goniewicz, Z.Smutek, </w:t>
            </w:r>
            <w:r>
              <w:rPr>
                <w:i/>
                <w:sz w:val="28"/>
                <w:szCs w:val="28"/>
              </w:rPr>
              <w:t>Przysposobienie obronne – podręcznik do liceum ogólnokształcącego, cz. I i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8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– 4 – 0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świadków Chrystusa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ć Świadkiem Chrystus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w  Koście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ć świadkiem Chrystusa w świec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yć świadkiem Chrystusa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rodzi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przedsiębiorczości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 -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76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podstaw przedsiębiorczości dla liceum ogólnokształcąceg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.Makieła, T.Rachwał, </w:t>
            </w:r>
            <w:r>
              <w:rPr>
                <w:i/>
                <w:sz w:val="28"/>
                <w:szCs w:val="28"/>
              </w:rPr>
              <w:t>Podstawy przedsiębiorczośc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 – 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4 – 88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howania fizycznego dla czterech etapów edukacyjnych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nie do ży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dzini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-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5 – 22/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wychowania do życia w rodzinie dla szkół ponadgimnazjalnych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ZASADNICZA SZKOŁA ZAWODOW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- 121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ęzyka polskiego dla zasadniczej szkoły zawodowej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Nowosielska, U.Szydłowska, </w:t>
            </w:r>
            <w:r>
              <w:rPr>
                <w:i/>
                <w:sz w:val="28"/>
                <w:szCs w:val="28"/>
              </w:rPr>
              <w:t>Zrozumieć świa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kl. I </w:t>
            </w:r>
            <w:r>
              <w:rPr>
                <w:sz w:val="22"/>
                <w:szCs w:val="22"/>
              </w:rPr>
              <w:t>(literatura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Nowosielska, U.Szydłowska, </w:t>
            </w:r>
            <w:r>
              <w:rPr>
                <w:i/>
                <w:sz w:val="28"/>
                <w:szCs w:val="28"/>
              </w:rPr>
              <w:t xml:space="preserve">Wyrazić słowem- kl. I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nauka 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język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Nowosielska, U.Szydłowska, </w:t>
            </w:r>
            <w:r>
              <w:rPr>
                <w:i/>
                <w:sz w:val="28"/>
                <w:szCs w:val="28"/>
              </w:rPr>
              <w:t>Zrozumieć świat – kl. I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literatur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.Nowosielska, U.Szydłowska, </w:t>
            </w:r>
            <w:r>
              <w:rPr>
                <w:i/>
                <w:sz w:val="28"/>
                <w:szCs w:val="28"/>
              </w:rPr>
              <w:t>Wyrazić słowem – kl. I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nau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język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11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ęzyka niemieckiego dla zasadniczej szkoły zawodowej z języka niemieckiego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Wolski, M.Sosińska, </w:t>
            </w:r>
            <w:r>
              <w:rPr>
                <w:i/>
                <w:sz w:val="28"/>
                <w:szCs w:val="28"/>
              </w:rPr>
              <w:t>Mein beruf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Wolski, M.Sosińska, </w:t>
            </w:r>
            <w:r>
              <w:rPr>
                <w:i/>
                <w:sz w:val="28"/>
                <w:szCs w:val="28"/>
              </w:rPr>
              <w:t>Mein beruf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i wied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społeczeńst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-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122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wied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społeczeństwie dla zasadniczej szkoły zawodowej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Landau – Czajka, M.Pieńkowska – Koźmińska, </w:t>
            </w:r>
            <w:r>
              <w:rPr>
                <w:i/>
                <w:sz w:val="28"/>
                <w:szCs w:val="28"/>
              </w:rPr>
              <w:t xml:space="preserve">Historia i wied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społeczeńst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ochron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ztałtowaniem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-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160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dla zasadniczej szkoły zawodowej do nauczania geografii z ochroną i kształtowaniem środowiska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Kafel, W.Lenart, </w:t>
            </w:r>
            <w:r>
              <w:rPr>
                <w:i/>
                <w:sz w:val="28"/>
                <w:szCs w:val="28"/>
              </w:rPr>
              <w:t>Geografia z ochroną i kształtowaniem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-5002-59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 i astronomia. Program nauczania dla ZSZ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Brzezowski, </w:t>
            </w:r>
            <w:r>
              <w:rPr>
                <w:i/>
                <w:sz w:val="28"/>
                <w:szCs w:val="28"/>
              </w:rPr>
              <w:t>Fizyka i astronomia. Podręcznik do zasadniczej szkoły zaw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5002 – 46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nauczania fizy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stronomii dla zasadniczej szkoły zawodowej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Miłosz, Z.Mróz, </w:t>
            </w:r>
            <w:r>
              <w:rPr>
                <w:i/>
                <w:sz w:val="28"/>
                <w:szCs w:val="28"/>
              </w:rPr>
              <w:t>Fiz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strono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179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matematyki dla zasadniczej szkoły zawodowej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Mościcka, M.Orlińska, </w:t>
            </w:r>
            <w:r>
              <w:rPr>
                <w:i/>
                <w:sz w:val="28"/>
                <w:szCs w:val="28"/>
              </w:rPr>
              <w:t>Matematyka, cz. 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+ zeszyt ćwicze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Orlińska, </w:t>
            </w:r>
            <w:r>
              <w:rPr>
                <w:i/>
                <w:sz w:val="28"/>
                <w:szCs w:val="28"/>
              </w:rPr>
              <w:t>Matematyka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+ zeszyt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ćwicz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przedsiębiorcz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-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5002 – 4/0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podstaw przedsiębiorczości dla zasadniczej szkoły zawodowej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Biernacka, J.Korba, </w:t>
            </w:r>
            <w:r>
              <w:rPr>
                <w:i/>
                <w:sz w:val="28"/>
                <w:szCs w:val="28"/>
              </w:rPr>
              <w:t>Podstawy przedsiębiorczości dla zasadniczej szkoły zaw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o pr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(01)/SZ/MEN/Improve/1999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prawa pracy dla zasadniczej szkoły zawodowej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Boratyński, B.Dudek, </w:t>
            </w:r>
            <w:r>
              <w:rPr>
                <w:i/>
                <w:sz w:val="28"/>
                <w:szCs w:val="28"/>
              </w:rPr>
              <w:t>Prawo pracy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igien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usiałkiewicz,</w:t>
            </w:r>
            <w:r>
              <w:rPr>
                <w:i/>
                <w:sz w:val="28"/>
                <w:szCs w:val="28"/>
              </w:rPr>
              <w:t xml:space="preserve"> Element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k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sposobienie obr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-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5 – 2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przysposobienia obronnego dla liceum ogólnokształcącego, liceum profilowanego, technikum i zasadniczej szkoły zawodowej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Gnilewicz, Z.Smutek, </w:t>
            </w:r>
            <w:r>
              <w:rPr>
                <w:i/>
                <w:sz w:val="28"/>
                <w:szCs w:val="28"/>
              </w:rPr>
              <w:t>Przysposobienie obronne dla zasadniczej szkoły zaw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. 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– 5 – 0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świadków Zmartwychwstałego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e  Zmartwychwstałym w społeczeńst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e Zmartwychwstałym w rodzini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KOS-5002-34/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. Program nauczania. Zasadnicza szkoła zawodowa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Krawczyński, Z.Talaga, M.Wilk, </w:t>
            </w:r>
            <w:r>
              <w:rPr>
                <w:i/>
                <w:sz w:val="28"/>
                <w:szCs w:val="28"/>
              </w:rPr>
              <w:t>Technologia informacyjna. Podręcznik do zasadniczej szkoły zaw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-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5 – 88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howania fizycznego dla czterech etapów edukacyjnych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nie do ży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–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5 – 22/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howania do życia w rodzinie dla szkół ponadgimnazjalnych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CEUM OGÓLNOKSZTAŁCĄCE DLA DOROSŁ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5 – 34/01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ęzyka polskiego dla liceum ogólnokształcącego, liceum profilowanego i techniku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Jagiełło, R.Janicka-Szyszko, M.Steblecka, </w:t>
            </w:r>
            <w:r>
              <w:rPr>
                <w:i/>
                <w:sz w:val="28"/>
                <w:szCs w:val="28"/>
              </w:rPr>
              <w:t>Język polski 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7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Janicka-Szyszko, M.Steblecka, </w:t>
            </w:r>
            <w:r>
              <w:rPr>
                <w:i/>
                <w:sz w:val="28"/>
                <w:szCs w:val="28"/>
              </w:rPr>
              <w:t>Język polski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Czarnota, D.Dominik-Stawicka, </w:t>
            </w:r>
            <w:r>
              <w:rPr>
                <w:i/>
                <w:sz w:val="28"/>
                <w:szCs w:val="28"/>
              </w:rPr>
              <w:t>Język polski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S – 5002 – 20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ęzyka niemieckiego dla liceum ogólnokształcącego w klasach I – III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Ćwikowska, G.Motta, </w:t>
            </w:r>
            <w:r>
              <w:rPr>
                <w:i/>
                <w:sz w:val="28"/>
                <w:szCs w:val="28"/>
              </w:rPr>
              <w:t>Direkt, cz. 1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orklet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Ćwikowska, G.Motta, </w:t>
            </w:r>
            <w:r>
              <w:rPr>
                <w:i/>
                <w:sz w:val="28"/>
                <w:szCs w:val="28"/>
              </w:rPr>
              <w:t>Direkt, cz. 1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orklet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Ćwikowska, G.Motta, </w:t>
            </w:r>
            <w:r>
              <w:rPr>
                <w:i/>
                <w:sz w:val="28"/>
                <w:szCs w:val="28"/>
              </w:rPr>
              <w:t>Direkt, c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orklet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5 – 31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matematyki dla liceum ogólnokształcąceg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Pawłowski, </w:t>
            </w:r>
            <w:r>
              <w:rPr>
                <w:i/>
                <w:sz w:val="28"/>
                <w:szCs w:val="28"/>
              </w:rPr>
              <w:t>Zbiór zadań z matematyki, cz. 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Pawłowski, </w:t>
            </w:r>
            <w:r>
              <w:rPr>
                <w:i/>
                <w:sz w:val="28"/>
                <w:szCs w:val="28"/>
              </w:rPr>
              <w:t>Zbiór zadań z matematyki, cz.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Pawłowski, </w:t>
            </w:r>
            <w:r>
              <w:rPr>
                <w:i/>
                <w:sz w:val="28"/>
                <w:szCs w:val="28"/>
              </w:rPr>
              <w:t>Zbiór zadań z matematyki, cz. 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-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-4015-89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yka dla szkół ponadgimnazjalnych. Program kształcenia w zakresie podstawowym dla liceum ogólnokształcącego, liceum profilowanego i technikum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Fijałkowska, B.Sagnowska, J.Salach, </w:t>
            </w:r>
            <w:r>
              <w:rPr>
                <w:i/>
                <w:sz w:val="28"/>
                <w:szCs w:val="28"/>
              </w:rPr>
              <w:t>Fizyka dla szkół ponadgimnazjalnych. Zakres  podstawow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kor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5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biologii dla liceum ogólnokształcąc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Lewiński, J.Prekop, G.Skrimontt, J.Walkiewicz, </w:t>
            </w:r>
            <w:r>
              <w:rPr>
                <w:i/>
                <w:sz w:val="28"/>
                <w:szCs w:val="28"/>
              </w:rPr>
              <w:t>Biologia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Balerstet, </w:t>
            </w:r>
            <w:r>
              <w:rPr>
                <w:i/>
                <w:sz w:val="28"/>
                <w:szCs w:val="28"/>
              </w:rPr>
              <w:t>Biologia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/78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geografii dla liceum ogólnokształcącego, liceum profilowanego i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dzińska, Krywocka-Tarnecka, </w:t>
            </w:r>
            <w:r>
              <w:rPr>
                <w:i/>
                <w:sz w:val="28"/>
                <w:szCs w:val="28"/>
              </w:rPr>
              <w:t>Świat i Polska. Środowisko przyrodnicz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dzińska, Krzywocka-Tarnecka, </w:t>
            </w:r>
            <w:r>
              <w:rPr>
                <w:i/>
                <w:sz w:val="28"/>
                <w:szCs w:val="28"/>
              </w:rPr>
              <w:t>Świat i Polska. System społeczno-gospodarcz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5002 – 68/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historii dla liceum ogólnokształcącego, liceum profilowanego i techniku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Węckowski, P.Węckowski, J.Czubaty, </w:t>
            </w:r>
            <w:r>
              <w:rPr>
                <w:i/>
                <w:sz w:val="28"/>
                <w:szCs w:val="28"/>
              </w:rPr>
              <w:t>Histo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90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historii dla liceum ogólnokształcącego, liceum profilowanego i techniku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Burda, B.Halczak, R.M.Józefiak, A.Roszak, </w:t>
            </w:r>
            <w:r>
              <w:rPr>
                <w:i/>
                <w:sz w:val="28"/>
                <w:szCs w:val="28"/>
              </w:rPr>
              <w:t>Historia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Burda, B.Halczak, R.M.Józefiak, M.Szymczak, </w:t>
            </w:r>
            <w:r>
              <w:rPr>
                <w:i/>
                <w:sz w:val="28"/>
                <w:szCs w:val="28"/>
              </w:rPr>
              <w:t>Historia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l. II -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27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wiedzy o społeczeństwie dla liceum ogólnokształcącego, liceum profilowanego i techniku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.Smutek, J.Malewska, B.Surmacz, </w:t>
            </w:r>
            <w:r>
              <w:rPr>
                <w:i/>
                <w:sz w:val="28"/>
                <w:szCs w:val="28"/>
              </w:rPr>
              <w:t>Wiedza o społeczeństw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- 18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. Kształcenie w zakresie podstawowym. Program nauczania dla liceum ogólnokształcącego, liceum profilowanego i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,Gurbiel, G.Hard – Olejnicz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inni, </w:t>
            </w:r>
            <w:r>
              <w:rPr>
                <w:i/>
                <w:sz w:val="28"/>
                <w:szCs w:val="28"/>
              </w:rPr>
              <w:t>Technologia informacyjna. Podręcznik do liceum ogólnokształcącego, liceum profilowanego i technik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przedsiębiorcz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5002 – 98/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przedsiębiorczości dla liceum ogólnokształcąceg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Korba, M.Mistrzak, Z.Smutek, </w:t>
            </w:r>
            <w:r>
              <w:rPr>
                <w:i/>
                <w:sz w:val="28"/>
                <w:szCs w:val="28"/>
              </w:rPr>
              <w:t>Podstawy przedsiębiorczośc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UPEŁNIAJĄCE LICEUM OGÓLNOKSZTAŁCĄCE DLA DOROSŁ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 -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502– 50/0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ęzyka polskiego dla uzupełniającego liceum ogólnokształcącego i uzupełniającego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Kowara, </w:t>
            </w:r>
            <w:r>
              <w:rPr>
                <w:i/>
                <w:sz w:val="28"/>
                <w:szCs w:val="28"/>
              </w:rPr>
              <w:t>Od starożytności 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świec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Kowara, </w:t>
            </w:r>
            <w:r>
              <w:rPr>
                <w:i/>
                <w:sz w:val="28"/>
                <w:szCs w:val="28"/>
              </w:rPr>
              <w:t>Od romantyzmu do Młode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Kowara, </w:t>
            </w:r>
            <w:r>
              <w:rPr>
                <w:i/>
                <w:sz w:val="28"/>
                <w:szCs w:val="28"/>
              </w:rPr>
              <w:t>Współczesno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- 5002-20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języka niemieckiego dla liceum ogólnokształcąc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Ćwikowska, G.Motta, </w:t>
            </w:r>
            <w:r>
              <w:rPr>
                <w:i/>
                <w:sz w:val="28"/>
                <w:szCs w:val="28"/>
              </w:rPr>
              <w:t>Direkt 1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orklet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Ćwikowska,, G.Motta, </w:t>
            </w:r>
            <w:r>
              <w:rPr>
                <w:i/>
                <w:sz w:val="28"/>
                <w:szCs w:val="28"/>
              </w:rPr>
              <w:t>Direkt, 1b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 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roklet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W – 4015 – 31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matematyki dla liceum ogólnokształcąc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Pawłowski, </w:t>
            </w:r>
            <w:r>
              <w:rPr>
                <w:i/>
                <w:sz w:val="28"/>
                <w:szCs w:val="28"/>
              </w:rPr>
              <w:t>Zbiór zadą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z matematyki, cz. I i 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Pawłowski, </w:t>
            </w:r>
            <w:r>
              <w:rPr>
                <w:i/>
                <w:sz w:val="28"/>
                <w:szCs w:val="28"/>
              </w:rPr>
              <w:t>Zbiór zad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z matematyki, cz. 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KOS-5002-46/0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 i astronomia. Program nauczania w zakresie podstawowym dla dwuletniego uzupełniającego liceum ogólnokształcącego i trzyletniego technikum uzupełniająceg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uta Biczewska, Jadwiga Jaworska </w:t>
            </w:r>
            <w:r>
              <w:rPr>
                <w:i/>
                <w:sz w:val="28"/>
                <w:szCs w:val="28"/>
              </w:rPr>
              <w:t>Fizyka i astronom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KOR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-4015-89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yka dla szkół ponadgimnajalnych. Program kształcenia w zakresie podstawowym dla liceum ogólnokształcącego, liceum profilowanego i technikum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Fijałkowska, B.Sagnowska, J.Salach, </w:t>
            </w:r>
            <w:r>
              <w:rPr>
                <w:i/>
                <w:sz w:val="28"/>
                <w:szCs w:val="28"/>
              </w:rPr>
              <w:t>Fizyka dla szkół ponadgimnazjalnych. Zakres  podstaw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kor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5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biologii dla liceum ogólnokształcąc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Lewiński, J.Prekop, G.Skrimontt, </w:t>
            </w:r>
            <w:r>
              <w:rPr>
                <w:i/>
                <w:sz w:val="28"/>
                <w:szCs w:val="28"/>
              </w:rPr>
              <w:t>Biologia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Balerstet, </w:t>
            </w:r>
            <w:r>
              <w:rPr>
                <w:i/>
                <w:sz w:val="28"/>
                <w:szCs w:val="28"/>
              </w:rPr>
              <w:t>Biologia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78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geografii dla liceum ogólnokształcącego, liceum profilowanego i techniku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dzińska, Krzywocka-Tarnecka, </w:t>
            </w:r>
            <w:r>
              <w:rPr>
                <w:i/>
                <w:sz w:val="28"/>
                <w:szCs w:val="28"/>
              </w:rPr>
              <w:t>Świat i Polska. Środowisko przyrodnicz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zińska, Krzywocka-Tarnecka, </w:t>
            </w:r>
            <w:r>
              <w:rPr>
                <w:i/>
                <w:sz w:val="28"/>
                <w:szCs w:val="28"/>
              </w:rPr>
              <w:t>Świat i Polska. System społeczno-gospodarcz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 - 5002 – 68/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historii dla liceum ogólnokształcącego, liceum profilowanego i techniku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Węckowski, P.Węckowski, J.Czubaty,</w:t>
            </w:r>
            <w:r>
              <w:rPr>
                <w:i/>
                <w:sz w:val="28"/>
                <w:szCs w:val="28"/>
              </w:rPr>
              <w:t xml:space="preserve"> Histo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4015 – 90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historii dla liceum ogólnokształcącego, liceum profilowanego i techniku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Burda, B.Halczak, R.M.Józefiak, A.Roszak, </w:t>
            </w:r>
            <w:r>
              <w:rPr>
                <w:i/>
                <w:sz w:val="28"/>
                <w:szCs w:val="28"/>
              </w:rPr>
              <w:t>Historia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Burda, B.Halczak, R.M.Józefiak, </w:t>
            </w:r>
            <w:r>
              <w:rPr>
                <w:i/>
                <w:sz w:val="28"/>
                <w:szCs w:val="28"/>
              </w:rPr>
              <w:t>Historia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przedsiębiorcz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OS – 5002 – 98/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dla liceum ogólnokształcącego, liceum profilowanego i techniku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Korba, M.Mistrzak, Z.Smutek, </w:t>
            </w:r>
            <w:r>
              <w:rPr>
                <w:i/>
                <w:sz w:val="28"/>
                <w:szCs w:val="28"/>
              </w:rPr>
              <w:t>Podręcznik do nauczania przedsiębiorczośc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KOS – 4015- 18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. Kształcenie w zakresie podstawowym. Program nauczania dla liceum ogólnokształcącego, liceum profilowanego i technikum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.Gurbiel, G.Hard – Olejnicz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inni, </w:t>
            </w:r>
            <w:r>
              <w:rPr>
                <w:i/>
                <w:sz w:val="28"/>
                <w:szCs w:val="28"/>
              </w:rPr>
              <w:t>Technologia informacyjna. Podręcznik do liceum ogólnokształcącego, liceum profilowanego i technik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0:00Z</dcterms:created>
  <dc:creator>Zespól Szkół</dc:creator>
  <dc:description/>
  <dc:language>en-US</dc:language>
  <cp:lastModifiedBy>Zespól Szkół</cp:lastModifiedBy>
  <cp:lastPrinted>2008-06-23T12:05:00Z</cp:lastPrinted>
  <dcterms:modified xsi:type="dcterms:W3CDTF">2008-06-23T10:38:00Z</dcterms:modified>
  <cp:revision>20</cp:revision>
  <dc:subject/>
  <dc:title>WYKAZ PROGRAMÓW NAUCZANIA I PODRĘCZNIKÓW </dc:title>
</cp:coreProperties>
</file>