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tny egzamin maturalny z języka p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5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Z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mgr Joanna Ordowska – przewodnicząca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gr Bożena Dem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3"/>
        <w:gridCol w:w="4679"/>
        <w:gridCol w:w="1800"/>
        <w:gridCol w:w="106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Mądrzej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Przygo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Kr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Sznaj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Ur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ardzie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Kaspr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Chab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5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gr Bogdan Wiśniewski -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gr Grzegorz Bet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3"/>
        <w:gridCol w:w="4665"/>
        <w:gridCol w:w="1795"/>
        <w:gridCol w:w="1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 Siwcz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Sznaj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Dola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aw Kuch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Oś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Tutkow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Mesk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Borow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Gu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Bres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5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isja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gr Barbara Marula - przewodniczą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gr Grzegorz Bet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3"/>
        <w:gridCol w:w="4664"/>
        <w:gridCol w:w="1796"/>
        <w:gridCol w:w="1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ł Rogacze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Miklasiewi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Trzos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ULOd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Wójci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Czapiew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Dahlk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Gwizdal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Kra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k Rutk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Grzon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nna Pieleck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5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Z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gr Bogdan Wiśniewski - przewodnicząc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gr Joanna Or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3"/>
        <w:gridCol w:w="4664"/>
        <w:gridCol w:w="1796"/>
        <w:gridCol w:w="1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Kaliszew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Wójci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Porazi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 Resz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Haz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anaba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fał Gawryjołek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rol Gol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leta Nadra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rtosz Bobi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. ULO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5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gr Martyna Manuszewska -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gr Joanna Or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3"/>
        <w:gridCol w:w="4664"/>
        <w:gridCol w:w="1795"/>
        <w:gridCol w:w="10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Jarzyń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a Ciachorow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ULOd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7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Roskos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ULOd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7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Bob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Engl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 Gór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Wi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Pelpliń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 Boschk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rzysztof Chrzonow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6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Gór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5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ZE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gr Danuta Ostrowska - przewodnicząc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gr Bożena Dem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3"/>
        <w:gridCol w:w="4665"/>
        <w:gridCol w:w="1795"/>
        <w:gridCol w:w="1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Mytlew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cja Bobi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Pionte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Wohler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Bałdow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Urbań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obyliń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Zalew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astian Peikow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Chojnow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Pawele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2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5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Z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gr Martyna Manuszewska - przewodnicząc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gr Joanna Or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3"/>
        <w:gridCol w:w="4665"/>
        <w:gridCol w:w="1795"/>
        <w:gridCol w:w="1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Dola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n Maru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asz Hejmow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Sie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Frąckiewic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c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Cysarz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neta Ela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Kur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Rzep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Brzoskow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ł Ścisłow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Zielń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05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Z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gr Barbara Marula - przewodnicząc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gr Grzegorz Bet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3"/>
        <w:gridCol w:w="4665"/>
        <w:gridCol w:w="1795"/>
        <w:gridCol w:w="1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Sikor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k Małodziń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Kurow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Chabow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sz Wojtył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rota Ćwiklińsk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Balcerza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Górzyń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Kawczyń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Grzeliń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3:00Z</dcterms:created>
  <dc:creator>Zespól Szkół</dc:creator>
  <dc:description/>
  <dc:language>en-US</dc:language>
  <cp:lastModifiedBy>Zespól Szkół</cp:lastModifiedBy>
  <cp:lastPrinted>2008-04-24T10:22:00Z</cp:lastPrinted>
  <dcterms:modified xsi:type="dcterms:W3CDTF">2008-04-24T08:22:00Z</dcterms:modified>
  <cp:revision>10</cp:revision>
  <dc:subject/>
  <dc:title>Ustny egzamin maturalny z języka polskiego</dc:title>
</cp:coreProperties>
</file>