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jęcia pozalekcyjne – wyrównywanie szans edukacyjnych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5.10 – 16.12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jęcia wyrównawcze dla uczniów klas pierwszych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1268"/>
        <w:gridCol w:w="377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owadzą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tygodniow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Wiśniew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iedziałki 14.30 15.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8.00 –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rid Cwaj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ki 15.15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4.3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otlar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ki 14.3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4.3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agajew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4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raciszewicz-Grabow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ki 15.15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bigniew </w:t>
            </w:r>
            <w:r>
              <w:rPr/>
              <w:t>Z</w:t>
            </w:r>
            <w:r>
              <w:rPr>
                <w:sz w:val="28"/>
                <w:szCs w:val="28"/>
              </w:rPr>
              <w:t>go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8.00 – 8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Gór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ki 15.15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Cieśla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ki 14.3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jęcia przygotowujące do egzaminu maturalnego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1268"/>
        <w:gridCol w:w="377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owadzą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tygodniow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in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pols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Maru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5.15 – 1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Świtał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2.45 – 14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akub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4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Nagaje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ki 8.00 – 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o społeczeńst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akub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y 8.00 – 8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4.3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i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5.15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ki 9.00 – 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g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ki 13.45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Cieś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4.30 – 15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oła zainteresowań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960"/>
        <w:gridCol w:w="1268"/>
        <w:gridCol w:w="377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prowadząc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 tygodniow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ór szkol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Tomasz Rakowsk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   14.30 –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ki    15.0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miłośników kultury krajów niemieckojęzycz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Świta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3.30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dla dyslektyków „Ortografitti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yna Manuszew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3.30 –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ojęzyczne koło teatral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ktoria Lawrynenk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ki 15.15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języka niemiecki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rzysiewicz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ki 12.45 – 13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ki 13.45 –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informaty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De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iałki 14.30 –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geografi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Zgo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la maturzys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history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Jakube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biolog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Li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z terapii pedagogicz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Dem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y 15.00 –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52:00Z</dcterms:created>
  <dc:creator>Bogdan Wisniewski</dc:creator>
  <dc:description/>
  <cp:keywords/>
  <dc:language>en-US</dc:language>
  <cp:lastModifiedBy>D A V I O</cp:lastModifiedBy>
  <cp:lastPrinted>2008-10-20T14:12:00Z</cp:lastPrinted>
  <dcterms:modified xsi:type="dcterms:W3CDTF">2008-10-27T17:48:00Z</dcterms:modified>
  <cp:revision>7</cp:revision>
  <dc:subject/>
  <dc:title>Zajęcia pozalekcyjne – wyrównywanie szans edukacyjnych</dc:title>
</cp:coreProperties>
</file>