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XIII POMORSKI FESTIWAL POETYCK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M. KS. JANUSZA ST. PASIERB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zwartek 5 czerwca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Liceum Ogólnokształcące im. ks. J. St. Pasierba, ul. Sambora 5</w:t>
      </w:r>
    </w:p>
    <w:p>
      <w:pPr>
        <w:pStyle w:val="Heading2"/>
        <w:rPr/>
      </w:pPr>
      <w:r>
        <w:rPr/>
        <w:t>Recepcja Festiwalu czynna od godz. 14.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5.30  występy recytatorów – cz.  I</w:t>
      </w:r>
    </w:p>
    <w:p>
      <w:pPr>
        <w:pStyle w:val="Normal"/>
        <w:rPr/>
      </w:pPr>
      <w:r>
        <w:rPr>
          <w:sz w:val="28"/>
        </w:rPr>
        <w:t>16.30  przerwa (kawa, herbata)</w:t>
      </w:r>
    </w:p>
    <w:p>
      <w:pPr>
        <w:pStyle w:val="Normal"/>
        <w:rPr>
          <w:sz w:val="28"/>
        </w:rPr>
      </w:pPr>
      <w:r>
        <w:rPr>
          <w:sz w:val="28"/>
        </w:rPr>
        <w:t>16.45  występy recytatorów – cz. I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ala kominkowa przy kościele Bożego  Ciała</w:t>
      </w:r>
    </w:p>
    <w:p>
      <w:pPr>
        <w:pStyle w:val="Normal"/>
        <w:rPr>
          <w:sz w:val="22"/>
        </w:rPr>
      </w:pPr>
      <w:r>
        <w:rPr>
          <w:sz w:val="22"/>
        </w:rPr>
        <w:t>18.00  autorskie spotkanie z poetą – prof. Kazimierzem Nowosielski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espół Szkół   nr 1,  ul. Sambora 5a</w:t>
      </w:r>
    </w:p>
    <w:p>
      <w:pPr>
        <w:pStyle w:val="Normal"/>
        <w:rPr>
          <w:sz w:val="22"/>
        </w:rPr>
      </w:pPr>
      <w:r>
        <w:rPr>
          <w:sz w:val="22"/>
        </w:rPr>
        <w:t>19.15  kolacja (dla osób, które dokonały rezerwacj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piątek 6 czerwca 2008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Zespół Szkół   nr 1,  ul. Sambora 5a</w:t>
      </w:r>
    </w:p>
    <w:p>
      <w:pPr>
        <w:pStyle w:val="Normal"/>
        <w:rPr>
          <w:sz w:val="22"/>
        </w:rPr>
      </w:pPr>
      <w:r>
        <w:rPr>
          <w:sz w:val="22"/>
        </w:rPr>
        <w:t>7.45  śniadanie (dla osób, które dokonały rezerwacj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ula Wyższego  Seminarium Duchownego, pl. Mariacki 7</w:t>
      </w:r>
    </w:p>
    <w:p>
      <w:pPr>
        <w:pStyle w:val="Normal"/>
        <w:rPr/>
      </w:pPr>
      <w:r>
        <w:rPr>
          <w:sz w:val="28"/>
        </w:rPr>
        <w:t>9.00     prezentacje programów poetycko-muzycznych</w:t>
      </w:r>
    </w:p>
    <w:p>
      <w:pPr>
        <w:pStyle w:val="Normal"/>
        <w:rPr>
          <w:sz w:val="28"/>
        </w:rPr>
      </w:pPr>
      <w:r>
        <w:rPr>
          <w:sz w:val="28"/>
        </w:rPr>
        <w:t>11.00   zwiedzanie Pelplina w dziewiątą rocznicę pielgrzymki Ojca Świętego       Jana Pawła II do biskupiego mia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Zespół Szkół   nr   1,  ul. Sambora  5a </w:t>
      </w:r>
    </w:p>
    <w:p>
      <w:pPr>
        <w:pStyle w:val="Normal"/>
        <w:rPr>
          <w:sz w:val="22"/>
        </w:rPr>
      </w:pPr>
      <w:r>
        <w:rPr>
          <w:sz w:val="22"/>
        </w:rPr>
        <w:t>13.00 obiad (dla  osób, które dokonały rezerwacj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Aula  Wyższego Seminarium Duchownego, pl. Mariacki 7</w:t>
      </w:r>
    </w:p>
    <w:p>
      <w:pPr>
        <w:pStyle w:val="Normal"/>
        <w:rPr>
          <w:sz w:val="28"/>
        </w:rPr>
      </w:pPr>
      <w:r>
        <w:rPr>
          <w:sz w:val="28"/>
        </w:rPr>
        <w:t>14.15 koncert finałowy (m.in.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zentacja poezji śpiewanej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erwa (kawa, herbata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kład dra Piotra Koprowskiego  (UG)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tąpienie prezes Fundacji im. ks.  J.St.  Pasierba Marii Wilczek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głoszenie wyników i rozdanie  nagród  w pięciu kategoriach konkursowych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ystępy laureatów pierwszych miejsc (recytacje, poezja  śpiewana, programy poetycko-muzyczne)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~17.45     zakończeni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2"/>
        </w:rPr>
      </w:pPr>
      <w:r>
        <w:rPr>
          <w:sz w:val="22"/>
        </w:rPr>
        <w:t>Zespół Szkół  nr  1, ul. Sambora 5a</w:t>
      </w:r>
    </w:p>
    <w:p>
      <w:pPr>
        <w:pStyle w:val="Normal"/>
        <w:rPr>
          <w:sz w:val="22"/>
        </w:rPr>
      </w:pPr>
      <w:r>
        <w:rPr>
          <w:sz w:val="22"/>
        </w:rPr>
        <w:t>18.15 kolacja  (dla osób, które dokonały  rezerw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1005"/>
        </w:tabs>
        <w:ind w:left="10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9:52:00Z</dcterms:created>
  <dc:creator>xxx</dc:creator>
  <dc:description/>
  <cp:keywords/>
  <dc:language>en-US</dc:language>
  <cp:lastModifiedBy>D A V I O</cp:lastModifiedBy>
  <dcterms:modified xsi:type="dcterms:W3CDTF">2008-05-31T15:06:00Z</dcterms:modified>
  <cp:revision>3</cp:revision>
  <dc:subject/>
  <dc:title>XIII POMORSKI FESTIWAL POETYCKI </dc:title>
</cp:coreProperties>
</file>