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targ na remont dachu budynku starej części szkoły – pytania i odpowiedzi dotyczące specyfik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dniu 28.07.2008r. wpłynęło pytanie:</w:t>
      </w:r>
    </w:p>
    <w:p>
      <w:pPr>
        <w:pStyle w:val="Normal"/>
        <w:spacing w:lineRule="auto" w:line="360"/>
        <w:jc w:val="both"/>
        <w:rPr/>
      </w:pPr>
      <w:r>
        <w:rPr/>
        <w:t>1. „Zwracamy się z zapytaniem dot. niezbędnej wiedzy i doświadczenia:</w:t>
      </w:r>
    </w:p>
    <w:p>
      <w:pPr>
        <w:pStyle w:val="Normal"/>
        <w:spacing w:lineRule="auto" w:line="360"/>
        <w:jc w:val="both"/>
        <w:rPr/>
      </w:pPr>
      <w:r>
        <w:rPr/>
        <w:t>Czy muszą być koniecznie wykazane dachy pokryte dachówką karpiówką w koronkę, czy mogą być wykazane dachy pokryte inną dachówką ceramiczną np. Braas Röben?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brzmi:</w:t>
      </w:r>
      <w:r>
        <w:rPr/>
        <w:t xml:space="preserve"> SIWZ szczegółowo precyzuje konieczność wykazania się układania dachówki karpiówki w koronkę (strefa konserwatorska A) stąd należy spełnić ten warun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dniu 30.07.2008r. wpłynęły pytania:</w:t>
      </w:r>
    </w:p>
    <w:p>
      <w:pPr>
        <w:pStyle w:val="Normal"/>
        <w:spacing w:lineRule="auto" w:line="360"/>
        <w:jc w:val="both"/>
        <w:rPr/>
      </w:pPr>
      <w:r>
        <w:rPr/>
        <w:t xml:space="preserve">1. „W opisie technicznym zakres robót planuje niezbędną rozbiórkę całej konstrukcji dachu tj. część nieużytkową strychu oraz poddasza użytkowego, w tym rozbiórka wszelkich okładzin ściennych i sufitowych oraz ocieplenia. </w:t>
      </w:r>
    </w:p>
    <w:p>
      <w:pPr>
        <w:pStyle w:val="Normal"/>
        <w:spacing w:lineRule="auto" w:line="360"/>
        <w:jc w:val="both"/>
        <w:rPr/>
      </w:pPr>
      <w:r>
        <w:rPr/>
        <w:t>Odtworzenie dachu wymaga robót wykończeniowych takich jak ocieplenie wełną mineralną i zabudowa płytami gips.-kartonowymi ścian i sufitów – nie są one ujęte w przedmiarze.</w:t>
      </w:r>
    </w:p>
    <w:p>
      <w:pPr>
        <w:pStyle w:val="Normal"/>
        <w:spacing w:lineRule="auto" w:line="360"/>
        <w:jc w:val="both"/>
        <w:rPr/>
      </w:pPr>
      <w:r>
        <w:rPr/>
        <w:t>Czy te roboty należy wycenić?”</w:t>
      </w:r>
    </w:p>
    <w:p>
      <w:pPr>
        <w:pStyle w:val="Normal"/>
        <w:spacing w:lineRule="auto" w:line="360"/>
        <w:jc w:val="both"/>
        <w:rPr/>
      </w:pPr>
      <w:r>
        <w:rPr/>
        <w:t>2. „Pozycje przedmiarowe od 1 do 3 dotyczą demontażu instalacji odgromowej, brak jest montażu nowej instalacji odgromowej. Czy wchodzi ona w zakres robót do wykonania?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 brzmi:</w:t>
      </w:r>
    </w:p>
    <w:p>
      <w:pPr>
        <w:pStyle w:val="Normal"/>
        <w:spacing w:lineRule="auto" w:line="360"/>
        <w:rPr/>
      </w:pPr>
      <w:r>
        <w:rPr/>
        <w:t>Ad.1  Nie należy ich wyceniać</w:t>
      </w:r>
    </w:p>
    <w:p>
      <w:pPr>
        <w:pStyle w:val="Normal"/>
        <w:spacing w:lineRule="auto" w:line="360"/>
        <w:rPr/>
      </w:pPr>
      <w:r>
        <w:rPr/>
        <w:t>Ad.2  Montaż instalacji odgromowej nie wchodzi w zakres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8:00Z</dcterms:created>
  <dc:creator>ZSP PELPLIN</dc:creator>
  <dc:description/>
  <dc:language>en-US</dc:language>
  <cp:lastModifiedBy>ZSP PELPLIN</cp:lastModifiedBy>
  <dcterms:modified xsi:type="dcterms:W3CDTF">2008-07-31T07:19:00Z</dcterms:modified>
  <cp:revision>1</cp:revision>
  <dc:subject/>
  <dc:title>Przetarg na remont dachu budynku starej części szkoły – pytania i odpowiedzi dotyczące specyfikacji</dc:title>
</cp:coreProperties>
</file>