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ółprawda w przysłowiu „Muzyka łagodzi obyczaj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uzyka łagodzi obyczaje” – przysłowie już niezbyt popularne. Można się z nim zgadzać lub nie, ponieważ uniwersalne nie jest, ale czy kiedykolwiek było? I jak jest teraz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pójrzmy na „muzykę” trochę szerzej i załóżmy maskę romantyka – szum wody i wiatru, szeleszczące drzewa – oto nasza muzyka (obecnie zastąpiona przez warkot samochodów i szum komputera). Łagodna, uspokajająca, pasuje do przysłowia jak ulał.  Można też znaleźć przyczynę zmniejszenia popularności owego stwierdzenia, związaną z brakiem czasu na słuchanie muzyki natur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dejmijmy maskę romantyka i załóżmy pióropusz indiańskiego szamana uderzającego w bębenek i wyjącego monotonną pieśń. I teraz należy zadać pytanie, czy jego muzyka łagodzi obyczaje? Śmiem twierdzić, że nie – nie zmienia nic, bo to ona jest częścią obyczajów, czy też obrzędów. Ktoś mógłby zaprzeczyć i oświadczyć, że nasz szaman śpiewa o skończonej wojnie, o nadchodzącym pokoju z pozytywnym skutkiem dla, żądnych skalpów, Irokezów. Owszem, mógłby, ale to tylko jedna z wielu wariacji, w dodatku potwierdzająca wcześniejszą tezę, że nasze stare przysłowie nie jest uniwersal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stawmy już pióropusz i bębenek, a wczujmy się najpierw w klimat salonów arystokracji sprzed wieku albo dwóch. Suto zastawione stoły, wykwintne dania na nich, piękne pary tańczące zgrabnie poloneza przy akompaniamencie najwspanialszej orkiestry – przysłowie prawdziwe. Parę kilometrów dalej – zabawa w knajpie, orkiestra śpiewa wesołe piosenki, podchmieleni biesiadnicy szaleją na parkiecie, pełna integracja – przysłowie zgodne z prawdą. A teraz elitę wsadźmy na bal pospólstwa i na odwrót. Wyobrażacie to sobie? Totalny chaos, groteskowy kontrast. Wychodzi więc na to, że do łagodzenia obyczajów muzyką konieczni są ludzie o tej samej orientacji muzycznej, w przeciwnym razie może dojść do konfliktu na tle kulturow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lejny prosty przykład – piękna opera, a na widowni przeciętny człowiek. Niesamowicie znudzony, ziewa, kręci się i zamiast wyjść z opery takim, jak każe przysłowie – on wychodzi ze zdrętwiałymi nogami, zaspany i z ulgą, że wreszcie koniec. Amator oper wyjdzie oczywiście odmieniony, pełen poetyckiego uniesi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z zakładamy czarne stroje, srebrne łańcuchy i malujemy gdzieniegdzie czerwone pentagramy i wychodzimy na scenę coś zagrać – gitara gra podobnie jak zepsuty odkurzacz, perkusja niczym stara pralka na wysokich obrotach, a wokal porównywalny z rykiem silnika formuły 1. Większość ludzi podobnie określi dźwięki wydawane przez nasz zespół, wielu nie nazwie tego muzyką, a tym bardziej łagodzącą obyczaje. Pójdą sobie posłuchać kogoś, kto gra preferowaną przez nich muzykę i wtedy dopiero mogą wygłosić tą mądrość o łagodzeniu. A reszta? Zostanie i posłucha naszych efektów muzycznych dobrze się bawiąc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ięc co z tego wszystkiego wynika? Dlaczego podawałem tak różne przykłady? Aby udowodnić, że przysłowia (tak! przysłowia, bo nie tylko to jedno!) są przez nas używane w dogodnych nam momentach. Na przykład zazdrośnik na widok bogacza powie: „Co za dużo, to niezdrowo”, a krezus przelewając kolejne miliony na swoje konto, stwierdzi: „Od przybytku głowa nie boli”. Do każdego przysłowia można wymyślić setki sytuacji, które potwierdzą  jego  słuszność i kolejne sto świadczące przeciwko jego prawdziwości. Jeżeli ktoś się ze mną nie zgadza, to proszę umieścić swoją kontrę w widocznym miejscu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onasz Hejm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11:00Z</dcterms:created>
  <dc:creator>ez</dc:creator>
  <dc:description/>
  <dc:language>en-US</dc:language>
  <cp:lastModifiedBy>Zespól Szkół</cp:lastModifiedBy>
  <dcterms:modified xsi:type="dcterms:W3CDTF">2007-03-05T13:55:00Z</dcterms:modified>
  <cp:revision>8</cp:revision>
  <dc:subject/>
  <dc:title>Przysłowie nie na czasie – „muzyka łagodzi obyczaje”</dc:title>
</cp:coreProperties>
</file>