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XII POMORSKI FESTIWAL POETYCKI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M. KS. JANUSZA ST. PASIERB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LICZB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7.500 zł  przeznaczono na  nagrody (pieniężne, rzeczowe i książkowe) dla laureatów konkurs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000 egz. materiałów promocyjnych (plakatów, teczek, folderów, programów, dyplomów, zaproszeń, ulotek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00 osób zasiadło na widowni wszystkich imprez festiwal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0 osób zaangażowanych w przygotowanie i przebieg Festiwal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3 uczestników wszystkich kategorii konkurs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 szkół wyższych i   ponadgimnazjalnych uczestniczących w konkurs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1 laureat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miast, z których przyjechali uczestnicy (od Słupska  po  Augustów, od Wejherowa i Gdańska po Toruń  i Warszawę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 jurorów (aktorów, poetów, dziennikarzy, muzyków, polonistów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 muzyków instrumentalist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 imprez towarzyszących (spotkania z poetami, spektakle teatralne, koncerty muzyki i poezji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 sponsorów general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 dziennikarzy relacjonujących przebieg Festiwal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aktor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instytucji wspierających organizator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patronów honor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 patronów medial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kategorii konkursowych (recytacje, poezją śpiewana, programy poetycko-muzyczne, eseje, juwenilia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aktorów prowadzących warsztat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części Festiwalu (konkurs, koncerty i spotkania z twórcami, warsztaty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poetów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współorganizatorów (LO i  GOK w  Pelplini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kiermasz książ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2:27:00Z</dcterms:created>
  <dc:creator>xxx</dc:creator>
  <dc:description/>
  <dc:language>en-US</dc:language>
  <cp:lastModifiedBy>xxx</cp:lastModifiedBy>
  <dcterms:modified xsi:type="dcterms:W3CDTF">2007-04-21T23:14:00Z</dcterms:modified>
  <cp:revision>1</cp:revision>
  <dc:subject/>
  <dc:title>XII POMORSKI FESTIWAL POETYCKI </dc:title>
</cp:coreProperties>
</file>