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udze chwalicie, swego nie znacie.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Sukcesy uczniów </w:t>
      </w:r>
    </w:p>
    <w:p>
      <w:pPr>
        <w:pStyle w:val="Heading1"/>
        <w:rPr>
          <w:lang w:val="pl-PL"/>
        </w:rPr>
      </w:pPr>
      <w:r>
        <w:rPr>
          <w:lang w:val="pl-PL"/>
        </w:rPr>
        <w:t>Liceum im. ks. J.St. Pasierb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Ostatnie miesiące i tygodnie są niezwykle pomyślne dla społeczności pelplińskiego LO. W  styczniu otwarto pierwsze i jedyne jak  dotąd w powiecie tczewskim laboratorium  języków obcych na 24 stanowiska uczniowskie. Ta nowoczesna pracownia usprawni nauczanie języków obcych i uczyni je bardziej przyjemnym i skutecznym. Przypomnijmy, że nauka języka angielskiego i języka niemieckiego odbywa się w kilkunastoosobowych grup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uż przed świętami Wielkiejnocy otwarto natomiast drugą pracownię komputerową ze sprzętem najnowszej generacji. Oprócz szesnastu komputerów wyposażona została ponadto w laptop i rzutnik oraz skaner, drukarkę i kopiarkę.  Będą się mogły  w niej odbywać nie tylko lekcje technologii informacyjnej i informatyki, ale ponadto zajęcia dla mniejszych grup (fakultety, języki obce). Stan posiadania powiększyło także Biblioteczne Centrum Multimedialne. W czytelni pojawiły się kolejne cztery komputery z  stałym dostępem do internetu.  Obecnie w szkole znajduje się  czterdzieści komputerów dla potrzeb dydaktycznych, nie licząc tych, które wspomagają pracę administracyjną. Warto  nadmienić, że komputer ze stałym łączem internetowym znajduje  się  również w pokoju  nauczycielskim. Co raz bogatsza baza dydaktyczna  szkoły bardzo  cieszy, chociaż bolączką jest zapewne brak sali  gimnastycznej. Ale i w  tym  zakresie pojawiły się budzące nadzieję symptomy poprawy sytuacji. Jesienią rozpoczęto  prace  projektowo-dokumenatcyjne, już zakończone. Ostatnio wydano zezwolenie na budowę. Teraz trzeba  w  dalszym ciągu czynić  starania o dotację ze Starostwa Powiatowego  w  Tczewie. Marszałek  Województwa Pomorskiego  również obiecał   pomoc finansową. Trzeba mieć nadzieję, że  już niedługo nastąpi otwarcie  licealnej  sali gimnasty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roska o  bazę dydaktyczną wspomagana jest ostatnio wieloma niekwestionowanymi sukcesami uczniów Liceum  im. ks.  Pasierba, którzy udziałem w licznych konkursach zatwierdzili swoje znaczące miejsce  wśród szkół ponadgimnazjalnych w powiecie tczewskim. Poniżej podajemy najważniejsze sukces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teusz Zieliński (jako jedyny uczeń z powiatu tczewskiego) zakwalifikował się do finału konkursu „Droga do Niepodległości 1980 – 1989”, organizowanego prze Wydział Prawa i Administracji Uniwersytetu Gdańskiego ( w  ramach   rywalizacji  o  indeks tegoż wydziału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kub Zieliński  i Paweł Bałdowski zostali zwycięzcami powiatowych eliminacji Pomorskiego Konkursu Wiedzy o Samorządzie Terytorialnym  i będą  reprezentować tczewskie szkoły w fi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rtyna Dąbrowska została Mistrzem Ortografii, wygrywając Powiatowy Konkurs Ortograficzny organizowany przez Collegium Marianum  (jej szkolna koleżanka Paulina Kurowska została laureatką trzeciego miejsc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Hanna Górska, Martyna Dąbrowska i Ewelina Zalewska zakwalifikowały się spośród kilkuset uczestników do finału konkursu „Deutsch – Land – Nachbarland”, organizowanego przez Centrum Herdera Uniwersytetu Gdańskiego ( jako jedne z pięciu przedstawicieli powiatu tczewskiego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zymon Jan Klaus wygrał powiatowy konkurs na prezentację multimedialną, zachwycając jurorów nieszablonowym ujęciem tematyki małej  ojczyzny – Kociew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jciech Sikorski został laureatem pierwszego miejsca Ogólnopolskiego Konkursu Plastycznego na Kartkę o  Tematyce Bożonarodzeniow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Jonasz Hejmowski zdobył trzecie miejsce w konkursie literackim organizowanym przez „Gazetę Kociewską” i I  LO  w  Starogardzie  Gd.,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Łukasz Kirszenstein wygrał powiatowy turniej szachowy szkół ponadgimnazjalnych, zaś z kolegami: Mateuszem Rogaczewskim i Łukaszem Jaworskim zostali laureatami pierwszego miejsce w klasyfikacji drużynow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minika Boschke, Magdalena  Chojnowska, Katarzyna Kasprzak, Magdalena  Kobylińska i Sandra Urban  wywalczyły pierwsze miejsce w turnieju szkół ponadgimnazjlanych w piłce siatkowej. </w:t>
      </w:r>
    </w:p>
    <w:p>
      <w:pPr>
        <w:pStyle w:val="TextBodyIndent"/>
        <w:rPr/>
      </w:pPr>
      <w:r>
        <w:rPr/>
        <w:t xml:space="preserve">Wykaz  ten nie zawiera wszystkich osiągnięć ( można by jeszcze pisać np. o Piotrze Bałdowskim – finaliście Pomorskiego Konkursu Matematycznego, Joannie Przygockiej i Paulinie Kurowskiej – wyróżnionych  w konkursie literackim organizowanym przez „Gazetę  Kociewską”, drużynie koszykarzy, którzy zdobyli trzecie miejsce w turnieju powiatowym,  czy dziewczętach  wyróżnionych w powiatowym konkursie „Boże  Narodzenie  na Kociewiu”)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e sukcesy cieszą i są doskonałą formą  promocji szkoły. Cieszą  również sukcesy naszych absolwentów. Chociażby te, o których dowiedzieliśmy się niedawno. Adam  Nagajewski – absolwent gdańskiej Akademii Medycznej – uzyskał jeden  z  najlepszych wyników w  Polsce w  trakcie egzaminu lekarskiego. Patrycja Szramke – studentka anglistyki – należy   do   czołówki   najlepszych   studentów  Uniwersytetu Gdańskiego.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Mamy nadzieję, że te fakty (a nie mity) zdopingują tegorocznych absolwentów gimnazjów do  podjęcia  nauki   w pelplińskim  Liceum im.  ks.  Pasierba. Im więcej  trafi tutaj dobrych uczniów, tym wyższy będzie poziom szkoły. Na stronie internetowej: </w:t>
      </w:r>
      <w:hyperlink r:id="rId2">
        <w:r>
          <w:rPr>
            <w:rStyle w:val="InternetLink"/>
            <w:sz w:val="28"/>
          </w:rPr>
          <w:t>http://pasierb.hopto.org</w:t>
        </w:r>
      </w:hyperlink>
      <w:r>
        <w:rPr>
          <w:sz w:val="28"/>
        </w:rPr>
        <w:t xml:space="preserve"> można  znaleźć nie tylko informacje na  temat zasad rekrutacji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(W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erb.hopt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44:00Z</dcterms:created>
  <dc:creator>JAKUB</dc:creator>
  <dc:description/>
  <dc:language>en-US</dc:language>
  <cp:lastModifiedBy>JAKUB</cp:lastModifiedBy>
  <dcterms:modified xsi:type="dcterms:W3CDTF">2006-06-29T21:45:00Z</dcterms:modified>
  <cp:revision>1</cp:revision>
  <dc:subject/>
  <dc:title>Cudze chwalicie, swego nie znacie</dc:title>
</cp:coreProperties>
</file>